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540"/>
        <w:jc w:val="center"/>
        <w:rPr>
          <w:sz w:val="28"/>
          <w:szCs w:val="28"/>
        </w:rPr>
      </w:pPr>
      <w:r>
        <w:rPr>
          <w:sz w:val="28"/>
          <w:szCs w:val="28"/>
        </w:rPr>
      </w:r>
    </w:p>
    <w:p>
      <w:pPr>
        <w:pStyle w:val="Normal"/>
        <w:spacing w:lineRule="auto" w:line="360"/>
        <w:ind w:hanging="540"/>
        <w:jc w:val="center"/>
        <w:rPr>
          <w:sz w:val="28"/>
          <w:szCs w:val="28"/>
        </w:rPr>
      </w:pPr>
      <w:r>
        <w:rPr>
          <w:sz w:val="28"/>
          <w:szCs w:val="28"/>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t>Реферат на тему:</w:t>
      </w:r>
    </w:p>
    <w:p>
      <w:pPr>
        <w:pStyle w:val="Normal"/>
        <w:spacing w:lineRule="auto" w:line="360"/>
        <w:ind w:hanging="540"/>
        <w:jc w:val="center"/>
        <w:rPr>
          <w:b/>
          <w:b/>
          <w:sz w:val="44"/>
          <w:szCs w:val="44"/>
        </w:rPr>
      </w:pPr>
      <w:r>
        <w:rPr>
          <w:b/>
          <w:sz w:val="44"/>
          <w:szCs w:val="44"/>
        </w:rPr>
      </w:r>
    </w:p>
    <w:p>
      <w:pPr>
        <w:pStyle w:val="Normal"/>
        <w:spacing w:lineRule="auto" w:line="360"/>
        <w:ind w:hanging="540"/>
        <w:jc w:val="center"/>
        <w:rPr>
          <w:b/>
          <w:b/>
          <w:i/>
          <w:i/>
          <w:sz w:val="44"/>
          <w:szCs w:val="44"/>
        </w:rPr>
      </w:pPr>
      <w:r>
        <w:rPr>
          <w:b/>
          <w:i/>
          <w:sz w:val="44"/>
          <w:szCs w:val="44"/>
        </w:rPr>
      </w:r>
    </w:p>
    <w:p>
      <w:pPr>
        <w:pStyle w:val="Normal"/>
        <w:spacing w:lineRule="auto" w:line="360"/>
        <w:ind w:hanging="540"/>
        <w:jc w:val="center"/>
        <w:rPr>
          <w:b/>
          <w:b/>
          <w:i/>
          <w:i/>
          <w:sz w:val="56"/>
          <w:szCs w:val="56"/>
        </w:rPr>
      </w:pPr>
      <w:r>
        <w:rPr>
          <w:b/>
          <w:i/>
          <w:sz w:val="56"/>
          <w:szCs w:val="56"/>
        </w:rPr>
        <w:t xml:space="preserve">«Мотивы русской драмы» Д.И.Писарева». </w:t>
      </w:r>
    </w:p>
    <w:p>
      <w:pPr>
        <w:pStyle w:val="Normal"/>
        <w:spacing w:lineRule="auto" w:line="360"/>
        <w:ind w:hanging="540"/>
        <w:jc w:val="center"/>
        <w:rPr>
          <w:b/>
          <w:b/>
          <w:i/>
          <w:i/>
          <w:sz w:val="56"/>
          <w:szCs w:val="56"/>
        </w:rPr>
      </w:pPr>
      <w:r>
        <w:rPr>
          <w:b/>
          <w:i/>
          <w:sz w:val="56"/>
          <w:szCs w:val="56"/>
        </w:rPr>
      </w:r>
    </w:p>
    <w:p>
      <w:pPr>
        <w:pStyle w:val="Normal"/>
        <w:spacing w:lineRule="auto" w:line="360"/>
        <w:rPr>
          <w:i/>
          <w:i/>
          <w:sz w:val="28"/>
          <w:szCs w:val="28"/>
        </w:rPr>
      </w:pPr>
      <w:r>
        <w:rPr>
          <w:i/>
          <w:sz w:val="28"/>
          <w:szCs w:val="28"/>
        </w:rPr>
      </w:r>
    </w:p>
    <w:p>
      <w:pPr>
        <w:pStyle w:val="Normal"/>
        <w:spacing w:lineRule="auto" w:line="360"/>
        <w:jc w:val="both"/>
        <w:rPr>
          <w:b/>
          <w:b/>
          <w:sz w:val="28"/>
          <w:szCs w:val="28"/>
        </w:rPr>
      </w:pPr>
      <w:r>
        <w:rPr>
          <w:sz w:val="28"/>
          <w:szCs w:val="28"/>
        </w:rPr>
        <w:t xml:space="preserve">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both"/>
        <w:rPr/>
      </w:pPr>
      <w:r>
        <w:rPr>
          <w:sz w:val="28"/>
          <w:szCs w:val="28"/>
        </w:rPr>
        <w:t xml:space="preserve">   </w:t>
      </w:r>
      <w:r>
        <w:rPr>
          <w:sz w:val="28"/>
          <w:szCs w:val="28"/>
        </w:rPr>
        <w:t>Пьеса «Гроза» была написана в 1859 году, когда Россия находилась в ожидании перемен. Пьеса вызвала интерес и как литературное произведение, многократно поставленное на самых разных сценах, и как явление общественной жизни середины прошлого века, всколыхнувшее и расколовшее и без того взволнованное предстоящей крестьянской реформой общество. Пьеса вызвала интерес у публики и критики. Современники Островского написали статьи – отклики на пьесу. Среди них самые известные: Добролюбова «Луч света в темном царстве» (1860), Писарева «Мотивы русской драмы» (1864), Ап. Григорьева «После «Грозы» Островского» (1860). Каждый из них принял пьесу Островского и увидел в ней, кроме произведения, достойного современной сцены, еще и общественное явление. Но каждый в «Грозе» открыл разное содержание. Остановимся на статье Писарева «Мотивы русской драмы».</w:t>
      </w:r>
    </w:p>
    <w:p>
      <w:pPr>
        <w:pStyle w:val="Normal"/>
        <w:spacing w:lineRule="auto" w:line="360"/>
        <w:jc w:val="both"/>
        <w:rPr/>
      </w:pPr>
      <w:r>
        <w:rPr>
          <w:sz w:val="28"/>
          <w:szCs w:val="28"/>
        </w:rPr>
        <w:t xml:space="preserve">   </w:t>
      </w:r>
      <w:r>
        <w:rPr>
          <w:sz w:val="28"/>
          <w:szCs w:val="28"/>
        </w:rPr>
        <w:t>Впервые статья была напечатана в мартовском номере журнала «Русское слово» за 1864 год в третьем номере, во втором  отделе «Литературного обозрения», на страницах  1 – 58. Затем – в первой части первого издания (1866), на страницах 210 – 242. Статья расширила и углубила полемику между «Русским словом» и «Современником», начавшуюся ранее. Если на первом ее этапе полемическими выпадами со стороны «Русского слова» был затронут прежде всего Салтыков-Щедрин, как писатель не вполне «свой» в «Современнике», а в упрек редакции «Современника» ставилось отступление от традиций Чернышевского и Добролюбова, то в данной статье Писарев прямо указывает на статью «Луч света в темном царстве» Добролюбова, считая, что Катерина не может рассматриваться как «решительный цельный русский характер», а является лишь одним из порождений, пассивным продуктом «темного царства». Таким образом, Добролюбову приписывается идеализация этого образа, а развенчивание этого образа представляется истинной задачей «реальной критики». «Грустно расставаться с светлою иллюзиею, - замечает Писарев, - а делать нечего, пришлось бы и на этот раз удовлетвориться темною действительностью». «Причем Писарев не оставляет никаких сомнений в том, что речь идет не о частностях – трактовке одного образа и оценке одного произведения драматурга, а «об общих вопросах нашей жизни» (Сорокин Ю., 378-379).</w:t>
      </w:r>
    </w:p>
    <w:p>
      <w:pPr>
        <w:pStyle w:val="Normal"/>
        <w:spacing w:lineRule="auto" w:line="360"/>
        <w:jc w:val="both"/>
        <w:rPr>
          <w:sz w:val="28"/>
          <w:szCs w:val="28"/>
        </w:rPr>
      </w:pPr>
      <w:r>
        <w:rPr>
          <w:sz w:val="28"/>
          <w:szCs w:val="28"/>
        </w:rPr>
        <w:t xml:space="preserve">   </w:t>
      </w:r>
      <w:r>
        <w:rPr>
          <w:sz w:val="28"/>
          <w:szCs w:val="28"/>
        </w:rPr>
        <w:t xml:space="preserve">Статья Добролюбова «Луч света в темном царстве» написана сразу по следам пьесы. Добролюбов работал над предыдущей статьей «Темное царство» почти одновременно с тем, как Островский писал «Грозу». Она посвящена творчеству Островского в целом. В «Грозе» же Добролюбов увидел свет, и свет этот несет Катерина. </w:t>
      </w:r>
    </w:p>
    <w:p>
      <w:pPr>
        <w:pStyle w:val="Normal"/>
        <w:spacing w:lineRule="auto" w:line="360"/>
        <w:jc w:val="both"/>
        <w:rPr/>
      </w:pPr>
      <w:r>
        <w:rPr>
          <w:sz w:val="28"/>
          <w:szCs w:val="28"/>
        </w:rPr>
        <w:t xml:space="preserve">   </w:t>
      </w:r>
      <w:r>
        <w:rPr>
          <w:sz w:val="28"/>
          <w:szCs w:val="28"/>
        </w:rPr>
        <w:t xml:space="preserve">Добролюбов так определил назначение критики: «Самым лучшим способом критики мы считаем изложение самого дела так, чтобы читатель сам, на основании выставленных фактов, мог сделать свое заключение». Чего ждет Добролюбов от литературы? «Мы требуем, - говорит он, - от нее одного качества, а именно – правды». Какова же правда, выводимая Островским в его произведениях? «Мы вовсе не купцов только имеем в виду, указывая на основные черты отношений, господствующих в нашем быте и так хорошо воспроизведенных в комедиях Островского. Современные стремления русской жизни… находят свое выражение в Островском с отрицательной стороны». </w:t>
      </w:r>
    </w:p>
    <w:p>
      <w:pPr>
        <w:pStyle w:val="Normal"/>
        <w:spacing w:lineRule="auto" w:line="360"/>
        <w:jc w:val="both"/>
        <w:rPr>
          <w:sz w:val="28"/>
          <w:szCs w:val="28"/>
        </w:rPr>
      </w:pPr>
      <w:r>
        <w:rPr>
          <w:sz w:val="28"/>
          <w:szCs w:val="28"/>
        </w:rPr>
        <w:t xml:space="preserve">   </w:t>
      </w:r>
      <w:r>
        <w:rPr>
          <w:sz w:val="28"/>
          <w:szCs w:val="28"/>
        </w:rPr>
        <w:t xml:space="preserve">Добролюбов оценивает Катерину, ее поступки, характер как вызов миру, в котором она живет, радостно встречает ее появление в современной жизни. Добролюбову видится отрадным даже финал пьесы: «В нем дан страшный вызов самодурной силе, он говорит ей, что уже нельзя идти дальше, нельзя долее жить с ее насильственными, мертвящими началами. В Катерине мы видим протест против кабановских понятий о нравственности, протест, доведенный до конца, провозглашенный и под домашней пыткой и над бездной, в которую бросилась бедная женщина. Она не хочет мириться, не хочет пользоваться жалким прозябанием, которое ей дают в обмен за ее живую душу. Ее гибель – это осуществленная песнь плена вавилонского… отрадно видеть избавление Катерины – хоть через смерть, коли нельзя иначе». </w:t>
      </w:r>
    </w:p>
    <w:p>
      <w:pPr>
        <w:pStyle w:val="Normal"/>
        <w:spacing w:lineRule="auto" w:line="360"/>
        <w:jc w:val="both"/>
        <w:rPr>
          <w:sz w:val="28"/>
          <w:szCs w:val="28"/>
        </w:rPr>
      </w:pPr>
      <w:r>
        <w:rPr>
          <w:sz w:val="28"/>
          <w:szCs w:val="28"/>
        </w:rPr>
        <w:t xml:space="preserve">   </w:t>
      </w:r>
      <w:r>
        <w:rPr>
          <w:sz w:val="28"/>
          <w:szCs w:val="28"/>
        </w:rPr>
        <w:t>Писарев же в своей статье во многом полемизирует с Добролюбовым. Сам язык Писарева, резкий, острый, ироничный, контрастирует с повествовательной манерой речи Добролюбова. Статья рассматривает явление «Грозы» под иным углом зрения, и, читая эту работу, нельзя забывать, что она написана четыре года спустя после постановки пьесы. Писарев лишь коротко останавливается на событиях, происходящих в пьесе, в то время как Добролюбов анализирует картины пьесы шаг за шагом. Почему?</w:t>
      </w:r>
    </w:p>
    <w:p>
      <w:pPr>
        <w:pStyle w:val="Normal"/>
        <w:spacing w:lineRule="auto" w:line="360"/>
        <w:jc w:val="both"/>
        <w:rPr>
          <w:sz w:val="28"/>
          <w:szCs w:val="28"/>
        </w:rPr>
      </w:pPr>
      <w:r>
        <w:rPr>
          <w:sz w:val="28"/>
          <w:szCs w:val="28"/>
        </w:rPr>
        <w:t xml:space="preserve">   </w:t>
      </w:r>
      <w:r>
        <w:rPr>
          <w:sz w:val="28"/>
          <w:szCs w:val="28"/>
        </w:rPr>
        <w:t xml:space="preserve">В статье Добролюбова, в его размышлениях о Катерине, мы часто встречаем слово «натура». У Писарева же господствует слово «личность». Синонимы ли это, или речь ведется двумя критиками о разных явлениях и пьеса стала лишь толчком для решения важных проблем? Вот что является для Писарева отправной точкой его анализа: «Умная и развитая личность, сама того не замечая, действует на все, что к ней прикасается: ее мысли, ее занятия, ее гуманное обращение, ее спокойная твердость – все это шевелит вокруг нее стоячую воду человеческой рутины». </w:t>
      </w:r>
    </w:p>
    <w:p>
      <w:pPr>
        <w:pStyle w:val="Normal"/>
        <w:spacing w:lineRule="auto" w:line="360"/>
        <w:jc w:val="both"/>
        <w:rPr>
          <w:sz w:val="28"/>
          <w:szCs w:val="28"/>
        </w:rPr>
      </w:pPr>
      <w:r>
        <w:rPr>
          <w:sz w:val="28"/>
          <w:szCs w:val="28"/>
        </w:rPr>
        <w:t xml:space="preserve">   </w:t>
      </w:r>
      <w:r>
        <w:rPr>
          <w:sz w:val="28"/>
          <w:szCs w:val="28"/>
        </w:rPr>
        <w:t xml:space="preserve">«Что тут должен делать критик?» - задает Писарев вопрос, который мы уже встречали у Добролюбова, но отвечает на него иначе: «Он должен говорить обществу и сегодня, и завтра, и послезавтра, и десять лет подряд… говорить так, чтобы его понимали… что народ нуждается не только в одной вещи, в которой заключаются уже все остальные блага человеческой жизни. Нуждается он в движении мысли, а это увеличение возбуждается и поддерживается приобретением знаний». </w:t>
      </w:r>
    </w:p>
    <w:p>
      <w:pPr>
        <w:pStyle w:val="Normal"/>
        <w:spacing w:lineRule="auto" w:line="360"/>
        <w:jc w:val="both"/>
        <w:rPr>
          <w:sz w:val="28"/>
          <w:szCs w:val="28"/>
        </w:rPr>
      </w:pPr>
      <w:r>
        <w:rPr>
          <w:sz w:val="28"/>
          <w:szCs w:val="28"/>
        </w:rPr>
        <w:t xml:space="preserve">   </w:t>
      </w:r>
      <w:r>
        <w:rPr>
          <w:sz w:val="28"/>
          <w:szCs w:val="28"/>
        </w:rPr>
        <w:t xml:space="preserve">Трагедия Катерины, по мысли Писарева, состоит в том, что она не смогла еще стать развитой личностью. Для Писарева Катерина – натура стихийная, противоречивая, ее поступки бессознательны. Слепая отданность чувству делает ее беспомощной перед жизнью. Он удивляется, что критики не смогли «сделать Добролюбову ни одного возражения». Писарев говорит о Катерине: «Что это за любовь, возникающая от обмена нескольких взглядов?.. Наконец, что это за самоубийство, вызванное такими мелкими неприятностями, которые переносятся совершенно благополучно всеми членами всех русских семейств?». «Самоубийство… является совершенно неожиданно для нее самой», - замечает Писарев. Критик утверждает, что Добролюбов, увидев  в каждом поступке Катерины что-либо хорошее, составил идеальный образ, увидел вследствие этого «луч света в «темном царстве». Писарев не может согласиться с этим, так как «воспитание и жизнь не смогли дать Катерине ни твердого характера, ни развитого ума. Ум дороже всего, или, вернее, ум – все». </w:t>
      </w:r>
    </w:p>
    <w:p>
      <w:pPr>
        <w:pStyle w:val="Normal"/>
        <w:spacing w:lineRule="auto" w:line="360"/>
        <w:jc w:val="both"/>
        <w:rPr>
          <w:sz w:val="28"/>
          <w:szCs w:val="28"/>
        </w:rPr>
      </w:pPr>
      <w:r>
        <w:rPr>
          <w:sz w:val="28"/>
          <w:szCs w:val="28"/>
        </w:rPr>
        <w:t xml:space="preserve">   </w:t>
      </w:r>
      <w:r>
        <w:rPr>
          <w:sz w:val="28"/>
          <w:szCs w:val="28"/>
        </w:rPr>
        <w:t xml:space="preserve">Почему же так расходятся взгляды Писарева и Добролюбова? Чем вызвана столь демонстративная разность в истолковании одного и того же художественного образа у критиков революционно-демократического лагеря? Что побудило Писарева спорить со статьей Добролюбова спустя почти три с половиной года после ее появления в «Современнике», спустя два года после смерти автора статьи? Что заставляет одного писать о силе характера Катерины, а другого – о слабости этого характера? Резоны для подобного выступления были серьезные. И главный заключается в том, что Писарев решил оценить характер Катерины с позиций иного, хотя и отделенного всего несколькими годами, исторического периода. Россия, мы знаем, переживала пору, когда «люди и идеи росли очень скоро, в год свершалось столько дел и событий, сколько в другие времена не свершится и в десять – двадцать лет».  Вспомним, что статья Добролюбова вышла в 1860 году на страницах журнала «Современник», во время революционного подъема, когда на первом плане стояли смелые и решительные герои, стремившиеся к новой жизни, готовые к смерти ради нее. В то время иного протеста быть не могло, но даже такой протест утверждал силу характера личности. Добролюбов всем направлением своей статьи подводил читателя к мысли о нарастании революционной ситуации в стране, о созревании народного самосознания, о силе стихийного сопротивления народа «темному царству», о невозможности для народа мириться со старым и жить по-старому. Добролюбов основной акцент делал на принципиально новых человеческих явлениях в мире самодурства, деспотического своевластия, темного царства. Он увидел в судьбе и характере Катерины симптомы народного пробуждения, раскрепощения, роста самосознания масс и радостно приветствовал близящуюся всенародную грозу. </w:t>
      </w:r>
    </w:p>
    <w:p>
      <w:pPr>
        <w:pStyle w:val="Normal"/>
        <w:spacing w:lineRule="auto" w:line="360"/>
        <w:jc w:val="both"/>
        <w:rPr>
          <w:sz w:val="28"/>
          <w:szCs w:val="28"/>
        </w:rPr>
      </w:pPr>
      <w:r>
        <w:rPr>
          <w:sz w:val="28"/>
          <w:szCs w:val="28"/>
        </w:rPr>
        <w:t xml:space="preserve">   </w:t>
      </w:r>
      <w:r>
        <w:rPr>
          <w:sz w:val="28"/>
          <w:szCs w:val="28"/>
        </w:rPr>
        <w:t>Писарев, в эпоху спада демократического движения, не видит условий для непосредственного выступления масс, считает их не готовыми к сознательному действию.</w:t>
      </w:r>
    </w:p>
    <w:p>
      <w:pPr>
        <w:pStyle w:val="Normal"/>
        <w:spacing w:lineRule="auto" w:line="360"/>
        <w:jc w:val="both"/>
        <w:rPr>
          <w:sz w:val="28"/>
          <w:szCs w:val="28"/>
        </w:rPr>
      </w:pPr>
      <w:r>
        <w:rPr>
          <w:sz w:val="28"/>
          <w:szCs w:val="28"/>
        </w:rPr>
        <w:t xml:space="preserve">   </w:t>
      </w:r>
      <w:r>
        <w:rPr>
          <w:sz w:val="28"/>
          <w:szCs w:val="28"/>
        </w:rPr>
        <w:t>Статья Писарева была написана в 1864 году, в эпоху реакции, когда нужны были мыслящие натуры. Поэтому Д.И.Писарев так и пишет о поступке Катерины: «… Совершив много глупостей, бросается в воду и делает таким образом последнюю и величайшую нелепость». В 1864 году Писарев главное внимание сосредоточил на другом: гроза не началась, народ не проснулся. Катерина, по мнению критика, - плоть от плоти темного царства. Писарев, подчинив свой анализ драмы конкретным социологическим заданиям, по существу, прошел мимо самого главного, что открыл в своей героине Островский: глубокая поэтическая одухотворенность, недюжинная сила нравственного чувства, пронзительная совестливость, бескомпромиссность отличают Катерину Кабанову…</w:t>
      </w:r>
    </w:p>
    <w:p>
      <w:pPr>
        <w:pStyle w:val="Normal"/>
        <w:spacing w:lineRule="auto" w:line="360"/>
        <w:jc w:val="both"/>
        <w:rPr>
          <w:sz w:val="28"/>
          <w:szCs w:val="28"/>
        </w:rPr>
      </w:pPr>
      <w:r>
        <w:rPr>
          <w:sz w:val="28"/>
          <w:szCs w:val="28"/>
        </w:rPr>
        <w:t xml:space="preserve">   </w:t>
      </w:r>
      <w:r>
        <w:rPr>
          <w:sz w:val="28"/>
          <w:szCs w:val="28"/>
        </w:rPr>
        <w:t>В 1864 году Писарев скажет, что считает статью  «Луч света в темном царстве» «ошибкою со стороны Добролюбова; он увлекся симпатией к характеру Катерины и принял ее личность за светлое явление». И Писарев стремится последовательно обосновать свою точку зрения.</w:t>
      </w:r>
    </w:p>
    <w:p>
      <w:pPr>
        <w:pStyle w:val="Normal"/>
        <w:spacing w:lineRule="auto" w:line="360"/>
        <w:jc w:val="both"/>
        <w:rPr/>
      </w:pPr>
      <w:r>
        <w:rPr>
          <w:sz w:val="28"/>
          <w:szCs w:val="28"/>
        </w:rPr>
        <w:t xml:space="preserve">   </w:t>
      </w:r>
      <w:r>
        <w:rPr>
          <w:sz w:val="28"/>
          <w:szCs w:val="28"/>
        </w:rPr>
        <w:t>Да, соглашается публицист «Русского слова», «страстность, нежность и искренность составляют действительно преобладающие свойства в натуре Катерины». Но ведь «каждое человеческое свойство, - напоминает он, - имеет на всех языках по крайней мере по два значения, из которых одно порицательное, а другое хвалительное, - скупость и бережливость, трусость и осторожность, жестокость и твердость, глупость и невинность, вранье и поэзия, дряблость и нежность, взбалмошность и страстность, и так далее до бесконечности». Имея в виду содержание пьесы Островского, ее основную драматическую коллизию, произвольно их истолковывая, Писарев категорически заключает:  «Жестокость семейного деспота, фанатизм старой ханжи, несчастная любовь девушки к негодяю, кротость терпеливой жертвы семейного самовластия, порывы отчаяния, ревность, корыстолюбие, мошенничество, буйный разгул, воспитательная розга, воспитательная ласка, тихая мечтательность, восторженная чувствительность – вся эта пестрая смесь чувств, качеств и поступков… вся эта смесь сводится, по моему мнению, к одному общему источнику, который, сколько мне кажется, не может возбуждать в нас ровно никаких ощущений, ни высоких, ни низких. Все это различные проявления неисчерпаемой глупости».</w:t>
      </w:r>
    </w:p>
    <w:p>
      <w:pPr>
        <w:pStyle w:val="Normal"/>
        <w:spacing w:lineRule="auto" w:line="360"/>
        <w:jc w:val="both"/>
        <w:rPr>
          <w:sz w:val="28"/>
          <w:szCs w:val="28"/>
        </w:rPr>
      </w:pPr>
      <w:r>
        <w:rPr>
          <w:sz w:val="28"/>
          <w:szCs w:val="28"/>
        </w:rPr>
        <w:t xml:space="preserve">   </w:t>
      </w:r>
      <w:r>
        <w:rPr>
          <w:sz w:val="28"/>
          <w:szCs w:val="28"/>
        </w:rPr>
        <w:t xml:space="preserve">Писарев остался глух к высокой духовной трагедии героини Островского. В статье «Мотивы русской драмы» дал заметную осечку способ «аллюзионного» анализа, при котором художественное произведение – лишь удобный предлог для собственных публицистических построений критика. Несправедливым приговором Катерине Кабановой звучат слова Писарева: «… кто не умеет сделать ничего для облегчения своих и чужих страданий, тот ни в каком случае не может быть назван светлым явлением». </w:t>
      </w:r>
    </w:p>
    <w:p>
      <w:pPr>
        <w:pStyle w:val="Normal"/>
        <w:spacing w:lineRule="auto" w:line="360"/>
        <w:jc w:val="both"/>
        <w:rPr/>
      </w:pPr>
      <w:r>
        <w:rPr>
          <w:sz w:val="28"/>
          <w:szCs w:val="28"/>
        </w:rPr>
        <w:t xml:space="preserve">    </w:t>
      </w:r>
      <w:r>
        <w:rPr>
          <w:sz w:val="28"/>
          <w:szCs w:val="28"/>
        </w:rPr>
        <w:t xml:space="preserve">Узника Петропавловки занимает не столько драматическая коллизия «Грозы», сколько необходимость дать еще одно развернутое обоснование теории реализма. Писарев исходит из конкретных проблем времени, полагая, что ведущий признак по-настоящему светлого явления – «сильный и развитый ум, любовь к полезному и истинному, стремление к умственным занятиям и страстное влечение к труду и к знаниям». </w:t>
      </w:r>
    </w:p>
    <w:p>
      <w:pPr>
        <w:pStyle w:val="Normal"/>
        <w:spacing w:lineRule="auto" w:line="360"/>
        <w:jc w:val="both"/>
        <w:rPr>
          <w:sz w:val="28"/>
          <w:szCs w:val="28"/>
        </w:rPr>
      </w:pPr>
      <w:r>
        <w:rPr>
          <w:sz w:val="28"/>
          <w:szCs w:val="28"/>
        </w:rPr>
        <w:t xml:space="preserve">  </w:t>
      </w:r>
      <w:r>
        <w:rPr>
          <w:sz w:val="28"/>
          <w:szCs w:val="28"/>
        </w:rPr>
        <w:t xml:space="preserve">« По мнению Писарева, герои нового исторического периода, наступившего уже после написания статьи «Луч света в темном царстве», после смерти ее автора, - молодые люди, способные «полюбить идею», «развернуть силы своего свежего ума», начать новую жизнь, «полную обаятельного труда и неистощимого наслаждения» (Прозоров В.В., 58). </w:t>
      </w:r>
    </w:p>
    <w:p>
      <w:pPr>
        <w:pStyle w:val="Normal"/>
        <w:spacing w:lineRule="auto" w:line="360"/>
        <w:jc w:val="both"/>
        <w:rPr/>
      </w:pPr>
      <w:r>
        <w:rPr>
          <w:sz w:val="28"/>
          <w:szCs w:val="28"/>
        </w:rPr>
        <w:t xml:space="preserve">   </w:t>
      </w:r>
      <w:r>
        <w:rPr>
          <w:sz w:val="28"/>
          <w:szCs w:val="28"/>
        </w:rPr>
        <w:t xml:space="preserve">«Акцент переносится на формирование мыслящих работников типа Базаровых, которые «не Катерине чета» и которые могут взять на себя трудное дело просвещения народа. Люди этого типа должны положить все силы на подготовку условий для радикального переустройства общественной жизни на новых разумных и справедливых началах, просветить народ. «Много ли, мало ли времени придется нам идти к нашей цели, заключающейся в том, чтобы обогатить и просветить наш народ, - об этом бесполезно спрашивать. Это – верная дорога, и другой верной дороги нет» (Сорокин Ю., 379). </w:t>
      </w:r>
    </w:p>
    <w:p>
      <w:pPr>
        <w:pStyle w:val="Normal"/>
        <w:spacing w:lineRule="auto" w:line="360"/>
        <w:jc w:val="both"/>
        <w:rPr/>
      </w:pPr>
      <w:r>
        <w:rPr>
          <w:sz w:val="28"/>
          <w:szCs w:val="28"/>
        </w:rPr>
        <w:t xml:space="preserve">   </w:t>
      </w:r>
      <w:r>
        <w:rPr>
          <w:sz w:val="28"/>
          <w:szCs w:val="28"/>
        </w:rPr>
        <w:t>Писарев отмечает: «Но придет время, - и оно уже вовсе не далеко, - когда вся умная часть молодежи, без различия сословия и состояния, будет жить полною умственною жизнью и смотреть на вещи рассудительно и серьезно. Тогда молодой землевладелец поставит свое хозяйство на европейскую ногу; тогда молодой капиталист заведет те фабрики, которые нам необходимы, и устроит их так, как того требуют общие интересы хозяина и работников…».</w:t>
      </w:r>
    </w:p>
    <w:p>
      <w:pPr>
        <w:pStyle w:val="Normal"/>
        <w:spacing w:lineRule="auto" w:line="360"/>
        <w:jc w:val="both"/>
        <w:rPr/>
      </w:pPr>
      <w:r>
        <w:rPr>
          <w:sz w:val="28"/>
          <w:szCs w:val="28"/>
        </w:rPr>
        <w:t xml:space="preserve">    </w:t>
      </w:r>
      <w:r>
        <w:rPr>
          <w:sz w:val="28"/>
          <w:szCs w:val="28"/>
        </w:rPr>
        <w:t xml:space="preserve">По мнению Писарева, Базаровых в России ничтожно мало. И это беда, ее надо устранять всеми возможными силами: «Пока на сто квадратных миль будет приходиться по одному Базарову, да и то вряд ли, до тех пор все, и сермяжники и джентльмены, будут считать Базаровых вздорными мальчишками и смешными чудаками».  </w:t>
      </w:r>
    </w:p>
    <w:p>
      <w:pPr>
        <w:pStyle w:val="Normal"/>
        <w:spacing w:lineRule="auto" w:line="360"/>
        <w:jc w:val="both"/>
        <w:rPr>
          <w:sz w:val="28"/>
          <w:szCs w:val="28"/>
        </w:rPr>
      </w:pPr>
      <w:r>
        <w:rPr>
          <w:sz w:val="28"/>
          <w:szCs w:val="28"/>
        </w:rPr>
        <w:t xml:space="preserve">   </w:t>
      </w:r>
      <w:r>
        <w:rPr>
          <w:sz w:val="28"/>
          <w:szCs w:val="28"/>
        </w:rPr>
        <w:t xml:space="preserve">Что же делать этим «чудакам»? Образовывать народ? Писать для него книжки? Еще недавно так пылко защищавший идею народного просвещения, Писарев относится теперь к ней с некоторой долей сомнения. Разумеется, сомнение касается </w:t>
      </w:r>
      <w:r>
        <w:rPr>
          <w:i/>
          <w:sz w:val="28"/>
          <w:szCs w:val="28"/>
        </w:rPr>
        <w:t xml:space="preserve">своевременности </w:t>
      </w:r>
      <w:r>
        <w:rPr>
          <w:sz w:val="28"/>
          <w:szCs w:val="28"/>
        </w:rPr>
        <w:t xml:space="preserve">осуществления идеи, а не ее истинности. «Даже такое чистое и святое дело, как воскресные школы, оказывается еще сомнительным», - сокрушенно замечает он. Чем же тогда заниматься Базаровым? «Пока один Базаров окружен тысячами людей, не способных его понимать, до тех пор Базарову следует сидеть за микроскопом и резать лягушек и печатать книги и статьи с анатомическими рисунками…», - заключает критик. </w:t>
      </w:r>
    </w:p>
    <w:p>
      <w:pPr>
        <w:pStyle w:val="Normal"/>
        <w:spacing w:lineRule="auto" w:line="360"/>
        <w:jc w:val="both"/>
        <w:rPr>
          <w:sz w:val="28"/>
          <w:szCs w:val="28"/>
        </w:rPr>
      </w:pPr>
      <w:r>
        <w:rPr>
          <w:sz w:val="28"/>
          <w:szCs w:val="28"/>
        </w:rPr>
        <w:t xml:space="preserve">   </w:t>
      </w:r>
      <w:r>
        <w:rPr>
          <w:sz w:val="28"/>
          <w:szCs w:val="28"/>
        </w:rPr>
        <w:t xml:space="preserve">«Обращение к точным знаниям, рациональная организация труда – вот лучшая и единственно возможная школа для народа. Писарев напоминает о мастерской, которую завела героиня романа Чернышевского «Что делать?» Вера Павловна: «Тут действительно дается нашим прогрессистам самая верная и вполне осуществимая программа деятельности. Много ли, мало ли времени придется нам идти к нашей цели, заключающейся в том, чтобы обогатить и просветить наш народ, - об этом бесполезно спрашивать. Это – верная дорога, и другой верной дороги нет». Другими словами, самовозгорания народного не происходит, и поэтому уповать </w:t>
      </w:r>
      <w:r>
        <w:rPr>
          <w:i/>
          <w:sz w:val="28"/>
          <w:szCs w:val="28"/>
        </w:rPr>
        <w:t>пока</w:t>
      </w:r>
      <w:r>
        <w:rPr>
          <w:sz w:val="28"/>
          <w:szCs w:val="28"/>
        </w:rPr>
        <w:t xml:space="preserve"> можно и нужно лишь на молодых реалистов-разночинцев. Решительное слово в современной русской жизни надо ждать не от Катерины Кабановой, а от Евгения Базарова – таков главный итог статьи «Мотивы русской драмы» (Прозоров В.В., 59). </w:t>
      </w:r>
    </w:p>
    <w:p>
      <w:pPr>
        <w:pStyle w:val="Normal"/>
        <w:spacing w:lineRule="auto" w:line="360"/>
        <w:jc w:val="both"/>
        <w:rPr/>
      </w:pPr>
      <w:r>
        <w:rPr>
          <w:sz w:val="28"/>
          <w:szCs w:val="28"/>
        </w:rPr>
        <w:t xml:space="preserve">   </w:t>
      </w:r>
      <w:r>
        <w:rPr>
          <w:sz w:val="28"/>
          <w:szCs w:val="28"/>
        </w:rPr>
        <w:t xml:space="preserve">И Базаров и Катерина для Писарева не просто литературные герои, но эквиваленты той или иной программы действий, той или иной линии поведения революционной демократии в 1863 – 1866 годах. Впрочем, тем же была Катерина и для Добролюбова – и это отлично понимал Писарев. В атмосфере предгрозовой революционной ситуации протест Катерины, пусть и узколичный, стихийный, явился для Добролюбова провозвестником грядущего взрыва, поводом для острой постановки вопроса о революционных возможностях крестьянских масс. </w:t>
      </w:r>
    </w:p>
    <w:p>
      <w:pPr>
        <w:pStyle w:val="Normal"/>
        <w:spacing w:lineRule="auto" w:line="360"/>
        <w:jc w:val="both"/>
        <w:rPr>
          <w:sz w:val="28"/>
          <w:szCs w:val="28"/>
        </w:rPr>
      </w:pPr>
      <w:r>
        <w:rPr>
          <w:sz w:val="28"/>
          <w:szCs w:val="28"/>
        </w:rPr>
        <w:t xml:space="preserve">   </w:t>
      </w:r>
      <w:r>
        <w:rPr>
          <w:sz w:val="28"/>
          <w:szCs w:val="28"/>
        </w:rPr>
        <w:t xml:space="preserve">Писарев ясно понимал этот замысел Добролюбова. И глубоко симпатично, что в 1864 году, несколько лет спустя после опубликования «Грозы», Писарев в специальной статье вновь возвращается к этой драме только затем, чтобы оспорить точку зрения Добролюбова на Катерину, а в действительности – взгляд Добролюбова на революционные возможности масс. </w:t>
      </w:r>
    </w:p>
    <w:p>
      <w:pPr>
        <w:pStyle w:val="Normal"/>
        <w:spacing w:lineRule="auto" w:line="360"/>
        <w:jc w:val="both"/>
        <w:rPr>
          <w:sz w:val="28"/>
          <w:szCs w:val="28"/>
        </w:rPr>
      </w:pPr>
      <w:r>
        <w:rPr>
          <w:sz w:val="28"/>
          <w:szCs w:val="28"/>
        </w:rPr>
        <w:t xml:space="preserve">   </w:t>
      </w:r>
      <w:r>
        <w:rPr>
          <w:sz w:val="28"/>
          <w:szCs w:val="28"/>
        </w:rPr>
        <w:t xml:space="preserve">Разногласия Писарева с Добролюбовым, по собственному свидетельству Писарева, касались вопроса: что считать светлыми явлениями в нашей народной жизни? </w:t>
      </w:r>
    </w:p>
    <w:p>
      <w:pPr>
        <w:pStyle w:val="Normal"/>
        <w:spacing w:lineRule="auto" w:line="360"/>
        <w:jc w:val="both"/>
        <w:rPr>
          <w:sz w:val="28"/>
          <w:szCs w:val="28"/>
        </w:rPr>
      </w:pPr>
      <w:r>
        <w:rPr>
          <w:sz w:val="28"/>
          <w:szCs w:val="28"/>
        </w:rPr>
        <w:t xml:space="preserve">   </w:t>
      </w:r>
      <w:r>
        <w:rPr>
          <w:sz w:val="28"/>
          <w:szCs w:val="28"/>
        </w:rPr>
        <w:t xml:space="preserve">Добролюбов видит в Катерине «характер, которым совершится решительный разрыв со старыми, нелепыми и насильственными отношениями жизни». Писарев, анализируя характер Катерины, говорит о ее темноте, о стихийности, бессознательности ее протеста и потому – полной его ненадежности и восклицает: «И от такой – то безнадежно – зачумленной личности Добролюбов ждет </w:t>
      </w:r>
      <w:r>
        <w:rPr>
          <w:i/>
          <w:sz w:val="28"/>
          <w:szCs w:val="28"/>
        </w:rPr>
        <w:t>решительного разрыва</w:t>
      </w:r>
      <w:r>
        <w:rPr>
          <w:sz w:val="28"/>
          <w:szCs w:val="28"/>
        </w:rPr>
        <w:t>!»</w:t>
      </w:r>
    </w:p>
    <w:p>
      <w:pPr>
        <w:pStyle w:val="Normal"/>
        <w:spacing w:lineRule="auto" w:line="360"/>
        <w:jc w:val="both"/>
        <w:rPr>
          <w:sz w:val="28"/>
          <w:szCs w:val="28"/>
        </w:rPr>
      </w:pPr>
      <w:r>
        <w:rPr>
          <w:sz w:val="28"/>
          <w:szCs w:val="28"/>
        </w:rPr>
        <w:t xml:space="preserve">   </w:t>
      </w:r>
      <w:r>
        <w:rPr>
          <w:sz w:val="28"/>
          <w:szCs w:val="28"/>
        </w:rPr>
        <w:t>Скептическое отношение Писарева к серьезности протеста Катерины питается опытом освободительного движения, который получила русская революционная демократия в 1862 – 1866 годах. Стихийному порыву такой, по мысли Писарева,  «безнадежно-зачумленной личности», как Катерина, Писарева противопоставляет деятельность Базарова: именно он – «настоящий луч света».</w:t>
      </w:r>
    </w:p>
    <w:p>
      <w:pPr>
        <w:pStyle w:val="Normal"/>
        <w:spacing w:lineRule="auto" w:line="360"/>
        <w:jc w:val="both"/>
        <w:rPr>
          <w:sz w:val="28"/>
          <w:szCs w:val="28"/>
        </w:rPr>
      </w:pPr>
      <w:r>
        <w:rPr>
          <w:sz w:val="28"/>
          <w:szCs w:val="28"/>
        </w:rPr>
        <w:t xml:space="preserve">   </w:t>
      </w:r>
      <w:r>
        <w:rPr>
          <w:sz w:val="28"/>
          <w:szCs w:val="28"/>
        </w:rPr>
        <w:t xml:space="preserve">«И сила глупа, и невинность глупа, и только оттого, что они обе глупы, сила стремится угнетать, а невинность погружается в тупое терпение…». Таким образом, знание, утверждает в 1864 году Писарев, достигает двоякой цели: будит массы от сонного «тупого терпения» и убеждает эксплуататоров не «угнетать». </w:t>
      </w:r>
    </w:p>
    <w:p>
      <w:pPr>
        <w:pStyle w:val="Normal"/>
        <w:spacing w:lineRule="auto" w:line="360"/>
        <w:jc w:val="both"/>
        <w:rPr>
          <w:sz w:val="28"/>
          <w:szCs w:val="28"/>
        </w:rPr>
      </w:pPr>
      <w:r>
        <w:rPr>
          <w:sz w:val="28"/>
          <w:szCs w:val="28"/>
        </w:rPr>
        <w:t xml:space="preserve">   </w:t>
      </w:r>
      <w:r>
        <w:rPr>
          <w:sz w:val="28"/>
          <w:szCs w:val="28"/>
        </w:rPr>
        <w:t xml:space="preserve">Вот почему «все новые характеры, выводимые в наших романах и драмах, могут относиться или к базаровскому типу, или к разделу карликов и вечных детей». </w:t>
      </w:r>
    </w:p>
    <w:p>
      <w:pPr>
        <w:pStyle w:val="Normal"/>
        <w:spacing w:lineRule="auto" w:line="360"/>
        <w:jc w:val="both"/>
        <w:rPr>
          <w:sz w:val="28"/>
          <w:szCs w:val="28"/>
        </w:rPr>
      </w:pPr>
      <w:r>
        <w:rPr>
          <w:sz w:val="28"/>
          <w:szCs w:val="28"/>
        </w:rPr>
        <w:t xml:space="preserve">   </w:t>
      </w:r>
      <w:r>
        <w:rPr>
          <w:sz w:val="28"/>
          <w:szCs w:val="28"/>
        </w:rPr>
        <w:t xml:space="preserve">Это противопоставление Базарова Катерине, равно как и трактовка этих образов в статьях 1864 года, несут на себе резкую печать глубокого разочарования в революционных возможностях народа, убеждения, что в недрах русской жизни нет «никаких зачатков самостоятельного обновления; в ней лежат только сырые материалы, которые должны быть оплодотворены и переработаны влиянием общечеловеческих идей». </w:t>
      </w:r>
    </w:p>
    <w:p>
      <w:pPr>
        <w:pStyle w:val="Normal"/>
        <w:spacing w:lineRule="auto" w:line="360"/>
        <w:jc w:val="both"/>
        <w:rPr>
          <w:sz w:val="28"/>
          <w:szCs w:val="28"/>
        </w:rPr>
      </w:pPr>
      <w:r>
        <w:rPr>
          <w:sz w:val="28"/>
          <w:szCs w:val="28"/>
        </w:rPr>
        <w:t xml:space="preserve">   </w:t>
      </w:r>
      <w:r>
        <w:rPr>
          <w:sz w:val="28"/>
          <w:szCs w:val="28"/>
        </w:rPr>
        <w:t>«Разочарование это было настолько сильным, что из человека колоссальной революционной энергии, который «не отступит перед препятствием и не струсит перед опасностью», Базаров в писаревских статьях этого времени грозил превратиться в чистого просветителя – пропагандиста социалистических и естественнонаучных идей» (Кузнецов Ф., 499 – 500).</w:t>
      </w:r>
    </w:p>
    <w:p>
      <w:pPr>
        <w:pStyle w:val="Normal"/>
        <w:spacing w:lineRule="auto" w:line="360"/>
        <w:jc w:val="both"/>
        <w:rPr/>
      </w:pPr>
      <w:r>
        <w:rPr>
          <w:sz w:val="28"/>
          <w:szCs w:val="28"/>
        </w:rPr>
        <w:t xml:space="preserve">   </w:t>
      </w:r>
      <w:r>
        <w:rPr>
          <w:sz w:val="28"/>
          <w:szCs w:val="28"/>
        </w:rPr>
        <w:t>Помимо этого основного предмета статьи – обоснования и защиты новой тактики демократического движения, противостоящей старой тактике, обоснованной «Современником» в годы революционной ситуации 1859 – 1861 гг., - Писарев полемизирует здесь и с «литературной программой» «Современника». Он обвиняет редакцию журнала в идейной неразборчивости. По этой линии идет критика произведений Островского «Козьма Захарьич Минин Сухорук» и «Тяжелые дни».</w:t>
      </w:r>
    </w:p>
    <w:p>
      <w:pPr>
        <w:pStyle w:val="Normal"/>
        <w:spacing w:lineRule="auto" w:line="360"/>
        <w:jc w:val="both"/>
        <w:rPr/>
      </w:pPr>
      <w:r>
        <w:rPr>
          <w:sz w:val="28"/>
          <w:szCs w:val="28"/>
        </w:rPr>
        <w:t xml:space="preserve">   </w:t>
      </w:r>
      <w:r>
        <w:rPr>
          <w:sz w:val="28"/>
          <w:szCs w:val="28"/>
        </w:rPr>
        <w:t xml:space="preserve">«Критик смелый, искренний, глубоко убежденный в правоте своего дела, в необходимости социального прогресса, в силе научного знания, Писарев привлекал к себе внимание не одного поколения читателей. Лучшие образцы его литературной критики сочетали страстную публицистичность, смелую постановку важнейших проблем общественной жизни с глубоким анализом литературных явлений, вскрывавшим социальную их значимость. Сила его мысли, его яркая, выразительная речь сохраняют свое воздействие и на современных читателей» (Сорокин Ю., 40).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44"/>
          <w:szCs w:val="44"/>
        </w:rPr>
      </w:pPr>
      <w:r>
        <w:rPr>
          <w:b/>
          <w:sz w:val="44"/>
          <w:szCs w:val="44"/>
        </w:rPr>
        <w:t>Список литературы.</w:t>
      </w:r>
    </w:p>
    <w:p>
      <w:pPr>
        <w:pStyle w:val="Normal"/>
        <w:spacing w:lineRule="auto" w:line="360"/>
        <w:jc w:val="center"/>
        <w:rPr>
          <w:b/>
          <w:b/>
          <w:sz w:val="44"/>
          <w:szCs w:val="44"/>
        </w:rPr>
      </w:pPr>
      <w:r>
        <w:rPr>
          <w:b/>
          <w:sz w:val="44"/>
          <w:szCs w:val="44"/>
        </w:rPr>
      </w:r>
    </w:p>
    <w:p>
      <w:pPr>
        <w:pStyle w:val="Normal"/>
        <w:spacing w:lineRule="auto" w:line="360"/>
        <w:jc w:val="both"/>
        <w:rPr/>
      </w:pPr>
      <w:r>
        <w:rPr>
          <w:b/>
          <w:sz w:val="32"/>
          <w:szCs w:val="32"/>
        </w:rPr>
        <w:t>История русской литературной критики</w:t>
      </w:r>
      <w:r>
        <w:rPr>
          <w:sz w:val="28"/>
          <w:szCs w:val="28"/>
        </w:rPr>
        <w:t xml:space="preserve">: Учеб. для вузов/ В. В. Прозоров, О. О. Милованова, Е. Г. Елина и др.; Под ред. В. В. Прозорова. – М.: Высш. шк., 2002. – 463 с. </w:t>
      </w:r>
    </w:p>
    <w:p>
      <w:pPr>
        <w:pStyle w:val="Normal"/>
        <w:spacing w:lineRule="auto" w:line="360"/>
        <w:jc w:val="both"/>
        <w:rPr>
          <w:sz w:val="28"/>
          <w:szCs w:val="28"/>
        </w:rPr>
      </w:pPr>
      <w:r>
        <w:rPr>
          <w:b/>
          <w:sz w:val="32"/>
          <w:szCs w:val="32"/>
        </w:rPr>
        <w:t>Крупчанов, Л. М</w:t>
      </w:r>
      <w:r>
        <w:rPr>
          <w:sz w:val="28"/>
          <w:szCs w:val="28"/>
        </w:rPr>
        <w:t xml:space="preserve">. История русской литературной критики </w:t>
      </w:r>
      <w:r>
        <w:rPr>
          <w:sz w:val="28"/>
          <w:szCs w:val="28"/>
          <w:lang w:val="en-US"/>
        </w:rPr>
        <w:t>XIX</w:t>
      </w:r>
      <w:r>
        <w:rPr>
          <w:sz w:val="28"/>
          <w:szCs w:val="28"/>
        </w:rPr>
        <w:t xml:space="preserve"> века: Учеб. пособие. / Л. М. Крупчанов. – М.: Высш. шк., 2005. – 383 с. </w:t>
      </w:r>
    </w:p>
    <w:p>
      <w:pPr>
        <w:pStyle w:val="Normal"/>
        <w:spacing w:lineRule="auto" w:line="360"/>
        <w:jc w:val="both"/>
        <w:rPr>
          <w:sz w:val="28"/>
          <w:szCs w:val="28"/>
        </w:rPr>
      </w:pPr>
      <w:r>
        <w:rPr>
          <w:b/>
          <w:sz w:val="32"/>
          <w:szCs w:val="32"/>
        </w:rPr>
        <w:t>Кузнецов, Ф. Ф.</w:t>
      </w:r>
      <w:r>
        <w:rPr>
          <w:sz w:val="28"/>
          <w:szCs w:val="28"/>
        </w:rPr>
        <w:t xml:space="preserve"> Нигилисты? Д. И. Писарев и журнал «Русское слово». 2-е изд., перераб. и доп. / Ф. Ф. Кузнецов. – М.: Худож. лит., 1983. – 592 с. </w:t>
      </w:r>
    </w:p>
    <w:p>
      <w:pPr>
        <w:pStyle w:val="Normal"/>
        <w:spacing w:lineRule="auto" w:line="360"/>
        <w:jc w:val="both"/>
        <w:rPr/>
      </w:pPr>
      <w:r>
        <w:rPr>
          <w:b/>
          <w:sz w:val="32"/>
          <w:szCs w:val="32"/>
        </w:rPr>
        <w:t>Кулешов, В. И.</w:t>
      </w:r>
      <w:r>
        <w:rPr>
          <w:sz w:val="28"/>
          <w:szCs w:val="28"/>
        </w:rPr>
        <w:t xml:space="preserve"> История русской критики </w:t>
      </w:r>
      <w:r>
        <w:rPr>
          <w:sz w:val="28"/>
          <w:szCs w:val="28"/>
          <w:lang w:val="en-US"/>
        </w:rPr>
        <w:t>XVIII</w:t>
      </w:r>
      <w:r>
        <w:rPr>
          <w:sz w:val="28"/>
          <w:szCs w:val="28"/>
        </w:rPr>
        <w:t xml:space="preserve"> – начала </w:t>
      </w:r>
      <w:r>
        <w:rPr>
          <w:sz w:val="28"/>
          <w:szCs w:val="28"/>
          <w:lang w:val="en-US"/>
        </w:rPr>
        <w:t>XX</w:t>
      </w:r>
      <w:r>
        <w:rPr>
          <w:sz w:val="28"/>
          <w:szCs w:val="28"/>
        </w:rPr>
        <w:t xml:space="preserve"> веков: Учеб. для студентов пед. ин-тов по спец. «Рус. яз. и лит.» / В. И. Кулешов. – М.: Просвещение, 1991. – 432 с. </w:t>
      </w:r>
    </w:p>
    <w:p>
      <w:pPr>
        <w:pStyle w:val="Normal"/>
        <w:spacing w:lineRule="auto" w:line="360"/>
        <w:jc w:val="both"/>
        <w:rPr>
          <w:sz w:val="28"/>
          <w:szCs w:val="28"/>
        </w:rPr>
      </w:pPr>
      <w:r>
        <w:rPr>
          <w:b/>
          <w:sz w:val="32"/>
          <w:szCs w:val="32"/>
        </w:rPr>
        <w:t>Плоткин, Л.</w:t>
      </w:r>
      <w:r>
        <w:rPr>
          <w:sz w:val="28"/>
          <w:szCs w:val="28"/>
        </w:rPr>
        <w:t xml:space="preserve"> Д. И. Писарев. Жизнь и деятельность. / Л. Плоткин. – М. – Ленинград: Худож. лит., 1962. – 232 с. </w:t>
      </w:r>
    </w:p>
    <w:p>
      <w:pPr>
        <w:pStyle w:val="Normal"/>
        <w:spacing w:lineRule="auto" w:line="360"/>
        <w:jc w:val="both"/>
        <w:rPr/>
      </w:pPr>
      <w:r>
        <w:rPr>
          <w:b/>
          <w:sz w:val="32"/>
          <w:szCs w:val="32"/>
        </w:rPr>
        <w:t>Прозоров, В. В</w:t>
      </w:r>
      <w:r>
        <w:rPr>
          <w:sz w:val="28"/>
          <w:szCs w:val="28"/>
        </w:rPr>
        <w:t xml:space="preserve">. Д. И. Писарев: Кн. для учителя. / В. В. Прозоров. – М.: Просвещение, 1984. – 112 с. </w:t>
      </w:r>
    </w:p>
    <w:p>
      <w:pPr>
        <w:pStyle w:val="Normal"/>
        <w:spacing w:lineRule="auto" w:line="360"/>
        <w:jc w:val="both"/>
        <w:rPr/>
      </w:pPr>
      <w:r>
        <w:rPr>
          <w:b/>
          <w:sz w:val="32"/>
          <w:szCs w:val="32"/>
        </w:rPr>
        <w:t>Прокофьева Н.Н.</w:t>
      </w:r>
      <w:r>
        <w:rPr>
          <w:sz w:val="28"/>
          <w:szCs w:val="28"/>
        </w:rPr>
        <w:t xml:space="preserve"> Александр Николаевич Островский. / Н.Н. Прокофьева: Вступит. ст. и коммент. // Островский А.Н. Пьесы. – М.: Дрофа, 2007. – С. 5 – 27, 444 – 446.</w:t>
      </w:r>
    </w:p>
    <w:p>
      <w:pPr>
        <w:pStyle w:val="Normal"/>
        <w:spacing w:lineRule="auto" w:line="360"/>
        <w:jc w:val="both"/>
        <w:rPr>
          <w:sz w:val="28"/>
          <w:szCs w:val="28"/>
        </w:rPr>
      </w:pPr>
      <w:r>
        <w:rPr>
          <w:b/>
          <w:sz w:val="32"/>
          <w:szCs w:val="32"/>
        </w:rPr>
        <w:t>Ревякин, А.</w:t>
      </w:r>
      <w:r>
        <w:rPr>
          <w:sz w:val="28"/>
          <w:szCs w:val="28"/>
        </w:rPr>
        <w:t xml:space="preserve"> Шедевры А. Н. Островского. / А. Ревякин: Вступит. ст. // Островский, А. Н. Гроза. – Ленинград: «Детская литература», 1964. </w:t>
      </w:r>
    </w:p>
    <w:p>
      <w:pPr>
        <w:pStyle w:val="Normal"/>
        <w:spacing w:lineRule="auto" w:line="360"/>
        <w:jc w:val="both"/>
        <w:rPr/>
      </w:pPr>
      <w:r>
        <w:rPr>
          <w:b/>
          <w:sz w:val="32"/>
          <w:szCs w:val="32"/>
        </w:rPr>
        <w:t>Сорокин, Ю.</w:t>
      </w:r>
      <w:r>
        <w:rPr>
          <w:sz w:val="28"/>
          <w:szCs w:val="28"/>
        </w:rPr>
        <w:t xml:space="preserve"> Писарев как литературный критик. / Ю. Сорокин: Вступит. ст. // Писарев, Д. И. Литературная критика: В 3-х т. – Ленинград: Худож. лит., 1981. Т. 1. Статьи 1859 – 1864 гг.: «Обломов», «Дворянское гнездо», «Три смерти», «Цветы невинного юмора» и другие. – 384 с.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sectPr>
      <w:footerReference w:type="default" r:id="rId2"/>
      <w:type w:val="nextPage"/>
      <w:pgSz w:w="11906" w:h="16838"/>
      <w:pgMar w:left="1701" w:right="850" w:gutter="0" w:header="0" w:top="1134" w:footer="708" w:bottom="1134"/>
      <w:pgBorders w:display="allPages" w:offsetFrom="page">
        <w:top w:val="dotDash" w:sz="4" w:space="24" w:color="000000"/>
        <w:left w:val="dotDash" w:sz="4" w:space="24" w:color="000000"/>
        <w:bottom w:val="dotDash" w:sz="4" w:space="24" w:color="000000"/>
        <w:right w:val="dotDash"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6:01:00Z</dcterms:created>
  <dc:creator>home</dc:creator>
  <dc:description/>
  <cp:keywords/>
  <dc:language>en-US</dc:language>
  <cp:lastModifiedBy>Admin</cp:lastModifiedBy>
  <dcterms:modified xsi:type="dcterms:W3CDTF">2014-01-27T16:10:00Z</dcterms:modified>
  <cp:revision>3</cp:revision>
  <dc:subject/>
  <dc:title>Федеральное агентство по образованию</dc:title>
</cp:coreProperties>
</file>