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литературными произведениями через посещение театров.</w:t>
      </w:r>
    </w:p>
    <w:p>
      <w:pPr>
        <w:pStyle w:val="Style33"/>
        <w:widowControl/>
        <w:spacing w:before="19" w:after="0"/>
        <w:contextualSpacing/>
        <w:jc w:val="right"/>
        <w:rPr/>
      </w:pPr>
      <w:r>
        <w:rPr>
          <w:rStyle w:val="FontStyle95"/>
          <w:i/>
          <w:sz w:val="24"/>
          <w:szCs w:val="24"/>
        </w:rPr>
        <w:t>... Идите в театр, живите и умрите в нем, если можете.</w:t>
      </w:r>
    </w:p>
    <w:p>
      <w:pPr>
        <w:pStyle w:val="Style45"/>
        <w:widowControl/>
        <w:spacing w:before="10" w:after="0"/>
        <w:contextualSpacing/>
        <w:jc w:val="right"/>
        <w:rPr/>
      </w:pPr>
      <w:r>
        <w:rPr>
          <w:rStyle w:val="FontStyle93"/>
          <w:sz w:val="24"/>
          <w:szCs w:val="24"/>
        </w:rPr>
        <w:t>В.Г. Белинский</w:t>
      </w:r>
    </w:p>
    <w:p>
      <w:pPr>
        <w:pStyle w:val="Style47"/>
        <w:widowControl/>
        <w:spacing w:lineRule="exact" w:line="322" w:before="82" w:after="0"/>
        <w:ind w:firstLine="706"/>
        <w:contextualSpacing/>
        <w:rPr>
          <w:rStyle w:val="FontStyle95"/>
          <w:sz w:val="24"/>
          <w:szCs w:val="24"/>
        </w:rPr>
      </w:pPr>
      <w:r>
        <w:rPr/>
      </w:r>
    </w:p>
    <w:p>
      <w:pPr>
        <w:pStyle w:val="Style47"/>
        <w:widowControl/>
        <w:spacing w:lineRule="exact" w:line="322" w:before="82" w:after="0"/>
        <w:ind w:firstLine="706"/>
        <w:contextualSpacing/>
        <w:rPr/>
      </w:pPr>
      <w:r>
        <w:rPr>
          <w:rStyle w:val="FontStyle95"/>
          <w:sz w:val="24"/>
          <w:szCs w:val="24"/>
        </w:rPr>
        <w:t>Учителя литературы бьют тревогу - современные дети не читают книг. Исследования социологов показывают, что эта проблема актуальна не только в России, но и во всем мире. В чем причина? На этот вопрос нет точного ответа. Одни винят во всем телевидение и компьютер, другие объясняют это просчетом родителей, которые не привили детям с детства любовь к чтению.</w:t>
      </w:r>
    </w:p>
    <w:p>
      <w:pPr>
        <w:pStyle w:val="Style47"/>
        <w:widowControl/>
        <w:spacing w:lineRule="exact" w:line="322" w:before="0" w:after="0"/>
        <w:ind w:firstLine="706"/>
        <w:contextualSpacing/>
        <w:rPr/>
      </w:pPr>
      <w:r>
        <w:rPr>
          <w:rStyle w:val="FontStyle95"/>
          <w:sz w:val="24"/>
          <w:szCs w:val="24"/>
        </w:rPr>
        <w:t>А что говорят сами дети? Вот высказывание одного подростка, которое было прочитано нами в Интернете на форуме, посвященном как раз этому вопросу: "Сейчас молодежь нашла другой смысл в жизни, раньше молодежь читала книги и рассказывали друг другу. А теперь просто им это не интересно, они хотят походить на поколение старше их на 4-6 годов, потом они начинают курить, бухать, в общем начинать взрослую жизнь. Хотя книги должны читать каждый, чтобы развивать свое мышление и чтобы можно было заинтересовать девушку своим мышлением".</w:t>
      </w:r>
    </w:p>
    <w:p>
      <w:pPr>
        <w:pStyle w:val="Style47"/>
        <w:widowControl/>
        <w:spacing w:lineRule="exact" w:line="322" w:before="0" w:after="0"/>
        <w:ind w:firstLine="701"/>
        <w:contextualSpacing/>
        <w:rPr/>
      </w:pPr>
      <w:r>
        <w:rPr>
          <w:rStyle w:val="FontStyle95"/>
          <w:sz w:val="24"/>
          <w:szCs w:val="24"/>
        </w:rPr>
        <w:t>Художественная литература - основа морали и нравственности нашей цивилизации. Не знать ее, значит косвенно не принимать моральные нормы. Поэтому с каждым годом растет количество немотивированно жестоких преступлений. Поэтому имеют успех всякие секты и "проповедники", цель которых урвать побольше денег за счет одурманивания себе подобных. Рост духовности общества, на который так надеялась церковь, не произошел. Люди не стали добрее и счастливее.</w:t>
      </w:r>
    </w:p>
    <w:p>
      <w:pPr>
        <w:pStyle w:val="Style47"/>
        <w:widowControl/>
        <w:spacing w:lineRule="exact" w:line="322" w:before="0" w:after="0"/>
        <w:ind w:firstLine="701"/>
        <w:contextualSpacing/>
        <w:rPr/>
      </w:pPr>
      <w:r>
        <w:rPr>
          <w:rStyle w:val="FontStyle95"/>
          <w:sz w:val="24"/>
          <w:szCs w:val="24"/>
        </w:rPr>
        <w:t>Что же делать? Как повернуть детей к книге? Пока «ученые мужи» ведут споры по этому вопросу, начнем потихоньку двигаться. Двигаться в театр.</w:t>
      </w:r>
    </w:p>
    <w:p>
      <w:pPr>
        <w:pStyle w:val="Style47"/>
        <w:widowControl/>
        <w:spacing w:lineRule="exact" w:line="322" w:before="0" w:after="0"/>
        <w:ind w:firstLine="706"/>
        <w:contextualSpacing/>
        <w:rPr/>
      </w:pPr>
      <w:r>
        <w:rPr>
          <w:rStyle w:val="FontStyle95"/>
          <w:sz w:val="24"/>
          <w:szCs w:val="24"/>
        </w:rPr>
        <w:t>Театр вбирает в себя способность литературы словом воссоздать жизнь, но слово это не повествовательное, а живо-звучащее, непосредственно действенное. Притягательная сила театра и заключается в том, что «жизнь на сцене» свободно утверждает себя в воображении зрителя, который начинает жить в мире театра.</w:t>
      </w:r>
    </w:p>
    <w:p>
      <w:pPr>
        <w:pStyle w:val="Style47"/>
        <w:widowControl/>
        <w:spacing w:lineRule="exact" w:line="322" w:before="0" w:after="0"/>
        <w:ind w:firstLine="701"/>
        <w:contextualSpacing/>
        <w:rPr/>
      </w:pPr>
      <w:r>
        <w:rPr>
          <w:rStyle w:val="FontStyle95"/>
          <w:sz w:val="24"/>
          <w:szCs w:val="24"/>
        </w:rPr>
        <w:t>Театр - искусство удивительное. Хотя бы потому, что за последнее столетие ему несколько раз предсказывали неминуемую гибель. Ему грозил обретший речь Великий немой - казалось, что звуковое кино отнимет у театра всех зрителей. Затем угроза исходила от телевидения, когда зрелище пришло непосредственно в дом, позже стали опасаться мощно распространившегося видео и Интернета.</w:t>
      </w:r>
    </w:p>
    <w:p>
      <w:pPr>
        <w:pStyle w:val="Style47"/>
        <w:widowControl/>
        <w:spacing w:lineRule="exact" w:line="322" w:before="0" w:after="0"/>
        <w:ind w:firstLine="706"/>
        <w:contextualSpacing/>
        <w:rPr/>
      </w:pPr>
      <w:r>
        <w:rPr>
          <w:rStyle w:val="FontStyle95"/>
          <w:sz w:val="24"/>
          <w:szCs w:val="24"/>
        </w:rPr>
        <w:t>Конечно многомиллионная аудитория видеопросмотров и скромная театральная аудитория количественно несопоставимы, но именно театральный зритель, воспитанный на общении с живым искусством, как утверждают психологи, социологи и искусствоведы, наиболее образован и талантлив.</w:t>
      </w:r>
    </w:p>
    <w:p>
      <w:pPr>
        <w:pStyle w:val="Style47"/>
        <w:widowControl/>
        <w:spacing w:lineRule="exact" w:line="322" w:before="0" w:after="0"/>
        <w:ind w:firstLine="706"/>
        <w:contextualSpacing/>
        <w:rPr/>
      </w:pPr>
      <w:r>
        <w:rPr>
          <w:rStyle w:val="FontStyle95"/>
          <w:sz w:val="24"/>
          <w:szCs w:val="24"/>
        </w:rPr>
        <w:t>Театр предлагает современному юному зрителю, выросшему в окружении средств массовой информации, компьютеров, зараженному «комиксовым сознанием», неспешное общение с искусством, оставшимся в обойме классических ценностей.</w:t>
      </w:r>
    </w:p>
    <w:p>
      <w:pPr>
        <w:pStyle w:val="Style47"/>
        <w:widowControl/>
        <w:spacing w:lineRule="exact" w:line="240" w:before="0" w:after="0"/>
        <w:ind w:firstLine="706"/>
        <w:contextualSpacing/>
        <w:rPr>
          <w:rStyle w:val="FontStyle95"/>
          <w:sz w:val="24"/>
          <w:szCs w:val="24"/>
        </w:rPr>
      </w:pPr>
      <w:r>
        <w:rPr/>
      </w:r>
    </w:p>
    <w:p>
      <w:pPr>
        <w:pStyle w:val="Style47"/>
        <w:widowControl/>
        <w:spacing w:lineRule="exact" w:line="322" w:before="72" w:after="0"/>
        <w:ind w:firstLine="706"/>
        <w:contextualSpacing/>
        <w:rPr/>
      </w:pPr>
      <w:r>
        <w:rPr>
          <w:rStyle w:val="FontStyle95"/>
          <w:sz w:val="24"/>
          <w:szCs w:val="24"/>
        </w:rPr>
        <w:t>Живое слово, услышанное со сцены, талантливая игра актеров, сопереживание происходящему на сцене, не будничная, школьная, а почти праздничная обстановка  -  все это способствует лучшему пониманию литературного произведения, положенного в основу спектакля, вызывает желание заново перечитать его, обменяться впечатлениями с друзьями, обсудить книгу и спектакль. И это относится не только к литературному произведению, включенному в обязательную школьную программу. Репертуар театров позволит познакомиться с произведениями русских и зарубежных драматургов, не изучаемыми в рамках школьной программы и не включенными в список произведений для внеклассного чтения. Театр способен значительно расширить литературный кругозор, познакомить с новыми именами в литературе.</w:t>
      </w:r>
    </w:p>
    <w:p>
      <w:pPr>
        <w:pStyle w:val="Style47"/>
        <w:widowControl/>
        <w:spacing w:lineRule="exact" w:line="322" w:before="0" w:after="0"/>
        <w:ind w:firstLine="706"/>
        <w:contextualSpacing/>
        <w:rPr/>
      </w:pPr>
      <w:r>
        <w:rPr>
          <w:rStyle w:val="FontStyle95"/>
          <w:sz w:val="24"/>
          <w:szCs w:val="24"/>
        </w:rPr>
        <w:t>Изучая творчество драматургов XIX века, важно не только знакомить учащихся с современной сценической интерпретацией их произведений, но и показывать, как преломляются принципы драматургии Островского, Тургенева, Чехова в творчестве драматургов XX века.</w:t>
      </w:r>
    </w:p>
    <w:p>
      <w:pPr>
        <w:pStyle w:val="Style47"/>
        <w:widowControl/>
        <w:spacing w:lineRule="exact" w:line="322" w:before="0" w:after="0"/>
        <w:ind w:firstLine="706"/>
        <w:contextualSpacing/>
        <w:rPr/>
      </w:pPr>
      <w:r>
        <w:rPr>
          <w:rStyle w:val="FontStyle95"/>
          <w:sz w:val="24"/>
          <w:szCs w:val="24"/>
        </w:rPr>
        <w:t>Театры в своих репертуарах имеют спектакли на все возрастные категории и разных жанров. В своей работе мы рассказываем об истории, репертуаре, актерах нескольких московских театров, как тех, где мы уже побывали, так и тех, которые наметили посетить.</w:t>
      </w:r>
    </w:p>
    <w:p>
      <w:pPr>
        <w:pStyle w:val="Style47"/>
        <w:widowControl/>
        <w:spacing w:lineRule="exact" w:line="322" w:before="0" w:after="0"/>
        <w:ind w:firstLine="706"/>
        <w:contextualSpacing/>
        <w:rPr/>
      </w:pPr>
      <w:r>
        <w:rPr>
          <w:rStyle w:val="FontStyle95"/>
          <w:sz w:val="24"/>
          <w:szCs w:val="24"/>
        </w:rPr>
        <w:t>Театры, представленные в статье, имеют богатую историю, замечательные традиции, интереснейшие актерские коллективы, прекрасных режиссеров, художников, музыкантов.</w:t>
      </w:r>
    </w:p>
    <w:p>
      <w:pPr>
        <w:pStyle w:val="Normal"/>
        <w:spacing w:before="0" w:after="20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сетка</w:t>
      </w:r>
    </w:p>
    <w:p>
      <w:pPr>
        <w:pStyle w:val="Normal"/>
        <w:spacing w:before="0" w:after="200"/>
        <w:contextualSpacing/>
        <w:jc w:val="center"/>
        <w:rPr/>
      </w:pPr>
      <w:r>
        <w:rPr/>
        <w:t>Рекомендуемые для просмотра спектакли московских театр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057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возраст (класс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Т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Приключение Тома Сойера» (М. Тве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5-6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FontStyle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Принц и нищий» (М. Тве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5-6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FontStyle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Сотворившая чудо» (У. Гибс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5-7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FontStyle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Чисто английские привидения» (О. Уаль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5-7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FontStyle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Вишневый сад» (А.П. Чех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9-11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FontStyle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А зори здесь тихие» (Б. Василье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8-11 класс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Театр имени Евгения Вахтангов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За двумя зайцами» (Ф. Достоев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7-11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FontStyle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Дядюшкин сон» (Ф. Достоев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9-11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FontStyle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Чайка» (А.П. Чех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9-11 класс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Малый театр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Недоросль» (Д. Фонвиз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8-9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FontStyle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Ревизор» (Н. Гого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7-8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FontStyle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Горе от ума» (А. Грибое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8-9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FontStyle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Не было ни гроша, да вдруг алтын» (А. Остров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Филиал Малого театр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Свои люди - сочтемся» (А. Остров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FontStyle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Бешеные деньги» (А. Остров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Театр Сатир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Левша» (Н. Лес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5-6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FontStyle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Ревизор» (Н.В.Гого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7-9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FontStyle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Укрощение строптивой» (У.Шекспи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326" w:before="0" w:after="0"/>
              <w:ind w:left="5" w:hanging="5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Театр Юного Зрителя (ТЮЗ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before="0" w:after="0"/>
              <w:ind w:left="5" w:hanging="5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Необычайные приключения Тома Сойера и Гекльберри Финна по Марку Тве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5-6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FontStyle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322" w:before="0" w:after="0"/>
              <w:ind w:left="5" w:hanging="5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Повесть о том, как один мужик двух генералов прокормил» (М.Е. Салтыков-Щедр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6-7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FontStyle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Гроза» (А.Н. Остров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Театр «У Никитских ворот»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Бедная Лиза» (Н.Карамз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8-9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FontStyle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Роман о девочках» (В. Высоц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8-11 класс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Ленком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Тартюф» (Ж.-Б. Молье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9-11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FontStyle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Юнона и Авось» (А. Вознесенский, А. Рыб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7-11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FontStyle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Женитьба» (Н. Гого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8-11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FontStyle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Чайка» (А. Чех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9-11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FontStyle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«Безумный день, или Женитьба Фигаро» (П.О. Бомарш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>8-11 класс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center"/>
        <w:rPr/>
      </w:pPr>
      <w:r>
        <w:rPr>
          <w:rStyle w:val="FontStyle95"/>
          <w:rFonts w:cs="Times New Roman" w:ascii="Times New Roman" w:hAnsi="Times New Roman"/>
          <w:b/>
          <w:sz w:val="24"/>
          <w:szCs w:val="24"/>
        </w:rPr>
        <w:t>Впечатления учащихся о просмотренных спектаклях.</w:t>
      </w:r>
    </w:p>
    <w:p>
      <w:pPr>
        <w:pStyle w:val="Style32"/>
        <w:widowControl/>
        <w:spacing w:before="0" w:after="0"/>
        <w:contextualSpacing/>
        <w:rPr>
          <w:rStyle w:val="FontStyle93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941830</wp:posOffset>
            </wp:positionV>
            <wp:extent cx="2830830" cy="21209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0710</wp:posOffset>
            </wp:positionH>
            <wp:positionV relativeFrom="paragraph">
              <wp:posOffset>1941830</wp:posOffset>
            </wp:positionV>
            <wp:extent cx="2830195" cy="212090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3"/>
          <w:i w:val="false"/>
          <w:sz w:val="24"/>
          <w:szCs w:val="24"/>
        </w:rPr>
        <w:t>Весной 2008 г. ребята нашего класса посмотрели в театре спектакль «Левша» по мотивам повести Николая Лескова, пьесы Евгения Замятина «Бло</w:t>
        <w:softHyphen/>
        <w:t>ха» и музыкальной комедии Владимира Дмитриева «Русский секрет». Так как мы уже прочитали повесть Лескова «Левша», мы шли на спектакль с большим ин</w:t>
        <w:softHyphen/>
        <w:t>тересом; что же мы увидим на сцене? Постановка произвела на нас огромное впечатление своей красочной и музыкальной ком позицией. Актеры настолько интересно сыграли свои роли, что у нас даже не было слов, чтобы описать все происходившее на сцене. Всем спектакль очень понравился! Советуем сходить на этот спектакль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Style w:val="FontStyle9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2"/>
        <w:widowControl/>
        <w:spacing w:before="0" w:after="0"/>
        <w:ind w:firstLine="720"/>
        <w:contextualSpacing/>
        <w:rPr>
          <w:rStyle w:val="FontStyle93"/>
          <w:i w:val="false"/>
          <w:i w:val="false"/>
          <w:sz w:val="24"/>
          <w:szCs w:val="24"/>
        </w:rPr>
      </w:pPr>
      <w:r>
        <w:rPr>
          <w:rStyle w:val="FontStyle93"/>
          <w:i w:val="false"/>
          <w:sz w:val="24"/>
          <w:szCs w:val="24"/>
        </w:rPr>
        <w:t>Нам посчастливилось быть зрителями великолепного спектакля - одного из лучших в РАМТе - «Сотворившая чудо». Это история об удивительной женщи</w:t>
        <w:softHyphen/>
        <w:t>не, которая смогла сделать чудо, история о том, что не только жалость и со</w:t>
        <w:softHyphen/>
        <w:t>страдание нужны в жизни, а иногда жестокость, любовь и вера. Игра актрис, исполняющих роли девочки Элен и учительницы Анни, просто завораживает. В конце спектакля нельзя сдержать слез. Этот спектакль дал нам возможность познакомиться с творчеством одного из величайших зарубежных драматургов Уильямом Гибсоном. Очень рекомендуем сходить на этот спектакль.</w:t>
      </w:r>
    </w:p>
    <w:p>
      <w:pPr>
        <w:pStyle w:val="Style32"/>
        <w:widowControl/>
        <w:spacing w:before="0" w:after="0"/>
        <w:ind w:firstLine="720"/>
        <w:contextualSpacing/>
        <w:rPr>
          <w:rStyle w:val="FontStyle93"/>
          <w:i w:val="false"/>
          <w:i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06375</wp:posOffset>
            </wp:positionV>
            <wp:extent cx="1743710" cy="26187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5030</wp:posOffset>
            </wp:positionH>
            <wp:positionV relativeFrom="paragraph">
              <wp:posOffset>206375</wp:posOffset>
            </wp:positionV>
            <wp:extent cx="3832225" cy="2618740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exact" w:line="312" w:before="221" w:after="0"/>
        <w:contextualSpacing/>
        <w:jc w:val="both"/>
        <w:rPr/>
      </w:pPr>
      <w:r>
        <w:rPr>
          <w:rStyle w:val="FontStyle96"/>
          <w:rFonts w:cs="Times New Roman"/>
          <w:sz w:val="24"/>
          <w:szCs w:val="24"/>
        </w:rPr>
        <w:t>Мне нравится проводить свободное время в обществе моего класса и моей учительницы Надежды Борисовны. На каникулах и в выходные дни, мы часто ездим на выставки, презентации, также посещаем музеи и театры.</w:t>
      </w:r>
    </w:p>
    <w:p>
      <w:pPr>
        <w:pStyle w:val="Style51"/>
        <w:widowControl/>
        <w:spacing w:lineRule="exact" w:line="317" w:before="197" w:after="0"/>
        <w:ind w:firstLine="701"/>
        <w:contextualSpacing/>
        <w:jc w:val="both"/>
        <w:rPr/>
      </w:pPr>
      <w:r>
        <w:rPr>
          <w:rStyle w:val="FontStyle96"/>
          <w:rFonts w:cs="Times New Roman"/>
          <w:sz w:val="24"/>
          <w:szCs w:val="24"/>
        </w:rPr>
        <w:t xml:space="preserve">Вот, например: 25 февраля, в субботу, мы ездили в театр на мюзикл «Бременские музыканты». Мы сидели на балконе напротив сцены, был виден весь зал. Меня очень впечатлила игра актеров. </w:t>
      </w:r>
      <w:r>
        <w:rPr>
          <w:rStyle w:val="FontStyle58"/>
          <w:sz w:val="24"/>
          <w:szCs w:val="24"/>
        </w:rPr>
        <w:t xml:space="preserve">У </w:t>
      </w:r>
      <w:r>
        <w:rPr>
          <w:rStyle w:val="FontStyle96"/>
          <w:rFonts w:cs="Times New Roman"/>
          <w:sz w:val="24"/>
          <w:szCs w:val="24"/>
        </w:rPr>
        <w:t>них были очень веселые костюмы, которые то и дело вызывали у нас смех. Но до сих пор я удивляюсь, как все-таки тяжело быть актером, ведь так мастерски перевоплощаться в того или иного героя-это должно быть настоящий талант.</w:t>
      </w:r>
    </w:p>
    <w:p>
      <w:pPr>
        <w:pStyle w:val="Style51"/>
        <w:widowControl/>
        <w:spacing w:lineRule="exact" w:line="317" w:before="202" w:after="0"/>
        <w:ind w:firstLine="706"/>
        <w:contextualSpacing/>
        <w:jc w:val="both"/>
        <w:rPr/>
      </w:pPr>
      <w:r>
        <w:rPr>
          <w:rStyle w:val="FontStyle96"/>
          <w:rFonts w:cs="Times New Roman"/>
          <w:sz w:val="24"/>
          <w:szCs w:val="24"/>
        </w:rPr>
        <w:t>После представления мы всю дорогу обсуждали свои впечатления. У всех нашлось свое мнение.</w:t>
      </w:r>
    </w:p>
    <w:p>
      <w:pPr>
        <w:pStyle w:val="Style51"/>
        <w:widowControl/>
        <w:spacing w:lineRule="exact" w:line="312" w:before="206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4670</wp:posOffset>
            </wp:positionH>
            <wp:positionV relativeFrom="paragraph">
              <wp:posOffset>584835</wp:posOffset>
            </wp:positionV>
            <wp:extent cx="2830830" cy="1887220"/>
            <wp:effectExtent l="0" t="0" r="0" b="0"/>
            <wp:wrapTopAndBottom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584200</wp:posOffset>
            </wp:positionV>
            <wp:extent cx="2830830" cy="1887220"/>
            <wp:effectExtent l="0" t="0" r="0" b="0"/>
            <wp:wrapTopAndBottom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6"/>
          <w:rFonts w:cs="Times New Roman"/>
          <w:sz w:val="24"/>
          <w:szCs w:val="24"/>
        </w:rPr>
        <w:t>Мне очень понравилось представление, мы не только получили удовольствие от мюзикла, но и больше сблизились с классом и нашим учителем.</w:t>
      </w:r>
    </w:p>
    <w:p>
      <w:pPr>
        <w:pStyle w:val="Normal"/>
        <w:spacing w:before="0" w:after="200"/>
        <w:contextualSpacing/>
        <w:jc w:val="both"/>
        <w:rPr>
          <w:rStyle w:val="FontStyle96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Cambria" w:hAnsi="Cambria" w:cs="Cambria"/>
      <w:b/>
      <w:bCs/>
      <w:i/>
      <w:iCs/>
      <w:spacing w:val="-30"/>
      <w:sz w:val="26"/>
      <w:szCs w:val="26"/>
    </w:rPr>
  </w:style>
  <w:style w:type="character" w:styleId="FontStyle65">
    <w:name w:val="Font Style65"/>
    <w:qFormat/>
    <w:rPr>
      <w:rFonts w:ascii="Cambria" w:hAnsi="Cambria" w:cs="Cambria"/>
      <w:b/>
      <w:bCs/>
      <w:i/>
      <w:iCs/>
      <w:spacing w:val="-20"/>
      <w:sz w:val="30"/>
      <w:szCs w:val="30"/>
    </w:rPr>
  </w:style>
  <w:style w:type="character" w:styleId="FontStyle77">
    <w:name w:val="Font Style77"/>
    <w:qFormat/>
    <w:rPr>
      <w:rFonts w:ascii="Sylfaen" w:hAnsi="Sylfaen" w:cs="Sylfaen"/>
      <w:i/>
      <w:iCs/>
      <w:spacing w:val="-20"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2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4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08:00Z</dcterms:created>
  <dc:creator>FireJam</dc:creator>
  <dc:description/>
  <dc:language>en-US</dc:language>
  <cp:lastModifiedBy>роман</cp:lastModifiedBy>
  <dcterms:modified xsi:type="dcterms:W3CDTF">2013-12-08T20:08:00Z</dcterms:modified>
  <cp:revision>2</cp:revision>
  <dc:subject/>
  <dc:title/>
</cp:coreProperties>
</file>