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по теме: непредельные углеводороды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кадиены. Кауч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В данной статье я хочу рассмотреть метод дистанционного обучения в школе на тему: алкадиены, каучуки. Что же такое дистанционное обучение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истанционное обучение (ДО) —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rPr>
          <w:bCs/>
        </w:rPr>
      </w:pPr>
      <w:r>
        <w:rPr>
          <w:bCs/>
        </w:rPr>
        <w:t>В Европе в конце XVIII века, с появлением регулярной и доступной почтовой связи, возникло «корреспондентское обучение». Учащиеся по почте получали учебные материалы, переписывались с педагогами и сдавали экзамены доверенному лицу или в виде научной работы. В России данный метод появился в конце XIX века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чало XX века характеризуется бурным технологическим ростом, наличием телеграфа и телефона. Но достоверных фактов об их использовании в обучении, нет. В то же время, продолжается эпоха «корреспондентского обучения», множество ВУЗов во всем мире вели и ведут его до сих пор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явление радио и телевидения внесло изменения в дистанционные методы обучения.      Это был значительный прорыв, аудитория обучения возросла в сотни раз. Многие ещё помнят обучающие телепередачи, которые шли, начиная с 50-х годов. Однако у телевидения и радио был существенный недостаток — у учащегося не было возможности получить обратную связь.</w:t>
      </w:r>
    </w:p>
    <w:p>
      <w:pPr>
        <w:pStyle w:val="Normal"/>
        <w:rPr>
          <w:bCs/>
        </w:rPr>
      </w:pPr>
      <w:r>
        <w:rPr>
          <w:bCs/>
        </w:rPr>
        <w:t>В XXI веке доступность компьютеров и Интернета делают распространение дистанционного обучения ещё проще и быстрее. Интернет стал огромным прорывом, значительно большим, чем радио и телевидение. Появилась возможность общаться и получать обратную связь от любого ученика, где бы он ни находился. Распространение «быстрого интернета» дало возможность использовать «он-лайн» семинары (вебинары) для обуч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Недостатки дистанционного обуче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сутствие прямого очного общения между обучающимися и преподавателем. А когда рядом нет человека, который мог бы эмоционально окрасить знания, это значительный минус для процесса обучения. Сложно создать творческую атмосферу в группе обучающихс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еобходимость в персональном компьютере и доступе в Интернет. Необходимость постоянного доступа к источникам информации. Нужна хорошая техническая оснащенность, но не все желающие учиться имеют компьютер и выход в Интернет, нужна техническая готовность к использованию средств дистанционного обуч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едостаточная компьютерная грамотность обучающих и обучаемых, отсутствие опыта дистанционного обучения, многое преподаватели и школьники еще не готовы к такому методу преподавания, отдавая предпочтение классическому образованию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иведенная ниже статья раскрывает тему алкадиены и каучуки в объеме необходимом для обучения в средней школе. После изучения теоретического материала необходимо выполнить практические задания для закрепления данной те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лкадиены -  ациклические углеводороды, содержащие в молекуле, помимо одинарных связей, две двойные связи между атомами углерода и соответствующие общей формуле: CnH2n-2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t>Номенклатура диенов.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Номенклатура алкадиенов, разработанная ИЮПАК.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личие двойной связи обозначается суффиксом –ен; поскольку двойных связей две, добавляется суффикс ди-, т.е. –диен. Номера атомов углерода, указывающих по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войных связей наименьшие. Для бутадиена1,3 используется тривиальное наз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вин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для 2-метилбутадиена-1,3 – тривиальное назва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опр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ры названий алкадиено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—СН=С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      │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2-метилбутадиен-1,3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Н—СН</w:t>
      </w:r>
      <w:r>
        <w:rPr>
          <w:color w:val="000000"/>
          <w:vertAlign w:val="subscript"/>
        </w:rPr>
        <w:t>2</w:t>
      </w:r>
      <w:r>
        <w:rPr>
          <w:color w:val="000000"/>
        </w:rPr>
        <w:t>—СН =С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пентадиен-1,4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t>Гомологический ряд и изомерия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– проп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– бут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– пент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– гекс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– гепт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– окт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9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– нон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– декадиен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Для алкадиенов характерны те же виды изомерии, что и для алкенов: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1)            изомерия углеродного скелета.</w:t>
      </w:r>
    </w:p>
    <w:p>
      <w:pPr>
        <w:pStyle w:val="Style13"/>
        <w:shd w:fill="FFFFFF" w:val="clear"/>
        <w:spacing w:lineRule="atLeast" w:line="270" w:before="0" w:after="0"/>
        <w:textAlignment w:val="baseline"/>
        <w:rPr>
          <w:color w:val="000000"/>
          <w:lang w:val="en-US"/>
        </w:rPr>
      </w:pP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2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= CH–CH =CH –CH</w:t>
      </w:r>
      <w:r>
        <w:rPr>
          <w:bCs/>
          <w:color w:val="000000"/>
          <w:vertAlign w:val="subscript"/>
          <w:lang w:val="en-US"/>
        </w:rPr>
        <w:t>3</w:t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</w:rPr>
        <w:t>пентадиен</w:t>
      </w:r>
      <w:r>
        <w:rPr>
          <w:color w:val="000000"/>
          <w:lang w:val="en-US"/>
        </w:rPr>
        <w:t>-1,3</w:t>
        <w:br/>
      </w:r>
    </w:p>
    <w:p>
      <w:pPr>
        <w:pStyle w:val="Style13"/>
        <w:shd w:fill="FFFFFF" w:val="clear"/>
        <w:spacing w:lineRule="atLeast" w:line="270" w:before="0" w:after="0"/>
        <w:textAlignment w:val="baseline"/>
        <w:rPr>
          <w:color w:val="000000"/>
          <w:lang w:val="en-US"/>
        </w:rPr>
      </w:pP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2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  <w:lang w:val="en-US"/>
        </w:rPr>
        <w:t>= C – CH = CH</w:t>
      </w:r>
      <w:r>
        <w:rPr>
          <w:bCs/>
          <w:color w:val="000000"/>
          <w:vertAlign w:val="subscript"/>
          <w:lang w:val="en-US"/>
        </w:rPr>
        <w:t>2</w:t>
      </w:r>
    </w:p>
    <w:p>
      <w:pPr>
        <w:pStyle w:val="Style13"/>
        <w:shd w:fill="FFFFFF" w:val="clear"/>
        <w:spacing w:lineRule="atLeast" w:line="270" w:before="0" w:after="0"/>
        <w:textAlignment w:val="baseline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|</w:t>
      </w:r>
    </w:p>
    <w:p>
      <w:pPr>
        <w:pStyle w:val="Style13"/>
        <w:shd w:fill="FFFFFF" w:val="clear"/>
        <w:spacing w:lineRule="atLeast" w:line="270" w:before="0" w:after="0"/>
        <w:textAlignment w:val="baseline"/>
        <w:rPr>
          <w:color w:val="000000"/>
          <w:lang w:val="en-US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3</w:t>
      </w:r>
    </w:p>
    <w:p>
      <w:pPr>
        <w:pStyle w:val="Style13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lang w:val="en-US"/>
        </w:rPr>
        <w:t>2-</w:t>
      </w:r>
      <w:r>
        <w:rPr>
          <w:color w:val="000000"/>
        </w:rPr>
        <w:t>метилбутадиен</w:t>
      </w:r>
      <w:r>
        <w:rPr>
          <w:color w:val="000000"/>
          <w:lang w:val="en-US"/>
        </w:rPr>
        <w:t>-1,3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2)             изомерия положения двойных связей  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В зависимости от взаимного расположения двойных связей диены подразделяются на три типа: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1)</w:t>
        <w:tab/>
        <w:t>углерода. Например, углеводороды с кумулированными двойными связями, т.е. примыкающими к одному атому пропадиен или аллен ; Кумулированные алкадиены сравнительно труднодоступны и мало изучены. Простейший представитель – аллен CH</w:t>
      </w:r>
      <w:r>
        <w:rPr>
          <w:color w:val="000000"/>
          <w:vertAlign w:val="subscript"/>
        </w:rPr>
        <w:t>2</w:t>
      </w:r>
      <w:r>
        <w:rPr>
          <w:color w:val="000000"/>
        </w:rPr>
        <w:t>=C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ыделяют из продуктов пиролиза бензина и средних фракций нефти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2)     углеводороды с изолированными двойными связями, т.е разделенными двумя и более простыми связями. Например, пентадиен -1,4 CH</w:t>
      </w:r>
      <w:r>
        <w:rPr>
          <w:color w:val="000000"/>
          <w:vertAlign w:val="subscript"/>
        </w:rPr>
        <w:t>2</w:t>
      </w:r>
      <w:r>
        <w:rPr>
          <w:color w:val="000000"/>
        </w:rPr>
        <w:t>=CH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H=CH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3)     углеводороды с сопряженными двойными связями, т.е. разделенными одной простой связью. Например, бутадиен -1,3 или дивинил CH</w:t>
      </w:r>
      <w:r>
        <w:rPr>
          <w:color w:val="000000"/>
          <w:vertAlign w:val="subscript"/>
        </w:rPr>
        <w:t>2</w:t>
      </w:r>
      <w:r>
        <w:rPr>
          <w:color w:val="000000"/>
        </w:rPr>
        <w:t>=CH–CH=CH</w:t>
      </w:r>
      <w:r>
        <w:rPr>
          <w:color w:val="000000"/>
          <w:vertAlign w:val="subscript"/>
        </w:rPr>
        <w:t>2</w:t>
      </w:r>
      <w:r>
        <w:rPr>
          <w:color w:val="000000"/>
        </w:rPr>
        <w:t>, 2-метилбутадиен -1,3 или изопрен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С–CH=C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 xml:space="preserve">3)             цис-транс-изомерия. 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99783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  <w:t>Рис. 1. Цис-, транс-изомеры диенов</w:t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t>Электронное строение двойной связи.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Атомы углерода в молекуле бутадиена-1,3 находятся в sp2 - гибридном состоянии, что означает расположение этих атомов в одной плоскости и наличие у каждого из них одной p- орбитали, занятой одним электроном и расположенной перпендикулярно к упомянутой плоскости.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a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1041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drawing>
          <wp:inline distT="0" distB="0" distL="0" distR="0">
            <wp:extent cx="127508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lang w:val="en-US" w:eastAsia="en-US"/>
        </w:rPr>
        <w:t>Рис 2. Схематическое изображение строения молекул дидивинила (а) и вид модели сверху (b)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lang w:val="en-US" w:eastAsia="en-US"/>
        </w:rPr>
        <w:t xml:space="preserve">Перекрывание электронных облаков между С1–С2 и С3–С4 больше, чем между С2–С3. 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p- Орбитали всех атомов углерода перекрываются друг с другом, т.е. не только между первым и вторым, третьим и четвертым атомами, но и также между вторым и третьим. Отсюда видно, что связь между вторым и третьим атомами углерода не является простой s- связью, а обладает некоторой плотностью p- электронов, т.е. слабым характером двойной связи. Это означает, что s- электроны не принадлежат строго определенным парам атомов углерода. В молекуле отсутствуют в классическом понимании одинарные и двойные связи, а наблюдается делокализация p- электронов, т.е. равномерное распределение p- электронной плотности по всей молекуле с образованием единого p- электронного облака.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Взаимодействие двух или нескольких соседних p- связей с образованием единого p- электронного облака, в результате чего происходит передача взаимовлияния атомов в этой системе, называется эффектом сопряжения.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Таким образом, молекула бутадиена -1,3 характеризуется системой сопряженных двойных связей.</w:t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1219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96" w:after="120"/>
        <w:rPr>
          <w:lang w:val="en-US" w:eastAsia="en-US"/>
        </w:rPr>
      </w:pPr>
      <w:r>
        <w:rPr>
          <w:lang w:val="en-US" w:eastAsia="en-US"/>
        </w:rPr>
        <w:t>Рис. 3. Шаростержневая модель молекулы бутадиена-1,3</w:t>
      </w:r>
    </w:p>
    <w:p>
      <w:pPr>
        <w:pStyle w:val="Normal"/>
        <w:shd w:fill="FFFFFF" w:val="clear"/>
        <w:spacing w:lineRule="atLeast" w:line="288" w:before="96" w:after="120"/>
        <w:rPr>
          <w:b/>
          <w:b/>
          <w:color w:val="000000"/>
        </w:rPr>
      </w:pPr>
      <w:r>
        <w:rPr>
          <w:b/>
          <w:color w:val="000000"/>
        </w:rPr>
        <w:t>Физические свойства.</w:t>
      </w:r>
    </w:p>
    <w:p>
      <w:pPr>
        <w:pStyle w:val="Normal"/>
        <w:rPr/>
      </w:pPr>
      <w:r>
        <w:rPr/>
        <w:t xml:space="preserve">В обычных условиях пропадиен-1,2, бутадиен-1,3 — газы, 2-метилбутадиен-1,3 — летучая жидкость. Алкадиены с изолированными двойными связями (простейший из них — пен-тадиен-1,4) — жидкости. Высшие диены — твердые ве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ческие свойства.</w:t>
      </w:r>
    </w:p>
    <w:p>
      <w:pPr>
        <w:pStyle w:val="Normal"/>
        <w:numPr>
          <w:ilvl w:val="0"/>
          <w:numId w:val="3"/>
        </w:numPr>
        <w:rPr/>
      </w:pPr>
      <w:r>
        <w:rPr/>
        <w:t>Горение.</w:t>
      </w:r>
    </w:p>
    <w:p>
      <w:pPr>
        <w:pStyle w:val="Normal"/>
        <w:rPr/>
      </w:pPr>
      <w:r>
        <w:rPr/>
        <w:t>2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11О</w:t>
      </w:r>
      <w:r>
        <w:rPr>
          <w:vertAlign w:val="subscript"/>
        </w:rPr>
        <w:t>2</w:t>
      </w:r>
      <w:r>
        <w:rPr/>
        <w:t xml:space="preserve">     →  8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ля алкадиенов характерны обычные реакции электрофильного присоединения АE, свойственные алкенам. Особенность сопряженных диенов состоит в том, что две двойные связи в их молекулах функционируют как единое целое, поэтому реакции присоединения могут протекать в двух направлениях: а) к одной из двойных связей (1,2-присоединение) или б) в крайние положения сопряженной системы с образованием новой двойной связи в центре системы (1,4-присоединение). Так, присоединение брома к бутадиену может привести к двум проду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</w:t>
        <w:tab/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Вr</w:t>
      </w:r>
      <w:r>
        <w:rPr>
          <w:vertAlign w:val="subscript"/>
        </w:rPr>
        <w:t>2</w:t>
      </w:r>
      <w:r>
        <w:rPr/>
        <w:tab/>
        <w:t>→</w:t>
        <w:tab/>
        <w:t>СН</w:t>
      </w:r>
      <w:r>
        <w:rPr>
          <w:vertAlign w:val="subscript"/>
        </w:rPr>
        <w:t>2</w:t>
      </w:r>
      <w:r>
        <w:rPr/>
        <w:t>=СН-СНВr-СН</w:t>
      </w:r>
      <w:r>
        <w:rPr>
          <w:vertAlign w:val="subscript"/>
        </w:rPr>
        <w:t>2</w:t>
      </w:r>
      <w:r>
        <w:rPr/>
        <w:t>Вr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4</w:t>
        <w:tab/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Вr</w:t>
      </w:r>
      <w:r>
        <w:rPr>
          <w:vertAlign w:val="subscript"/>
        </w:rPr>
        <w:t>2</w:t>
      </w:r>
      <w:r>
        <w:rPr/>
        <w:tab/>
        <w:t>→</w:t>
        <w:tab/>
        <w:t>ВrСН</w:t>
      </w:r>
      <w:r>
        <w:rPr>
          <w:vertAlign w:val="subscript"/>
        </w:rPr>
        <w:t>2</w:t>
      </w:r>
      <w:r>
        <w:rPr/>
        <w:t>-СН=СН-СН</w:t>
      </w:r>
      <w:r>
        <w:rPr>
          <w:vertAlign w:val="subscript"/>
        </w:rPr>
        <w:t>2</w:t>
      </w:r>
      <w:r>
        <w:rPr/>
        <w:t>Вr</w:t>
      </w:r>
    </w:p>
    <w:p>
      <w:pPr>
        <w:pStyle w:val="Normal"/>
        <w:rPr/>
      </w:pPr>
      <w:r>
        <w:rPr/>
        <w:t>Подбор реагентов и условий реакций позволяет направлять присоединение по любому из двух направлений.</w:t>
      </w:r>
    </w:p>
    <w:p>
      <w:pPr>
        <w:pStyle w:val="Normal"/>
        <w:rPr/>
      </w:pPr>
      <w:r>
        <w:rPr/>
        <w:t>Аналогичным способом присоединяется вода (в присутствии сильных кислот), галогенводороды, хлор и некоторые другие вещества.</w:t>
      </w:r>
    </w:p>
    <w:p>
      <w:pPr>
        <w:pStyle w:val="Normal"/>
        <w:numPr>
          <w:ilvl w:val="0"/>
          <w:numId w:val="3"/>
        </w:numPr>
        <w:rPr/>
      </w:pPr>
      <w:r>
        <w:rPr/>
        <w:t>Гидрирование алкадиенов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3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1).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 xml:space="preserve">      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=СН</w:t>
      </w:r>
      <w:r>
        <w:rPr>
          <w:vertAlign w:val="subscript"/>
        </w:rPr>
        <w:t>2</w:t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</w:t>
      </w:r>
      <w:r>
        <w:rPr/>
        <w:t>бутен -1</w:t>
      </w:r>
    </w:p>
    <w:p>
      <w:pPr>
        <w:pStyle w:val="Normal"/>
        <w:ind w:left="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4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2).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 xml:space="preserve">2            </w:t>
      </w:r>
      <w:r>
        <w:rPr/>
        <w:t xml:space="preserve"> СН</w:t>
      </w:r>
      <w:r>
        <w:rPr>
          <w:vertAlign w:val="subscript"/>
        </w:rPr>
        <w:t>3</w:t>
      </w:r>
      <w:r>
        <w:rPr/>
        <w:t>-СН =СН-СН</w:t>
      </w:r>
      <w:r>
        <w:rPr>
          <w:vertAlign w:val="subscript"/>
        </w:rPr>
        <w:t>3</w:t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</w:t>
      </w:r>
      <w:r>
        <w:rPr/>
        <w:t>бутен -2</w:t>
      </w:r>
    </w:p>
    <w:p>
      <w:pPr>
        <w:pStyle w:val="Normal"/>
        <w:ind w:left="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3)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 xml:space="preserve">2              </w:t>
      </w:r>
      <w:r>
        <w:rPr/>
        <w:t xml:space="preserve">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</w:t>
      </w:r>
      <w:r>
        <w:rPr/>
        <w:t>бута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ажнейшее свойство диенов — их способность к полимеризации, которая используется для получения синтетических каучуков. При полимеризации бутадиена-1,3, которая протекает как 1,4-присоединение, получают бутадиеновый каучук: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nСН</w:t>
      </w:r>
      <w:r>
        <w:rPr>
          <w:iCs/>
          <w:vertAlign w:val="subscript"/>
        </w:rPr>
        <w:t>2</w:t>
      </w:r>
      <w:r>
        <w:rPr>
          <w:iCs/>
        </w:rPr>
        <w:t>=СН-СН=СН</w:t>
      </w:r>
      <w:r>
        <w:rPr>
          <w:iCs/>
          <w:vertAlign w:val="subscript"/>
        </w:rPr>
        <w:t>2</w:t>
      </w:r>
      <w:r>
        <w:rPr>
          <w:iCs/>
        </w:rPr>
        <w:t xml:space="preserve">  → (-СН</w:t>
      </w:r>
      <w:r>
        <w:rPr>
          <w:iCs/>
          <w:vertAlign w:val="subscript"/>
        </w:rPr>
        <w:t>2</w:t>
      </w:r>
      <w:r>
        <w:rPr>
          <w:iCs/>
        </w:rPr>
        <w:t>-СН=СН-СН</w:t>
      </w:r>
      <w:r>
        <w:rPr>
          <w:iCs/>
          <w:vertAlign w:val="subscript"/>
        </w:rPr>
        <w:t>2</w:t>
      </w:r>
      <w:r>
        <w:rPr>
          <w:iCs/>
        </w:rPr>
        <w:t>-)n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Использование металлоорганических катализаторов в этой ре</w:t>
        <w:softHyphen/>
        <w:t>акции позволяет получить каучук с регулярным строением, в котором все звенья цепи имеют цис-конфигурацию. Аналогичная реакция с изопреном дает синтетический изопреновый каучук, который по строению и свойствам близок к природному каучуку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nСН</w:t>
      </w:r>
      <w:r>
        <w:rPr>
          <w:iCs/>
          <w:vertAlign w:val="subscript"/>
        </w:rPr>
        <w:t>2</w:t>
      </w:r>
      <w:r>
        <w:rPr>
          <w:iCs/>
        </w:rPr>
        <w:t>=С(СН</w:t>
      </w:r>
      <w:r>
        <w:rPr>
          <w:iCs/>
          <w:vertAlign w:val="subscript"/>
        </w:rPr>
        <w:t>3</w:t>
      </w:r>
      <w:r>
        <w:rPr>
          <w:iCs/>
        </w:rPr>
        <w:t>)-СН=СН</w:t>
      </w:r>
      <w:r>
        <w:rPr>
          <w:iCs/>
          <w:vertAlign w:val="subscript"/>
        </w:rPr>
        <w:t>2</w:t>
      </w:r>
      <w:r>
        <w:rPr>
          <w:iCs/>
        </w:rPr>
        <w:t xml:space="preserve">  → (-СН</w:t>
      </w:r>
      <w:r>
        <w:rPr>
          <w:iCs/>
          <w:vertAlign w:val="subscript"/>
        </w:rPr>
        <w:t>2</w:t>
      </w:r>
      <w:r>
        <w:rPr>
          <w:iCs/>
        </w:rPr>
        <w:t>-С(СН</w:t>
      </w:r>
      <w:r>
        <w:rPr>
          <w:iCs/>
          <w:vertAlign w:val="subscript"/>
        </w:rPr>
        <w:t>3</w:t>
      </w:r>
      <w:r>
        <w:rPr>
          <w:iCs/>
        </w:rPr>
        <w:t>)=СН-СН</w:t>
      </w:r>
      <w:r>
        <w:rPr>
          <w:iCs/>
          <w:vertAlign w:val="subscript"/>
        </w:rPr>
        <w:t>2</w:t>
      </w:r>
      <w:r>
        <w:rPr>
          <w:iCs/>
        </w:rPr>
        <w:t>-)n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лучение алкенов</w:t>
      </w:r>
    </w:p>
    <w:p>
      <w:pPr>
        <w:pStyle w:val="Normal"/>
        <w:rPr/>
      </w:pPr>
      <w:r>
        <w:rPr/>
        <w:t>История получения:</w:t>
      </w:r>
    </w:p>
    <w:p>
      <w:pPr>
        <w:pStyle w:val="Normal"/>
        <w:rPr/>
      </w:pPr>
      <w:r>
        <w:rPr/>
        <w:t xml:space="preserve">Первый алкадиен (изопрен) получен в 1861 г. английским химиком К. Уильямсом, при нагревании кусочка натурального каучука без доступа воздуха. </w:t>
      </w:r>
    </w:p>
    <w:p>
      <w:pPr>
        <w:pStyle w:val="Normal"/>
        <w:rPr/>
      </w:pPr>
      <w:r>
        <w:rPr/>
        <w:t xml:space="preserve">В 1862 г. французский ученый Жозеф Каванту получил дивинил, пропуская через нагретую железную трубку сивушное масло. </w:t>
      </w:r>
    </w:p>
    <w:p>
      <w:pPr>
        <w:pStyle w:val="Normal"/>
        <w:rPr/>
      </w:pPr>
      <w:r>
        <w:rPr/>
        <w:t>В 1882 г. английский ученый Уильям Тилден получил изопрен из скипидара.</w:t>
      </w:r>
    </w:p>
    <w:p>
      <w:pPr>
        <w:pStyle w:val="Normal"/>
        <w:rPr/>
      </w:pPr>
      <w:r>
        <w:rPr/>
        <w:t>В 1928 г. был получен синтетический каучук полимеризацией бутадиена-1,3 советским ученым Сергеем Лебедевым.</w:t>
      </w:r>
    </w:p>
    <w:p>
      <w:pPr>
        <w:pStyle w:val="Normal"/>
        <w:numPr>
          <w:ilvl w:val="0"/>
          <w:numId w:val="2"/>
        </w:numPr>
        <w:rPr/>
      </w:pPr>
      <w:r>
        <w:rPr/>
        <w:t>В промышленности бутадиен-1,3 и изопрен получают каталитическим дегидрированием бутана и 2-метилбутана, выделенных из фракций нефтеперегонки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5704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Бутадиен-1,3 в промышленности получают из этилового спирта по методу С.В.Лебедева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42105" cy="608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49350" cy="1596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Рис. 4. Лебедев Сергей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ый способ – реакции отщепления, например:</w:t>
      </w:r>
    </w:p>
    <w:p>
      <w:pPr>
        <w:pStyle w:val="Normal"/>
        <w:ind w:left="72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Br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Br + 2КОН → 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  <w:r>
        <w:rPr/>
        <w:t xml:space="preserve"> + 2KBr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менение алкенов</w:t>
      </w:r>
    </w:p>
    <w:p>
      <w:pPr>
        <w:pStyle w:val="Normal"/>
        <w:rPr>
          <w:iCs/>
        </w:rPr>
      </w:pPr>
      <w:r>
        <w:rPr>
          <w:iCs/>
        </w:rPr>
        <w:t>В промышленности диены используют для получения синтетического каучука.</w:t>
      </w:r>
    </w:p>
    <w:p>
      <w:pPr>
        <w:pStyle w:val="Normal"/>
        <w:rPr>
          <w:iCs/>
        </w:rPr>
      </w:pPr>
      <w:r>
        <w:rPr>
          <w:iCs/>
        </w:rPr>
        <w:t>Каучуки и резины относят к эластомерам. Каучуки делят на натуральный (природный) и синтетические.</w:t>
      </w:r>
    </w:p>
    <w:p>
      <w:pPr>
        <w:pStyle w:val="Normal"/>
        <w:rPr/>
      </w:pPr>
      <w:r>
        <w:rPr>
          <w:iCs/>
        </w:rPr>
        <w:t>Натуральный каучук (НК) представляет собой высокоэластичную массу, получаемую из млечного сока (латекса — взвесь мельчайших частичек каучука в воде) некоторых тропических деревьев (гевеи бразильской и др.) и растений (кок-сагыз, тау-сагыз, гваюла). Натуральный каучук — природный непредельный полимер (C</w:t>
      </w:r>
      <w:r>
        <w:rPr>
          <w:iCs/>
          <w:vertAlign w:val="subscript"/>
        </w:rPr>
        <w:t>5</w:t>
      </w:r>
      <w:r>
        <w:rPr>
          <w:iCs/>
        </w:rPr>
        <w:t>H</w:t>
      </w:r>
      <w:r>
        <w:rPr>
          <w:iCs/>
          <w:vertAlign w:val="subscript"/>
        </w:rPr>
        <w:t>8</w:t>
      </w:r>
      <w:r>
        <w:rPr>
          <w:iCs/>
        </w:rPr>
        <w:t xml:space="preserve"> )n со средней молекулярной массой от 15 000 до 500 000.</w:t>
      </w:r>
    </w:p>
    <w:p>
      <w:pPr>
        <w:pStyle w:val="Normal"/>
        <w:rPr>
          <w:iCs/>
        </w:rPr>
      </w:pPr>
      <w:r>
        <w:rPr>
          <w:iCs/>
        </w:rPr>
        <w:t>Установлено, что структурной единицей натурального каучука является изопреновая группировка:</w:t>
      </w:r>
    </w:p>
    <w:p>
      <w:pPr>
        <w:pStyle w:val="Normal"/>
        <w:rPr/>
      </w:pPr>
      <w:r>
        <w:rPr>
          <w:iCs/>
        </w:rPr>
        <w:t>—</w:t>
      </w:r>
      <w:r>
        <w:rPr>
          <w:iCs/>
        </w:rPr>
        <w:t>СН</w:t>
      </w:r>
      <w:r>
        <w:rPr>
          <w:iCs/>
          <w:vertAlign w:val="subscript"/>
        </w:rPr>
        <w:t>2</w:t>
      </w:r>
      <w:r>
        <w:rPr>
          <w:iCs/>
        </w:rPr>
        <w:t xml:space="preserve"> —С=СН—СН</w:t>
      </w:r>
      <w:r>
        <w:rPr>
          <w:iCs/>
          <w:vertAlign w:val="subscript"/>
        </w:rPr>
        <w:t>2</w:t>
      </w:r>
      <w:r>
        <w:rPr>
          <w:iCs/>
        </w:rPr>
        <w:t xml:space="preserve"> —</w:t>
      </w:r>
    </w:p>
    <w:p>
      <w:pPr>
        <w:pStyle w:val="Normal"/>
        <w:rPr/>
      </w:pPr>
      <w:r>
        <w:rPr>
          <w:iCs/>
        </w:rPr>
        <w:t xml:space="preserve">                 </w:t>
      </w:r>
      <w:r>
        <w:rPr>
          <w:iCs/>
        </w:rPr>
        <w:t>|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CH</w:t>
      </w:r>
      <w:r>
        <w:rPr>
          <w:iCs/>
          <w:vertAlign w:val="subscript"/>
        </w:rPr>
        <w:t>3</w:t>
      </w:r>
    </w:p>
    <w:p>
      <w:pPr>
        <w:pStyle w:val="Normal"/>
        <w:rPr/>
      </w:pPr>
      <w:r>
        <w:rPr>
          <w:iCs/>
        </w:rPr>
        <w:t>другими словами, натуральный каучук — полимер изопрена. Соединять между собой в 1,4-положении, изопреновые группировки образуют макромолекулу каучука линейного строения, имеющую цис -конфигурацию (метиленовые группы —СН</w:t>
      </w:r>
      <w:r>
        <w:rPr>
          <w:iCs/>
          <w:vertAlign w:val="subscript"/>
        </w:rPr>
        <w:t>2</w:t>
      </w:r>
      <w:r>
        <w:rPr>
          <w:iCs/>
        </w:rPr>
        <w:t xml:space="preserve"> — расположены по одну сторону om двойной связи):</w:t>
      </w:r>
    </w:p>
    <w:p>
      <w:pPr>
        <w:pStyle w:val="Normal"/>
        <w:rPr>
          <w:iCs/>
        </w:rPr>
      </w:pPr>
      <w:r>
        <w:rPr>
          <w:iCs/>
        </w:rPr>
        <w:t>Наиболее важным отличием натурального каучука является его высокая эластичность — способность к большому растяжению под действием внешней нагрузки и восстановлению своей формы после ее снятия. Натуральный каучук растворяется во многих углеводородах, образуя вязкие растворы. Подобно диенам, он вступает во многие реакции присоединения.</w:t>
      </w:r>
    </w:p>
    <w:p>
      <w:pPr>
        <w:pStyle w:val="Normal"/>
        <w:rPr/>
      </w:pPr>
      <w:r>
        <w:rPr>
          <w:iCs/>
        </w:rPr>
        <w:t>Другой разновидностью полимера изопрена является гуттаперча. В отличие от каучука она не обладает эластичностью. Причина этого в различном строении макромолекул этих природных полимеров. Если в макромолекуле натурального каучука фрагменты ее цепи у каждой двойной связи расположены в цис -положении, то в макромолекуле гуттаперчи — в транс -положении (метиленовые группы —СН</w:t>
      </w:r>
      <w:r>
        <w:rPr>
          <w:iCs/>
          <w:vertAlign w:val="subscript"/>
        </w:rPr>
        <w:t>2</w:t>
      </w:r>
      <w:r>
        <w:rPr>
          <w:iCs/>
        </w:rPr>
        <w:t xml:space="preserve"> — расположены по разные стороны от двойной связи):</w:t>
      </w:r>
    </w:p>
    <w:p>
      <w:pPr>
        <w:pStyle w:val="Normal"/>
        <w:rPr>
          <w:iCs/>
        </w:rPr>
      </w:pPr>
      <w:r>
        <w:rPr>
          <w:iCs/>
        </w:rPr>
        <w:t>Итак, эти полимеры, обладая одинаковой структурной регулярностью (все изопреновые участки в их макромолекулах соединены друг с другом одинаково — в 1,4-положении), имеют в то же время различное пространственное строение. В макромолекуле каучука все метальные группы расположены по разные стороны цепи, а в макромолекуле гуттаперчи — по одну. Это приводит к тому, что в отличие от каучука макромолекулы гуттаперчи вытянуты и расположены близко друг к другу, испытывая значительное межмолекулярное притяжение. Поэтому при сильном растягивании такого образца он разрывается. В то же время макромолекулы каучука, как более автономные, под влиянием теплового движения свертываются в клубки (глобулы). При приложении усилия эти клубки разворачиваются, а при снятии его — сворачиваются вновь.</w:t>
      </w:r>
    </w:p>
    <w:p>
      <w:pPr>
        <w:pStyle w:val="Normal"/>
        <w:rPr>
          <w:iCs/>
        </w:rPr>
      </w:pPr>
      <w:r>
        <w:rPr>
          <w:iCs/>
        </w:rPr>
        <w:t>Каучук — пластический материал. Изделия из него обладают рядом недостатков: при повышении температуры становятся липкими, теряют форму, а при низкой температуре — эластичность. Поэтому каучук нельзя использовать непосредственно. Для придания каучукам прочностных свойств, эластичности и термостойкости их подвергают обработке серой — вулканизируют (процесс протекает в специальных аппаратах при 140—180° С). В результате каучук превращается в технический продукт — резину, которая содержит около 5 % серы. Ее роль состоит в том, что она "сшивает" между собой макромолекулы каучука, образуя сетчатую структуру. Кроме серы в резину входят также различные наполнители, пластификаторы, красители, антиокислители (антиоксиданты) и др.</w:t>
      </w:r>
    </w:p>
    <w:p>
      <w:pPr>
        <w:pStyle w:val="Normal"/>
        <w:rPr>
          <w:iCs/>
        </w:rPr>
      </w:pPr>
      <w:r>
        <w:rPr>
          <w:iCs/>
        </w:rPr>
        <w:t>Высокая потребность промышленности в каучуке привела к тому, что большая часть его производится синтетическим путем. Некоторые сорта синтетического каучука не уступают натуральному, а по некоторым свойствам даже превосходят его.</w:t>
      </w:r>
    </w:p>
    <w:p>
      <w:pPr>
        <w:pStyle w:val="Normal"/>
        <w:rPr>
          <w:iCs/>
        </w:rPr>
      </w:pPr>
      <w:r>
        <w:rPr>
          <w:iCs/>
        </w:rPr>
        <w:t>Синтетические каучуки (СК) — синтетические аналоги натурального каучука, получаемые из мономеров (каучукогенов) — дивинила, изопрена, хлоропрена, а также из алкенов.</w:t>
      </w:r>
    </w:p>
    <w:p>
      <w:pPr>
        <w:pStyle w:val="Normal"/>
        <w:rPr>
          <w:iCs/>
        </w:rPr>
      </w:pPr>
      <w:r>
        <w:rPr>
          <w:iCs/>
        </w:rPr>
        <w:t>Рассмотрим кратко основные типы СК.</w:t>
      </w:r>
    </w:p>
    <w:p>
      <w:pPr>
        <w:pStyle w:val="Normal"/>
        <w:rPr>
          <w:iCs/>
        </w:rPr>
      </w:pPr>
      <w:r>
        <w:rPr>
          <w:iCs/>
        </w:rPr>
        <w:t>Бутадиеновые каучуки (СКВ) получают полимеризацией бутадиена-1,3 (дивинила) на стереоспецифических катализаторах. Бутадиеновый каучук относится к каучукам общего назначения. Обладает высокой износо- и морозостойкостью. Устойчив к многократным деформациям. В сочетании с другими каучуками его применяют (в виде резин) в основном в шинном производстве (изготовление протекторов), а также в производстве обуви и других изделий.</w:t>
      </w:r>
    </w:p>
    <w:p>
      <w:pPr>
        <w:pStyle w:val="Normal"/>
        <w:rPr>
          <w:iCs/>
        </w:rPr>
      </w:pPr>
      <w:r>
        <w:rPr>
          <w:iCs/>
        </w:rPr>
        <w:t>Бутадиен-стирольные каучуки (СКС) также относятся к каучукам общего назначения. Получают совместной полимеризацией бутадиена-1,3 и стирола С6 Н5 —СН=СН2 . Эти каучуки отличаются большой прочностью и применяются для изготовления протекторов автомобильных шин, кабелей, а также в обувной промышленности. Из него вырабатывают предметы санитарии и гигиены. Макромолекулярная цепь СКС состоит в основном из 1,4-звеньев. Недостатком этого каучука является нестойкость к маслам и органическим растворителям.</w:t>
      </w:r>
    </w:p>
    <w:p>
      <w:pPr>
        <w:pStyle w:val="Normal"/>
        <w:rPr/>
      </w:pPr>
      <w:r>
        <w:rPr>
          <w:iCs/>
        </w:rPr>
        <w:t>Бутадиеннитрильные каучуки . (СКН) получают совместной полимеризацией бутадиена-1,3 и акрилонитрила H</w:t>
      </w:r>
      <w:r>
        <w:rPr>
          <w:iCs/>
          <w:vertAlign w:val="subscript"/>
        </w:rPr>
        <w:t>2</w:t>
      </w:r>
      <w:r>
        <w:rPr>
          <w:iCs/>
        </w:rPr>
        <w:t>C=H—CN. Эти каучуки состоят, главным образом, из продуктов 1,4-присоединения. СКН — каучуки специального назначения. Их отличает высокая масло- и бензостойкость. Они устойчивы к повышенной температуре. В виде латекса используют в производстве бумаги и нетканых текстильных изделий.</w:t>
      </w:r>
    </w:p>
    <w:p>
      <w:pPr>
        <w:pStyle w:val="Normal"/>
        <w:rPr>
          <w:iCs/>
        </w:rPr>
      </w:pPr>
      <w:r>
        <w:rPr>
          <w:iCs/>
        </w:rPr>
        <w:t>Изопреновый каучук (СКИ) имеет строение, подобное природному каучуку, (цис-1,4). Например, в каучуке марки СКИ-3 содержание цис -1,4-звеньев такое же, как и у натурального каучука. Поэтому он является синтетическим заменителем натурального каучука. Получают полимеризацией изопрена на стереоспецифических катализатор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глеводороды, содержащие две и более двойные связи в молекуле – терпены – широко распространены в растительных организмах, часто обладают приятным запахом. Смеси терпенов используют в производстве духов и ароматических отдушек, а также в медицине.</w:t>
      </w:r>
    </w:p>
    <w:p>
      <w:pPr>
        <w:pStyle w:val="Normal"/>
        <w:rPr>
          <w:iCs/>
        </w:rPr>
      </w:pPr>
      <w:r>
        <w:rPr>
          <w:iCs/>
        </w:rPr>
        <w:t>Жизненно важен для человека b-каротин, который превращается в организме в витамин А, он содержится в красных и желтых плодах. Красный цвет b-каротина обусловлен длинной цепочкой сопряженных двойных связей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71600" cy="1560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Морковь. Содержит терп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 Диеновые углеводороды имеют общую формулу:</w:t>
      </w:r>
    </w:p>
    <w:p>
      <w:pPr>
        <w:pStyle w:val="Normal"/>
        <w:rPr/>
      </w:pPr>
      <w:r>
        <w:rPr/>
        <w:t> </w:t>
      </w:r>
      <w:r>
        <w:rPr/>
        <w:t>а) CnH2n+2, б) CnH2n, в) CnH2n-2, г) CnHn.</w:t>
      </w:r>
    </w:p>
    <w:p>
      <w:pPr>
        <w:pStyle w:val="Normal"/>
        <w:rPr/>
      </w:pPr>
      <w:r>
        <w:rPr/>
        <w:t>2.  Кратные связи в углеводороде H</w:t>
      </w:r>
      <w:r>
        <w:rPr>
          <w:vertAlign w:val="subscript"/>
        </w:rPr>
        <w:t>3</w:t>
      </w:r>
      <w:r>
        <w:rPr/>
        <w:t>C – CH = CH – CH = CH</w:t>
      </w:r>
      <w:r>
        <w:rPr>
          <w:vertAlign w:val="subscript"/>
        </w:rPr>
        <w:t>2</w:t>
      </w:r>
      <w:r>
        <w:rPr/>
        <w:t xml:space="preserve"> называются:</w:t>
      </w:r>
    </w:p>
    <w:p>
      <w:pPr>
        <w:pStyle w:val="Normal"/>
        <w:rPr/>
      </w:pPr>
      <w:r>
        <w:rPr/>
        <w:t> </w:t>
      </w:r>
      <w:r>
        <w:rPr/>
        <w:t>а) Кумулированные        б) Сопряженные          в) Изолированные </w:t>
      </w:r>
    </w:p>
    <w:p>
      <w:pPr>
        <w:pStyle w:val="Normal"/>
        <w:rPr/>
      </w:pPr>
      <w:r>
        <w:rPr/>
        <w:t>3. Название углеводорода с формулой CH</w:t>
      </w:r>
      <w:r>
        <w:rPr>
          <w:vertAlign w:val="subscript"/>
        </w:rPr>
        <w:t>2</w:t>
      </w:r>
      <w:r>
        <w:rPr/>
        <w:t xml:space="preserve"> = CH – C = CH – CH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│              │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</w:t>
      </w:r>
      <w:r>
        <w:rPr/>
        <w:t>CH</w:t>
      </w:r>
      <w:r>
        <w:rPr>
          <w:vertAlign w:val="subscript"/>
        </w:rPr>
        <w:t>3</w:t>
      </w:r>
      <w:r>
        <w:rPr/>
        <w:t xml:space="preserve">          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 </w:t>
      </w:r>
      <w:r>
        <w:rPr/>
        <w:t>а) 3-метил-5-этилгексадиен-1,3                 б) 2-этил-4-метилгексадиен-3,5</w:t>
      </w:r>
    </w:p>
    <w:p>
      <w:pPr>
        <w:pStyle w:val="Normal"/>
        <w:rPr/>
      </w:pPr>
      <w:r>
        <w:rPr/>
        <w:t> </w:t>
      </w:r>
      <w:r>
        <w:rPr/>
        <w:t>в) 3,5-диметилгептадиен-4,6                      г) 3,5-диметилгептадиен-1,3</w:t>
      </w:r>
    </w:p>
    <w:p>
      <w:pPr>
        <w:pStyle w:val="Normal"/>
        <w:rPr/>
      </w:pPr>
      <w:r>
        <w:rPr/>
        <w:t>4. Получение бутадиена-1,3 из этилового спирта называется реакцией:</w:t>
      </w:r>
    </w:p>
    <w:p>
      <w:pPr>
        <w:pStyle w:val="Normal"/>
        <w:rPr/>
      </w:pPr>
      <w:r>
        <w:rPr/>
        <w:t> </w:t>
      </w:r>
      <w:r>
        <w:rPr/>
        <w:t>а) Лебедева              б) Зелинского       в) Вюрца       г) Кучерова</w:t>
      </w:r>
    </w:p>
    <w:p>
      <w:pPr>
        <w:pStyle w:val="Normal"/>
        <w:rPr/>
      </w:pPr>
      <w:r>
        <w:rPr/>
        <w:t>5. Алкадиены способны присоединять:</w:t>
      </w:r>
    </w:p>
    <w:p>
      <w:pPr>
        <w:pStyle w:val="Normal"/>
        <w:rPr/>
      </w:pPr>
      <w:r>
        <w:rPr/>
        <w:t> </w:t>
      </w:r>
      <w:r>
        <w:rPr/>
        <w:t>а) водород             б) галогеновороды      в) галогены   г) все ответы верны</w:t>
      </w:r>
    </w:p>
    <w:p>
      <w:pPr>
        <w:pStyle w:val="Normal"/>
        <w:rPr/>
      </w:pPr>
      <w:r>
        <w:rPr/>
        <w:t>6.  Для алкадиенов наиболее характерны реакции:</w:t>
      </w:r>
    </w:p>
    <w:p>
      <w:pPr>
        <w:pStyle w:val="Normal"/>
        <w:rPr/>
      </w:pPr>
      <w:r>
        <w:rPr/>
        <w:t xml:space="preserve">  </w:t>
      </w:r>
      <w:r>
        <w:rPr/>
        <w:t>а) замещение        б) присоединение        в) обмен        г) изомерилизация</w:t>
      </w:r>
    </w:p>
    <w:p>
      <w:pPr>
        <w:pStyle w:val="Normal"/>
        <w:rPr/>
      </w:pPr>
      <w:r>
        <w:rPr/>
        <w:t>7.  Процессом вулканизации называют:</w:t>
      </w:r>
    </w:p>
    <w:p>
      <w:pPr>
        <w:pStyle w:val="Normal"/>
        <w:rPr/>
      </w:pPr>
      <w:r>
        <w:rPr/>
        <w:t> </w:t>
      </w:r>
      <w:r>
        <w:rPr/>
        <w:t>а) нагревание каучука с сажей</w:t>
      </w:r>
    </w:p>
    <w:p>
      <w:pPr>
        <w:pStyle w:val="Normal"/>
        <w:rPr/>
      </w:pPr>
      <w:r>
        <w:rPr/>
        <w:t> </w:t>
      </w:r>
      <w:r>
        <w:rPr/>
        <w:t>б) нагревание каучука с порошком серы</w:t>
      </w:r>
    </w:p>
    <w:p>
      <w:pPr>
        <w:pStyle w:val="Normal"/>
        <w:rPr/>
      </w:pPr>
      <w:r>
        <w:rPr/>
        <w:t> </w:t>
      </w:r>
      <w:r>
        <w:rPr/>
        <w:t>в) выдерживание каучука над жерлом вулкана</w:t>
      </w:r>
    </w:p>
    <w:p>
      <w:pPr>
        <w:pStyle w:val="Normal"/>
        <w:rPr/>
      </w:pPr>
      <w:r>
        <w:rPr/>
        <w:t> </w:t>
      </w:r>
      <w:r>
        <w:rPr/>
        <w:t>г) длительное нагревание сырого кауч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пишите формулы изомеров углеводород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, относящегося к классу алкадиенов.</w:t>
        <w:br/>
        <w:br/>
        <w:t>9.    Какие виды изомерии характерны для алкадиенов с сопряженными двойными связями? Приведите примеры.</w:t>
        <w:br/>
        <w:br/>
        <w:t>10.    При взаимодействии бутадиена-1,3 с бромом возможно образование разных соединений. Что это за соединения? Напишите уравнения соответствующих реакций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28:00Z</dcterms:created>
  <dc:creator>Nadja</dc:creator>
  <dc:description/>
  <cp:keywords/>
  <dc:language>en-US</dc:language>
  <cp:lastModifiedBy>Андрей</cp:lastModifiedBy>
  <cp:lastPrinted>2014-01-16T21:51:00Z</cp:lastPrinted>
  <dcterms:modified xsi:type="dcterms:W3CDTF">2015-01-01T20:31:00Z</dcterms:modified>
  <cp:revision>105</cp:revision>
  <dc:subject/>
  <dc:title/>
</cp:coreProperties>
</file>