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чу, могу, надо в моей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– Балабаева Инесса Василье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Гимназия №4» города Курск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Надеюсь, что то, о чем мы будем сегодня говорить, поможет нам в жизненных ситуациях.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чале давайте поиграем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Я хочу, они хотят и я поступаю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3965</wp:posOffset>
            </wp:positionH>
            <wp:positionV relativeFrom="paragraph">
              <wp:posOffset>38735</wp:posOffset>
            </wp:positionV>
            <wp:extent cx="2470785" cy="185801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80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. Учитель  приводит пример жизненной ситуации, а учащиеся разбирают его на эти три составляющие – я хочу, я могу, я поступаю. (В руках у учителя кубики тех же цветов, которые он передает учащим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1.</w:t>
      </w:r>
      <w:r>
        <w:rPr>
          <w:rFonts w:cs="Times New Roman" w:ascii="Times New Roman" w:hAnsi="Times New Roman"/>
          <w:sz w:val="28"/>
          <w:szCs w:val="28"/>
        </w:rPr>
        <w:t xml:space="preserve"> Вечер, пора спать, а вы не ложитесь. (я хочу – посмотреть телевизор, они хотят – чтобы я пошел спать, я поступаю – выбор учащего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2. </w:t>
      </w:r>
      <w:r>
        <w:rPr>
          <w:rFonts w:cs="Times New Roman" w:ascii="Times New Roman" w:hAnsi="Times New Roman"/>
          <w:sz w:val="28"/>
          <w:szCs w:val="28"/>
        </w:rPr>
        <w:t>Завтра идти в школу. Во что одеться? (я хочу – одеть джинсы, они хотят – чтобы я одел школьную форму, я поступаю – выбор учащего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5860</wp:posOffset>
            </wp:positionH>
            <wp:positionV relativeFrom="paragraph">
              <wp:posOffset>113665</wp:posOffset>
            </wp:positionV>
            <wp:extent cx="2630170" cy="197739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73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ребята за вашу честность при ответа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игре прозвучали фразы: «Я хочу», «Они хотят», «Я поступаю»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словами можно заменить каждое из этих выражений?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чу, могу, надо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5860</wp:posOffset>
            </wp:positionH>
            <wp:positionV relativeFrom="paragraph">
              <wp:posOffset>80010</wp:posOffset>
            </wp:positionV>
            <wp:extent cx="2566670" cy="1929765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97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ма нашего классного часа так и звучит: «Хочу, могу, надо в моей жизни». Сегодня мы поговорим об этих понятиях с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крыть их сущность и показать значение </w:t>
      </w:r>
      <w:r>
        <w:rPr>
          <w:rFonts w:cs="Times New Roman" w:ascii="Times New Roman" w:hAnsi="Times New Roman"/>
          <w:sz w:val="28"/>
          <w:szCs w:val="28"/>
        </w:rPr>
        <w:t>этих понятий в нашей жизн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8080</wp:posOffset>
            </wp:positionH>
            <wp:positionV relativeFrom="paragraph">
              <wp:posOffset>60325</wp:posOffset>
            </wp:positionV>
            <wp:extent cx="2566670" cy="2001520"/>
            <wp:effectExtent l="0" t="0" r="0" b="0"/>
            <wp:wrapTight wrapText="bothSides">
              <wp:wrapPolygon edited="0">
                <wp:start x="44431" y="20761"/>
                <wp:lineTo x="44431" y="-441"/>
                <wp:lineTo x="-26495" y="-441"/>
                <wp:lineTo x="-26495" y="20761"/>
                <wp:lineTo x="44431" y="2076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1" t="3698" r="2563" b="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0015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. Каждый из нас имеет множество желаний. Продолжите фразу «Я хочу…» (ответы детей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9505</wp:posOffset>
            </wp:positionH>
            <wp:positionV relativeFrom="paragraph">
              <wp:posOffset>28575</wp:posOffset>
            </wp:positionV>
            <wp:extent cx="2566670" cy="1914525"/>
            <wp:effectExtent l="0" t="0" r="0" b="0"/>
            <wp:wrapTight wrapText="bothSides">
              <wp:wrapPolygon edited="0">
                <wp:start x="-32" y="23817"/>
                <wp:lineTo x="-32" y="-948"/>
                <wp:lineTo x="21616" y="-948"/>
                <wp:lineTo x="21616" y="23817"/>
                <wp:lineTo x="-32" y="2381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632" r="0" b="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145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Видите, сколько у нас много желаний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9505</wp:posOffset>
            </wp:positionH>
            <wp:positionV relativeFrom="paragraph">
              <wp:posOffset>177800</wp:posOffset>
            </wp:positionV>
            <wp:extent cx="2548890" cy="191643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164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 – это пространство желаний, целей, интересов, стремле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знь всегда нас ставит в ситуации выбора межд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им хочу и надо. </w:t>
      </w:r>
      <w:r>
        <w:rPr>
          <w:rFonts w:cs="Times New Roman" w:ascii="Times New Roman" w:hAnsi="Times New Roman"/>
          <w:sz w:val="28"/>
          <w:szCs w:val="28"/>
        </w:rPr>
        <w:t xml:space="preserve">Примерами являются жизненные ситуации, которые мы рассмотрели в начале урока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8080</wp:posOffset>
            </wp:positionH>
            <wp:positionV relativeFrom="paragraph">
              <wp:posOffset>82550</wp:posOffset>
            </wp:positionV>
            <wp:extent cx="2663190" cy="1980565"/>
            <wp:effectExtent l="0" t="0" r="0" b="0"/>
            <wp:wrapTight wrapText="bothSides">
              <wp:wrapPolygon edited="0">
                <wp:start x="-32" y="23649"/>
                <wp:lineTo x="-32" y="842"/>
                <wp:lineTo x="21616" y="842"/>
                <wp:lineTo x="21616" y="23649"/>
                <wp:lineTo x="-32" y="2364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920" r="0" b="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805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- Хочу и надо</w:t>
      </w:r>
      <w:r>
        <w:rPr>
          <w:rFonts w:cs="Times New Roman" w:ascii="Times New Roman" w:hAnsi="Times New Roman"/>
          <w:sz w:val="28"/>
          <w:szCs w:val="28"/>
        </w:rPr>
        <w:t xml:space="preserve"> часто противоречат друг другу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НАДО? Что мы понимаем под словом НАДО? (ответы детей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часто слышим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убирать квартиру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истить зуб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могать родителям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хорошо учитьс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6795</wp:posOffset>
            </wp:positionH>
            <wp:positionV relativeFrom="paragraph">
              <wp:posOffset>-35560</wp:posOffset>
            </wp:positionV>
            <wp:extent cx="2663190" cy="1959610"/>
            <wp:effectExtent l="0" t="0" r="0" b="0"/>
            <wp:wrapTight wrapText="bothSides">
              <wp:wrapPolygon edited="0">
                <wp:start x="-32" y="18569"/>
                <wp:lineTo x="-32" y="652"/>
                <wp:lineTo x="21616" y="652"/>
                <wp:lineTo x="21616" y="18569"/>
                <wp:lineTo x="-32" y="1856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920" r="0" b="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596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до стать успешным в жизн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… надо…надо…надо…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быть взять за правило фразу: если надо, но очень не хочется, то и не обязательно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ть такие НАДО, когда </w:t>
      </w:r>
      <w:r>
        <w:rPr>
          <w:rFonts w:cs="Times New Roman" w:ascii="Times New Roman" w:hAnsi="Times New Roman"/>
          <w:sz w:val="28"/>
          <w:szCs w:val="28"/>
          <w:u w:val="single"/>
        </w:rPr>
        <w:t>надо</w:t>
      </w:r>
      <w:r>
        <w:rPr>
          <w:rFonts w:cs="Times New Roman" w:ascii="Times New Roman" w:hAnsi="Times New Roman"/>
          <w:sz w:val="28"/>
          <w:szCs w:val="28"/>
        </w:rPr>
        <w:t xml:space="preserve"> делать, даже если не хочетс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о учиться, надо соблюдать законы, надо заботиться о родителях…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66795</wp:posOffset>
            </wp:positionH>
            <wp:positionV relativeFrom="paragraph">
              <wp:posOffset>100330</wp:posOffset>
            </wp:positionV>
            <wp:extent cx="2663190" cy="2002790"/>
            <wp:effectExtent l="0" t="0" r="0" b="0"/>
            <wp:wrapTight wrapText="bothSides">
              <wp:wrapPolygon edited="0">
                <wp:start x="-45" y="-59"/>
                <wp:lineTo x="-45" y="21555"/>
                <wp:lineTo x="21600" y="21555"/>
                <wp:lineTo x="21600" y="-59"/>
                <wp:lineTo x="-45" y="-5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027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ает вопрос, как примирить ХОЧУ и НАДО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е худшая ситуация, когда ты не видишь </w:t>
      </w:r>
      <w:r>
        <w:rPr>
          <w:rFonts w:cs="Times New Roman" w:ascii="Times New Roman" w:hAnsi="Times New Roman"/>
          <w:sz w:val="28"/>
          <w:szCs w:val="28"/>
          <w:u w:val="single"/>
        </w:rPr>
        <w:t>смысла</w:t>
      </w:r>
      <w:r>
        <w:rPr>
          <w:rFonts w:cs="Times New Roman" w:ascii="Times New Roman" w:hAnsi="Times New Roman"/>
          <w:sz w:val="28"/>
          <w:szCs w:val="28"/>
        </w:rPr>
        <w:t xml:space="preserve"> в том, что делаеш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з любой ситуации есть выход. И психологи дают нам такой совет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не видишь смысла, то надо его </w:t>
      </w:r>
      <w:r>
        <w:rPr>
          <w:rFonts w:cs="Times New Roman" w:ascii="Times New Roman" w:hAnsi="Times New Roman"/>
          <w:b/>
          <w:sz w:val="28"/>
          <w:szCs w:val="28"/>
        </w:rPr>
        <w:t>найти и обосновать</w:t>
      </w:r>
      <w:r>
        <w:rPr>
          <w:rFonts w:cs="Times New Roman" w:ascii="Times New Roman" w:hAnsi="Times New Roman"/>
          <w:sz w:val="28"/>
          <w:szCs w:val="28"/>
        </w:rPr>
        <w:t xml:space="preserve"> для себя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оветы лежат у вас на столах. Переверните первый листи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их прочтем. (учащиеся по очереди читают совет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сихол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1.</w:t>
      </w:r>
      <w:r>
        <w:rPr>
          <w:rFonts w:cs="Times New Roman" w:ascii="Times New Roman" w:hAnsi="Times New Roman"/>
          <w:sz w:val="28"/>
          <w:szCs w:val="28"/>
        </w:rPr>
        <w:t xml:space="preserve"> Если порученное задание слишком сложное, считай это вызовом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2.</w:t>
      </w:r>
      <w:r>
        <w:rPr>
          <w:rFonts w:cs="Times New Roman" w:ascii="Times New Roman" w:hAnsi="Times New Roman"/>
          <w:sz w:val="28"/>
          <w:szCs w:val="28"/>
        </w:rPr>
        <w:t xml:space="preserve"> Когда начинать какое-либо дело не хочется, так как ему не видно ни начала ни конца, раздели его на маленькие кусочки. Начинай делать их последовательно и увидишь – дело пойдет весел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3</w:t>
      </w:r>
      <w:r>
        <w:rPr>
          <w:rFonts w:cs="Times New Roman" w:ascii="Times New Roman" w:hAnsi="Times New Roman"/>
          <w:sz w:val="28"/>
          <w:szCs w:val="28"/>
        </w:rPr>
        <w:t>. Не откладывайте в долгий ящик дела, не вызывающие энтузиазма. Часто в процессе выполнения они уже не кажутся такими скуч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4.</w:t>
      </w:r>
      <w:r>
        <w:rPr>
          <w:rFonts w:cs="Times New Roman" w:ascii="Times New Roman" w:hAnsi="Times New Roman"/>
          <w:sz w:val="28"/>
          <w:szCs w:val="28"/>
        </w:rPr>
        <w:t xml:space="preserve"> Старайся не заниматься одним и тем же вопросом в течение дня, чередуй виды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5.</w:t>
      </w:r>
      <w:r>
        <w:rPr>
          <w:rFonts w:cs="Times New Roman" w:ascii="Times New Roman" w:hAnsi="Times New Roman"/>
          <w:sz w:val="28"/>
          <w:szCs w:val="28"/>
        </w:rPr>
        <w:t xml:space="preserve"> Сделай дело лучше, чем делал вчера. Удиви всех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ы из них вы выбрали для себя? (ответы детей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97630</wp:posOffset>
            </wp:positionH>
            <wp:positionV relativeFrom="paragraph">
              <wp:posOffset>417830</wp:posOffset>
            </wp:positionV>
            <wp:extent cx="2310765" cy="1737995"/>
            <wp:effectExtent l="0" t="0" r="0" b="0"/>
            <wp:wrapTight wrapText="bothSides">
              <wp:wrapPolygon edited="0">
                <wp:start x="-45" y="-59"/>
                <wp:lineTo x="-45" y="21555"/>
                <wp:lineTo x="21600" y="21555"/>
                <wp:lineTo x="21600" y="-59"/>
                <wp:lineTo x="-45" y="-59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379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Любую жизненную ситуацию нужно принимать, как приобретение опыта, способ узнать что-то новое. И тогда наше ХОЧУ и НАДО не поставят нас перед сложным выборо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 осталось не раскрытым еще одно понятие. Какое?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 - МОГУ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ытаем его раскрыть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-нибудь из вас мечтал стать жонглером? Давайте попробуем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по очереди пытаются жонглировать мячами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, что ты очень хочешь стать жонглером? Твои действия. (ответы детей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ы будешь работать над собой, расширять сферу своего могу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27425</wp:posOffset>
            </wp:positionH>
            <wp:positionV relativeFrom="paragraph">
              <wp:posOffset>246380</wp:posOffset>
            </wp:positionV>
            <wp:extent cx="2724150" cy="2047875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ЧУ, МОГУ, НАДО. В жизни все эти понятия неразрывно связаны. И четкое осознание этой взаимосвязи для вас сейчас актуально,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 стоите на пороге выбора дальнейшей пути, выбора своей профессиональной деятельности, где вы будете наиболее успешн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наверняка уже думали об этом. Что нужно учитывать при выборе профессии?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 - способности, желания, потребности рынка, желания родителей)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акой ситуации выбора были все, в том числе и великие люди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рните второй листочек. Давайте прочтем высказывания некоторых известных людей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читают высказывания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азывания известных люде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й времени зря. Каждый его кусочек должен быть наполнен чем-то: учением, трудом, что чему-то учит, что-то создает. (Т. Джефферс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— это простор для развития способностей. (К. Маркс)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аланты образуются в покое, характеры — среди житейских бурь. (И.Гёте )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жизни есть две трагедии. Одна — не добиться исполнения своего самого сокровенного желания. Вторая — добиться.  (Б. Шоу)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елания необходимы, чтобы жизнь постоянно находилась в движении. (С.Джонсон )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ный терпеть способен добиваться всего, чего он хочет. (Б.Франклин)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 человеческое умение не что иное, как смесь терпения и времени. (О.Бальзак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то, которое вам ближе и почем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рассказ о жизни известного археолога Германа Шлим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 часто рассказывал сыну о героях Древней Греции, читал вслух Гомера. Однажды он подарил сыну иллюстрированную «Всемирную историю для детей». Там была изображена охваченная огнем Троя. «Где находится этот город?» - спросил мальчик. «Никому еще не удавалось найти его», - ответил отец. «Когда я вырасту, я найду его!» - воскликнул сы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 он – ученик в лавке, затем – юнга на корабле. Корреспондент, бухгалтер, основатель собственного торгового дома, владелец банка. За 2,5 года он овладел английским, французским, голландским, испанским, португальским языками. Потом русским – за 6 недель! Затем шведским, польским, новогреческим. Он совершает путешествие вокруг света. Пишет книги. Становится миллионером. Внезапно в 46 лет все бросает и погружается в археологию. Дилетант занялся нау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похоже на чудо. Все его сбережения отданы идее. Он трудится без сна и отдыха, преодолевая неимоверные препятствия: малярию, несговорчивость рабочих, недоверие ученых всего мира, считавших его, мягко говоря, чудаком. Он буквально следовал детским впечатлениям: начал копать там, где указал Гомер. Переворошил 250 тысяч кубометров земли. И сказка стала действительностью. Руки Германа Шлимана держали сокровища царей, четыре тысячи лет пролежавших в земл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Дусавицкий А.К. Формула интерес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айтесь найти все составляющие успеха Германа Шлимана. (ответы детей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. В жизни мы должны стремиться к  гармонии между ХОЧУ, МОГУ И НАД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ий физии, академик Лев Ландау о своей работе писал так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о, что я делаю, я не назвал бы работой. Это высокое наслаждение, удовольствие, огромная радость, ни с чем не сравнимая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ому, дорогие друзья, ставьте великие цели, преобразуйте надо в хочу, работайте над своим могу и тогда у вас все получится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. Было приятно с вами пообщать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991" w:gutter="0" w:header="708" w:top="1276" w:footer="2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76300</wp:posOffset>
          </wp:positionH>
          <wp:positionV relativeFrom="paragraph">
            <wp:posOffset>-447040</wp:posOffset>
          </wp:positionV>
          <wp:extent cx="1412875" cy="712470"/>
          <wp:effectExtent l="0" t="0" r="0" b="0"/>
          <wp:wrapTight wrapText="bothSides">
            <wp:wrapPolygon edited="0">
              <wp:start x="8605" y="854"/>
              <wp:lineTo x="7878" y="1719"/>
              <wp:lineTo x="5690" y="5460"/>
              <wp:lineTo x="1164" y="8347"/>
              <wp:lineTo x="287" y="9212"/>
              <wp:lineTo x="287" y="10358"/>
              <wp:lineTo x="1747" y="14684"/>
              <wp:lineTo x="-2" y="15549"/>
              <wp:lineTo x="-2" y="18718"/>
              <wp:lineTo x="1603" y="19572"/>
              <wp:lineTo x="1747" y="19572"/>
              <wp:lineTo x="4663" y="19572"/>
              <wp:lineTo x="21449" y="18426"/>
              <wp:lineTo x="21600" y="17853"/>
              <wp:lineTo x="21011" y="14684"/>
              <wp:lineTo x="21449" y="10358"/>
              <wp:lineTo x="19989" y="10077"/>
              <wp:lineTo x="5978" y="10077"/>
              <wp:lineTo x="9483" y="854"/>
              <wp:lineTo x="8605" y="854"/>
            </wp:wrapPolygon>
          </wp:wrapTight>
          <wp:docPr id="1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tvuser</dc:creator>
  <dc:description/>
  <cp:keywords/>
  <dc:language>en-US</dc:language>
  <cp:lastModifiedBy>Анюта</cp:lastModifiedBy>
  <cp:lastPrinted>2010-11-18T14:14:00Z</cp:lastPrinted>
  <dcterms:modified xsi:type="dcterms:W3CDTF">2013-04-06T12:23:00Z</dcterms:modified>
  <cp:revision>3</cp:revision>
  <dc:subject/>
  <dc:title/>
</cp:coreProperties>
</file>