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9 классе по тем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 xml:space="preserve">Обобщение и систематизация знаний по теме: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Металлы и их соединения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  <w:u w:val="single"/>
        </w:rPr>
        <w:t>1. В игровой форме обобщить полученные знания о металлах, их соединениях, физических и химических свойствах,  способах получения.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2. Закрепить умения и навыки в составлении уравнений реакций, отражающих химические свойства металлов; в решении экспериментальных и  расчетных задач различного типа.</w:t>
      </w:r>
      <w:r>
        <w:rPr>
          <w:sz w:val="28"/>
          <w:szCs w:val="28"/>
        </w:rPr>
        <w:t>_________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3. Привить интерес к химии и снять стрессовые состояния при словах  «зачет по теме».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left="1800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</w:rPr>
        <w:t xml:space="preserve">Тип урока:     </w:t>
      </w:r>
      <w:r>
        <w:rPr>
          <w:sz w:val="28"/>
          <w:szCs w:val="28"/>
          <w:u w:val="single"/>
        </w:rPr>
        <w:t>урок  обобщения и систематизации полученных знаний.</w:t>
      </w:r>
      <w:r>
        <w:rPr>
          <w:sz w:val="28"/>
          <w:szCs w:val="28"/>
        </w:rPr>
        <w:t>__________</w:t>
      </w:r>
    </w:p>
    <w:p>
      <w:pPr>
        <w:pStyle w:val="Normal"/>
        <w:ind w:left="1800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</w:rPr>
        <w:t xml:space="preserve">Методы:         </w:t>
      </w:r>
      <w:r>
        <w:rPr>
          <w:sz w:val="28"/>
          <w:szCs w:val="28"/>
          <w:u w:val="single"/>
        </w:rPr>
        <w:t>урок-игра с решением экспериментальных и расчетных задач.</w:t>
      </w:r>
      <w:r>
        <w:rPr>
          <w:sz w:val="28"/>
          <w:szCs w:val="28"/>
        </w:rPr>
        <w:t>_____</w:t>
      </w:r>
    </w:p>
    <w:p>
      <w:pPr>
        <w:pStyle w:val="Normal"/>
        <w:ind w:left="1800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  <w:u w:val="single"/>
        </w:rPr>
        <w:t>флажки, карточки с условием расчетной и экспериментальной задач, «Сундук с загадками», три мини лаборатории, три пронумерованные пробирки, в которых следующие вещества: гидроксид натрия, хлорид калия , хлорид бария.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1800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  <w:gridCol w:w="1629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ич. приемы.</w:t>
            </w:r>
          </w:p>
        </w:tc>
      </w:tr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заимное приветствие друг друга, фиксация отсутствующих, проверка готовности к уро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ступительное слово учител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ообщение темы и цели урока, что это не просто урок, а урок-игра, в которой будут соревноваться две коман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еление класса на две коман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условий игры: команды будут соревноваться в 4 турах, право ответа есть у той команды, которая первой поднимет флажок, выкрики будут наказываться штрафными балл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нкурс «Домашнее зад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Каждая команда в течение одной, двух минут сообщит интересную информацию о любом металле используя литературный жан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гра «Брейн-ринг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годня мы  будем зарабатывать баллы которые потом переведем на оцен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</w:t>
            </w:r>
            <w:r>
              <w:rPr>
                <w:b/>
                <w:sz w:val="28"/>
                <w:szCs w:val="28"/>
                <w:u w:val="single"/>
              </w:rPr>
              <w:t xml:space="preserve"> 1 тур «Вопрос – ответ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авильный ответ команда зарабатывает 1 хи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еталл считается самым древним в использовании человеком? (медь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сплав меди с оловом? (бронза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процесс восстановления металлов из их руды с помощью угля, угарного газа, водорода при нагревании? (пирометаллургия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металлы, которые относятся к благородным металлам. (серебро, золото, платина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разрушение металлов под воздействием внешней окружающей среды? (коррозия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ы, сапфиры, корунд, глинозем – с химической точки зрения что это? (оксид алюминия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фамилию химика впервые получивший натрий , калий? (Английский химик Деви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металл упаковывают еду для космонавтов и конфеты для ребят? (алюминий 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используемый металл в мире? (Железо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легкий металл? (Литий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амый тяжелый металл? (Осмий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металл входит в состав белка гемоглобина, участвующего в переносе кислорода в организме человека? (железо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серную концентрированную кислоту перевозить в цистернах ? (можно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познать катионы железа? (Красная кровяная соль , желтая кровяная соль, роданид калия и аммония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самый распространенный на Земле металл? (Алюминий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получить щелочной металл натрий гидрометаллургией? (Нет)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 ту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Решить цепочку превращений</w:t>
            </w:r>
            <w:r>
              <w:rPr>
                <w:sz w:val="28"/>
                <w:szCs w:val="28"/>
              </w:rPr>
              <w:t xml:space="preserve">. Максимально команда может заработать 5 баллов(за каждое уравнение по 1 баллу)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С</w:t>
            </w: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</w:rPr>
              <w:t xml:space="preserve"> → </w:t>
            </w:r>
            <w:r>
              <w:rPr>
                <w:b/>
                <w:sz w:val="28"/>
                <w:szCs w:val="28"/>
                <w:lang w:val="en-US"/>
              </w:rPr>
              <w:t>CuO</w:t>
            </w:r>
            <w:r>
              <w:rPr>
                <w:b/>
                <w:sz w:val="28"/>
                <w:szCs w:val="28"/>
              </w:rPr>
              <w:t xml:space="preserve"> → </w:t>
            </w:r>
            <w:r>
              <w:rPr>
                <w:b/>
                <w:sz w:val="28"/>
                <w:szCs w:val="28"/>
                <w:lang w:val="en-US"/>
              </w:rPr>
              <w:t>CuCl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8"/>
                <w:szCs w:val="28"/>
              </w:rPr>
              <w:t xml:space="preserve"> → </w:t>
            </w:r>
            <w:r>
              <w:rPr>
                <w:b/>
                <w:sz w:val="28"/>
                <w:szCs w:val="28"/>
                <w:lang w:val="en-US"/>
              </w:rPr>
              <w:t>Cu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OH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8"/>
                <w:szCs w:val="28"/>
              </w:rPr>
              <w:t xml:space="preserve"> → </w:t>
            </w:r>
            <w:r>
              <w:rPr>
                <w:b/>
                <w:sz w:val="28"/>
                <w:szCs w:val="28"/>
                <w:lang w:val="en-US"/>
              </w:rPr>
              <w:t>CuO</w:t>
            </w:r>
            <w:r>
              <w:rPr>
                <w:b/>
                <w:sz w:val="28"/>
                <w:szCs w:val="28"/>
              </w:rPr>
              <w:t xml:space="preserve"> → </w:t>
            </w:r>
            <w:r>
              <w:rPr>
                <w:b/>
                <w:sz w:val="28"/>
                <w:szCs w:val="28"/>
                <w:lang w:val="en-US"/>
              </w:rPr>
              <w:t>C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ля 1 указать переход электро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3– записать полное и сокращенное иное уравнен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  <w:sz w:val="28"/>
                <w:szCs w:val="28"/>
                <w:lang w:val="en-US"/>
              </w:rPr>
              <w:t>Ca</w:t>
            </w:r>
            <w:r>
              <w:rPr>
                <w:b/>
                <w:sz w:val="28"/>
                <w:szCs w:val="28"/>
              </w:rPr>
              <w:t xml:space="preserve"> → </w:t>
            </w:r>
            <w:r>
              <w:rPr>
                <w:b/>
                <w:sz w:val="28"/>
                <w:szCs w:val="28"/>
                <w:lang w:val="en-US"/>
              </w:rPr>
              <w:t>CaO</w:t>
            </w:r>
            <w:r>
              <w:rPr>
                <w:b/>
                <w:sz w:val="28"/>
                <w:szCs w:val="28"/>
              </w:rPr>
              <w:t xml:space="preserve"> → </w:t>
            </w:r>
            <w:r>
              <w:rPr>
                <w:b/>
                <w:sz w:val="28"/>
                <w:szCs w:val="28"/>
                <w:lang w:val="en-US"/>
              </w:rPr>
              <w:t>Ca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OH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b/>
                <w:sz w:val="28"/>
                <w:szCs w:val="28"/>
              </w:rPr>
              <w:t xml:space="preserve">→ </w:t>
            </w:r>
            <w:r>
              <w:rPr>
                <w:b/>
                <w:sz w:val="28"/>
                <w:szCs w:val="28"/>
                <w:lang w:val="en-US"/>
              </w:rPr>
              <w:t>CaCO</w:t>
            </w: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28"/>
                <w:szCs w:val="28"/>
              </w:rPr>
              <w:t xml:space="preserve">→ </w:t>
            </w:r>
            <w:r>
              <w:rPr>
                <w:b/>
                <w:sz w:val="28"/>
                <w:szCs w:val="28"/>
                <w:lang w:val="en-US"/>
              </w:rPr>
              <w:t>CaO</w:t>
            </w:r>
            <w:r>
              <w:rPr>
                <w:b/>
                <w:sz w:val="28"/>
                <w:szCs w:val="28"/>
              </w:rPr>
              <w:t xml:space="preserve"> → </w:t>
            </w:r>
            <w:r>
              <w:rPr>
                <w:b/>
                <w:sz w:val="28"/>
                <w:szCs w:val="28"/>
                <w:lang w:val="en-US"/>
              </w:rPr>
              <w:t>CaCl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sz w:val="28"/>
                <w:szCs w:val="28"/>
              </w:rPr>
              <w:t>Для 1 указать переход электр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5– записать полное и сокращенное иное уравн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3 тур. Конкурс капитанов. </w:t>
            </w:r>
            <w:r>
              <w:rPr>
                <w:sz w:val="28"/>
                <w:szCs w:val="28"/>
              </w:rPr>
              <w:t xml:space="preserve"> ( 3 балл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выбирают капитанов, которые на доске на время и правильность решают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ая масса алюминия потребуется для получения железа из 16,84 кг руды, содержащей 95% оксида железа(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)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ше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>) = 16,84*0,95 = 16 к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6 кг     х к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sz w:val="28"/>
                <w:szCs w:val="28"/>
              </w:rPr>
              <w:t>+ 2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sz w:val="28"/>
                <w:szCs w:val="28"/>
              </w:rPr>
              <w:t>+ 2</w:t>
            </w:r>
            <w:r>
              <w:rPr>
                <w:sz w:val="28"/>
                <w:szCs w:val="28"/>
                <w:lang w:val="en-US"/>
              </w:rPr>
              <w:t>F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 к/моль  2к/мо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60 кг  -  2*27=54кг       х = 16*54 / 160 = 5,4 к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вет: 5,4 к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Какая масса железа образуется в процессе алюмотермии из 8,42 кг руды содержащей 95% оксида железа(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)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шение: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>) =8,42*0,95= 8 к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кг                               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sz w:val="28"/>
                <w:szCs w:val="28"/>
              </w:rPr>
              <w:t>+ 2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sz w:val="28"/>
                <w:szCs w:val="28"/>
              </w:rPr>
              <w:t>+ 2</w:t>
            </w:r>
            <w:r>
              <w:rPr>
                <w:sz w:val="28"/>
                <w:szCs w:val="28"/>
                <w:lang w:val="en-US"/>
              </w:rPr>
              <w:t>F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60кг                           2*56      х=8*2*56/160=5,6к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5,6 к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 капитаны решают задачу на доске, у каждой команды есть возможность заработать дополнительные баллы в свою копилку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ундук с загадкам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rPr/>
            </w:pPr>
            <w:r>
              <w:rPr>
                <w:rFonts w:cs="Helvetica" w:ascii="Helvetica" w:hAnsi="Helvetica"/>
                <w:color w:val="333333"/>
                <w:szCs w:val="20"/>
              </w:rPr>
              <w:t>Я – металл серебристый и легкий</w:t>
            </w:r>
            <w:r>
              <w:rPr>
                <w:rStyle w:val="Appleconvertedspace"/>
                <w:rFonts w:cs="Helvetica" w:ascii="Helvetica" w:hAnsi="Helvetica"/>
                <w:color w:val="333333"/>
                <w:szCs w:val="20"/>
              </w:rPr>
              <w:t> </w:t>
            </w:r>
            <w:r>
              <w:rPr>
                <w:rFonts w:cs="Helvetica" w:ascii="Helvetica" w:hAnsi="Helvetica"/>
                <w:color w:val="333333"/>
                <w:szCs w:val="20"/>
              </w:rPr>
              <w:br/>
              <w:t>Я зовусь “ самолетный металл”</w:t>
            </w:r>
            <w:r>
              <w:rPr>
                <w:rStyle w:val="Appleconvertedspace"/>
                <w:rFonts w:cs="Helvetica" w:ascii="Helvetica" w:hAnsi="Helvetica"/>
                <w:color w:val="333333"/>
                <w:szCs w:val="20"/>
              </w:rPr>
              <w:t> </w:t>
            </w:r>
            <w:r>
              <w:rPr>
                <w:rFonts w:cs="Helvetica" w:ascii="Helvetica" w:hAnsi="Helvetica"/>
                <w:color w:val="333333"/>
                <w:szCs w:val="20"/>
              </w:rPr>
              <w:br/>
              <w:t>И покрыт я оксидною пленкой,</w:t>
            </w:r>
            <w:r>
              <w:rPr>
                <w:rStyle w:val="Appleconvertedspace"/>
                <w:rFonts w:cs="Helvetica" w:ascii="Helvetica" w:hAnsi="Helvetica"/>
                <w:color w:val="333333"/>
                <w:szCs w:val="20"/>
              </w:rPr>
              <w:t> </w:t>
            </w:r>
            <w:r>
              <w:rPr>
                <w:rFonts w:cs="Helvetica" w:ascii="Helvetica" w:hAnsi="Helvetica"/>
                <w:color w:val="333333"/>
                <w:szCs w:val="20"/>
              </w:rPr>
              <w:br/>
              <w:t>Чтоб меня кислород не достал.</w:t>
            </w:r>
            <w:r>
              <w:rPr>
                <w:rStyle w:val="Appleconvertedspace"/>
                <w:rFonts w:cs="Helvetica" w:ascii="Helvetica" w:hAnsi="Helvetica"/>
                <w:color w:val="333333"/>
                <w:szCs w:val="20"/>
              </w:rPr>
              <w:t> </w:t>
            </w:r>
            <w:r>
              <w:rPr>
                <w:rFonts w:cs="Helvetica" w:ascii="Helvetica" w:hAnsi="Helvetica"/>
                <w:color w:val="333333"/>
                <w:szCs w:val="20"/>
              </w:rPr>
              <w:br/>
              <w:t>( Алюминий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Cs w:val="20"/>
              </w:rPr>
              <w:t>Среди металлов самый славный,</w:t>
              <w:br/>
              <w:t>Важнейший древний элемент,</w:t>
              <w:br/>
              <w:t>В тяжелой индустрии главный,</w:t>
              <w:br/>
              <w:t>Знаком с ним школьник и студент.</w:t>
              <w:br/>
              <w:t>Родился в огненной стихии,</w:t>
              <w:br/>
              <w:t>А сплав его течет рекой</w:t>
            </w:r>
            <w:r>
              <w:rPr>
                <w:rStyle w:val="Appleconvertedspace"/>
                <w:rFonts w:cs="Helvetica" w:ascii="Helvetica" w:hAnsi="Helvetica"/>
                <w:color w:val="333333"/>
                <w:szCs w:val="20"/>
              </w:rPr>
              <w:t> </w:t>
            </w:r>
            <w:r>
              <w:rPr>
                <w:rFonts w:cs="Helvetica" w:ascii="Helvetica" w:hAnsi="Helvetica"/>
                <w:color w:val="333333"/>
                <w:szCs w:val="20"/>
              </w:rPr>
              <w:br/>
              <w:t>Важнее нет его в металлургии,</w:t>
              <w:br/>
              <w:t>Он нужен всей стране родной.</w:t>
              <w:br/>
              <w:t>( Железо)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Cs w:val="20"/>
              </w:rPr>
              <w:t>Живет обычно в керосине</w:t>
              <w:br/>
              <w:t>И бегает он по воде,</w:t>
              <w:br/>
              <w:t>В природе, в комнате – отныне</w:t>
              <w:br/>
              <w:t>Свободным нет его нигде.</w:t>
              <w:br/>
              <w:t>В солях открыть его возможно:</w:t>
              <w:br/>
              <w:t>Желтеет пламя от него.</w:t>
              <w:br/>
              <w:t>И получить из соли можно,</w:t>
            </w:r>
            <w:r>
              <w:rPr>
                <w:rStyle w:val="Appleconvertedspace"/>
                <w:rFonts w:cs="Helvetica" w:ascii="Helvetica" w:hAnsi="Helvetica"/>
                <w:color w:val="333333"/>
                <w:szCs w:val="20"/>
              </w:rPr>
              <w:t> </w:t>
            </w:r>
            <w:r>
              <w:rPr>
                <w:rFonts w:cs="Helvetica" w:ascii="Helvetica" w:hAnsi="Helvetica"/>
                <w:color w:val="333333"/>
                <w:szCs w:val="20"/>
              </w:rPr>
              <w:br/>
              <w:t>Как Дэви получил его.</w:t>
              <w:br/>
              <w:t>(Натрий)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Cs w:val="20"/>
              </w:rPr>
              <w:t>Если его соединения</w:t>
              <w:br/>
              <w:t>В воде бывают иногда,</w:t>
              <w:br/>
              <w:t>Не вызывает то сомненья,</w:t>
              <w:br/>
              <w:t>Что это жесткая вода.</w:t>
              <w:br/>
              <w:t>В Финляндии и на Урале</w:t>
              <w:br/>
              <w:t>Цветные карбонаты есть</w:t>
              <w:br/>
              <w:t>И белоснежные в кристалле.</w:t>
              <w:br/>
              <w:t>Таким в дворцах почет и честь.</w:t>
              <w:br/>
              <w:t>(Кальций)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Cs w:val="20"/>
              </w:rPr>
              <w:t>Прославлен всеми письменами</w:t>
              <w:br/>
              <w:t>Металл, испытанный огнем.</w:t>
              <w:br/>
              <w:t>Манил к себе людей веками.</w:t>
              <w:br/>
              <w:t>Алхимик жил мечтой о нём.</w:t>
              <w:br/>
              <w:t>Но как кумир отвергнут нами,</w:t>
              <w:br/>
              <w:t>И блеск его нас не манит.</w:t>
              <w:br/>
              <w:t>Ведь хорошо мы знаем с вами:</w:t>
              <w:br/>
              <w:t>Не все то ценно, что блестит.</w:t>
              <w:br/>
              <w:t>(Золото)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Cs w:val="20"/>
              </w:rPr>
              <w:t>Металл в солях – опора многих,</w:t>
              <w:br/>
              <w:t>А нас без него не носили бы ноги.</w:t>
              <w:br/>
              <w:t>(Кальций)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Cs w:val="20"/>
              </w:rPr>
              <w:t>Ослепительным пламенем ярким,</w:t>
              <w:br/>
              <w:t>Как звездочка, вспыхнув, горит.</w:t>
              <w:br/>
              <w:t>Металл тот и белый, и легкий</w:t>
            </w:r>
            <w:r>
              <w:rPr>
                <w:rStyle w:val="Appleconvertedspace"/>
                <w:rFonts w:cs="Helvetica" w:ascii="Helvetica" w:hAnsi="Helvetica"/>
                <w:color w:val="333333"/>
                <w:szCs w:val="20"/>
              </w:rPr>
              <w:t> </w:t>
            </w:r>
            <w:r>
              <w:rPr>
                <w:rFonts w:cs="Helvetica" w:ascii="Helvetica" w:hAnsi="Helvetica"/>
                <w:color w:val="333333"/>
                <w:szCs w:val="20"/>
              </w:rPr>
              <w:br/>
              <w:t>В двенадцатой клетке стоит.</w:t>
              <w:br/>
              <w:t>(Магний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rPr>
                <w:rFonts w:ascii="Helvetica" w:hAnsi="Helvetica" w:cs="Helvetica"/>
                <w:color w:val="333333"/>
                <w:szCs w:val="20"/>
              </w:rPr>
            </w:pPr>
            <w:r>
              <w:rPr>
                <w:rFonts w:cs="Helvetica" w:ascii="Helvetica" w:hAnsi="Helvetica"/>
                <w:color w:val="333333"/>
                <w:szCs w:val="20"/>
              </w:rPr>
              <w:t>Давно известно человеку:</w:t>
              <w:br/>
              <w:t>Она тягуча и красна,</w:t>
              <w:br/>
              <w:t>Ещё по бронзовому веку</w:t>
              <w:br/>
              <w:t>Знакома в сплавах всем она</w:t>
              <w:br/>
              <w:t>С горячей серной кислотой</w:t>
              <w:br/>
              <w:t>Дает нам синий купорос.</w:t>
              <w:br/>
              <w:t>(Медь)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rFonts w:ascii="Helvetica" w:hAnsi="Helvetica" w:cs="Helvetica"/>
                <w:color w:val="333333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 решений задачи на доске капитанов.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 наконец, 4 тур. «Вперед за эксперимент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ть предложенные вещества: гидроксид натрия, хлорид калия , хлорид бария. На время и правильность. На доске представители команд записывают соответствующие уравнения реакций в молекулярном виде. (в  №1 – хлорид бария, в  №2 – гидроксид натрия, в  №3 – хлорид калия 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дведение итогов: подсчет баллов и выставление оцен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b/>
                <w:i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вторить §§ 4-14 к контрольной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с места команды отвечают на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карточки с задани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человеку с каждой команды по очереди записать 1 уравн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ы решают задачу на дос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ирают карточк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угадывают метал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выполняют опыты по распозна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ю в-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0:32:00Z</dcterms:created>
  <dc:creator>Выскребенцева</dc:creator>
  <dc:description/>
  <cp:keywords/>
  <dc:language>en-US</dc:language>
  <cp:lastModifiedBy>Admin</cp:lastModifiedBy>
  <cp:lastPrinted>2013-11-17T15:33:00Z</cp:lastPrinted>
  <dcterms:modified xsi:type="dcterms:W3CDTF">2013-11-24T06:20:00Z</dcterms:modified>
  <cp:revision>10</cp:revision>
  <dc:subject/>
  <dc:title>Открытый урок по химии</dc:title>
</cp:coreProperties>
</file>