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оспитате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КС(к)ОУ»Котовская С(к)ОШИ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арнавская М.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Экологическое воспитание умственно отсталых школьников посредством витагенного опыт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, когда происходит разностороннее воздействие общества на природную среду, все большее значение приобретает экологическое воспитание подрастающего поколения. Бережное отношение человека к природе складывается постепенно, под влиянием окружающей действительности и особое влияние на это оказывает школа. Именно в школе закладываются основы экологической культуры. Экологическое обучение, воспитание ребенка должны проходить через всю систему учебно-воспитательной работы в школе, как на уроках, так и во внеуроч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воспитанию экологического сознания у детей в нашей школе ведется педагогами ежедневно, непрерывно, в различных направлениях и напрямую зависит от образа жизни воспитанников, режима дня. В режим дня, после школьных занятий, включены прогулки, групповое вечернее занятие, занятия детей по интересам, самоподготовка. В каждом из режимных моментов имеется возможность вводить элементы воспитания эколог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спользуя различные методы воспитания, педагог может сформировать экологически грамотную и воспитанную личность. Данная работа должна проводиться с использованием всевозможных доступных форм, методов, приемов воспитания и воздействия на формирующуюся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экологического воспитания учащихся нашей школы является формирование ответственного отношения к окружающей среде и здоровью человека на основе воспитания экологического сознания и экологически грамотного отношения к природе, достижение которой осуществляется посредством разнообразных современных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новых направлений в технологии образовательного процесса является витагенное, которое было теоретически разработано и обосновано доктором педагогических наук А.С. Белки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тагенное обучение — это обучение, основанное на актуализации жизненного опыта личности, ее интеллектуально-психологического потенциала в образовательных целях. Основная идея витагенного обучения состоит в формировании отношений сотрудничества между педагогом и учащ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тагенное образование — это проживание чувств, проживание действий, проживание деятельности, спаянных в нечто неделимое. С этих позиций педагог — не столько информатор, сколько соучастник, вдохновитель, умеющий не столько вести за собой, но и обладающий способностью сострадать, сопереживать успехам и неудачам. Смысл витагенного образования — формирование социального образа человека, неповторимой личности, т.е. индивидуа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тагенное образование использует ресурсы учащегося, скрытые в подсознании. Опора на подсознание в витагенном обучении — это, прежде всего, творчество и фантазии учащегося в самых разных проявлениях, интуиция, т.е. способности воспринимать мир и принимать решения на основе «чутья», без участия сознания, на уровне одномоментного постижения. Интуиция, как и фантазии, отражает витагенный опыт, актуализация которого является прекрасным инструментом для организаци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витагенного обучения предполагает наличие специфических организационных форм и технологий, а также знание педагогом уровня витагенной информированности школьников в том или ином разделе эк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точним пон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под витагенной информацией</w:t>
      </w:r>
      <w:r>
        <w:rPr>
          <w:sz w:val="28"/>
          <w:szCs w:val="28"/>
        </w:rPr>
        <w:t xml:space="preserve"> необходимо понимать совокупность знаний, чувств, поступков, отражающих мироощущение личности на определенных стадиях ее развития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витагенная информированность</w:t>
      </w:r>
      <w:r>
        <w:rPr>
          <w:sz w:val="28"/>
          <w:szCs w:val="28"/>
        </w:rPr>
        <w:t xml:space="preserve"> – совокупная витагенная информация индивида, отражающая уровень его осведомленности в той или иной области знания (в данном случае – экологической направлен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у со своими воспитанниками, пришедшими  первый раз в школу, начинаю с диагностики, в ходе которой выявляю общую ориентацию детей в окружающем мире и запас бытовых знаний по специально разработанным опросникам, включающих в себя, кроме всего прочего, вопросы как об отношении ребенка к отдельным природным объектам, так и к природе в целом, исследую уровень витагенной информированности учащихся о проблемах экологии (на соответствующем возрасту уровн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ю проводилось специальное исследование с целью определения содержания витагенной информации младших школьников о проблемах экологии, охраны окружающей среды и роли человека в природе с опорой на витагенный опыт учеников: учащиеся писали мини-сочинение, тема которого была сформулирована в виде вопроса «Что вы знаете о роли человека в природе? Он приносит пользу ей или вред?».  96% учащихся написали о пользе, приносимой людьми, а вот оставшиеся 4% видят в людях по отношению к природе только вред. В определенной мере это крайне негативное суждение свидетельствует либо о недостаточной информированности учащихся в вопросах охраны природы, либо об особой восприимчивости субъекта к проблемам и бедам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нализируя содержания высказываний учащихся, первое, что хотелось бы отметить, — это то, что среди высказываний большую долю занимают высказывания, содержащие витагенную информацию, приобретенную ими на предыдущих уроках (природоведения, окружающего мира, географии). Например, «Высаживают деревья», «Берут домой больных животных, и ухаживают за ними», «Зимой подкармливают животных»,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, что хотелось отметить, - это то, что витагенная информация детей содержит специфичные для нашей местности, например высказывания о разливах нефти. Данная информация, по моему мнению, могла быть получена из таких источников как: 1) средства массовой информации; 2) беседы с родителями; 3) беседы со сверстниками, имеющими данную витагенную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при анализе результатов исследования можно с уверенностью сказать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ровень витагенной информированности школьников зависит от их социо-культурного окружения, образовательного уровня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итагенный опыт складывается из опыта действий, опыта чувств, опыта умственных операций и т.п., интенсивность которых зависит от уровня развития познавательного интереса школьников, выступающих в роли субъектов того или иного вида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знавательный интерес, являясь главнейшим мотивом учения, способствует формированию не только учебного опыта, но и витагенного, основой которого является витагенн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итагенная информация, выступая как совокупность знаний, чувств, поступков, отражает мироощущение личности на определенных стадиях ее развития. Таким образом, характер витагенной информации является показателем определенного уровня развития витагенной информирован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Характер витагенной информации определяется отношением индивида к тому или иному предмету (т.е. витагенная информированность напрямую зависит от субъективного отношения индивида к нем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ый педагог, вероятно, знает и использует свои приемы, формы и средства, которые позволяют ему проанализировать витагенный опыт учащихся и соответственно ему строить свою педагогическую стратег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по экологическому воспитанию школьников я применяю следующие </w:t>
      </w:r>
      <w:r>
        <w:rPr>
          <w:b/>
          <w:i/>
          <w:sz w:val="28"/>
          <w:szCs w:val="28"/>
        </w:rPr>
        <w:t>приемы использования витагенной информации учащихся в учебно-воспитательном процессе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-прием стартовой актуализации витагенного опыта</w:t>
      </w:r>
      <w:r>
        <w:rPr>
          <w:sz w:val="28"/>
          <w:szCs w:val="28"/>
        </w:rPr>
        <w:t xml:space="preserve"> учащихся заключается в том, чтобы выявить, каким запасом знаний на уровне обыденного сознания обладают учащиеся, прежде, чем они получат необходимый запас образовательных знаний, т.е. этот прием используется до изучения нового материала и позволяет определить уровень информированности учащегося по тому или иному вопросу и соответственно ему откорректировать содержание нового материала и процедуру его изучения. Здесь приемлема прямая постановка вопроса «Что вы знаете о …?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-прием творческого моделирования идеальных образовательных проек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ысл данного приема заключен в том, чтобы дать учащимся в своем воображении построить идеальную модель, материалом для которой послужил бы прежде всего витагенный опыт учащихся. Учащимся дается задание разработать модель, смысл которой сформулирован так: «Когда люди срубили последнее дерево…» или «Все насекомые улетели на другую планету…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приём ретроспективного анализа жизненного опыта с раскрытием связей его в образовательном процессе.</w:t>
      </w:r>
      <w:r>
        <w:rPr>
          <w:sz w:val="28"/>
          <w:szCs w:val="28"/>
        </w:rPr>
        <w:t xml:space="preserve"> Применяется, когда необходимо использовать аналитические способности и умения учащихся соотносить ценностную образовательную информацию с запасом витагенной и делать необходимые выводы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-приём опережающей проекции преподавания</w:t>
      </w:r>
      <w:r>
        <w:rPr>
          <w:sz w:val="28"/>
          <w:szCs w:val="28"/>
        </w:rPr>
        <w:t xml:space="preserve"> – формула данного приёма: «В следующий раз я расскажу вам о том-то, а вы постарайтесь представить себе, что вы слышали об этом, с чем вам приходилось сталкиваться в жизни»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-приём ретроспективного сослагательного наклонения</w:t>
      </w:r>
      <w:r>
        <w:rPr>
          <w:sz w:val="28"/>
          <w:szCs w:val="28"/>
        </w:rPr>
        <w:t xml:space="preserve"> – с помощью данного приёма учащиеся синтезируют собственное воображение, жизненные наблюдения и научные знания. Его формула: «Что было бы, если…» «Если вдруг высохнут все водоёмы-», «Если вдруг исчезнут все насекомые планеты?»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-приём дополнительного конструирования незаконченной образовательной модели</w:t>
      </w:r>
      <w:r>
        <w:rPr>
          <w:sz w:val="28"/>
          <w:szCs w:val="28"/>
        </w:rPr>
        <w:t xml:space="preserve"> – особенно эффективен, когда необходимо актуализовать не столько витагенные знания, сколько творческий потенциал личности, её потребность в самореализации. Формула данного приёма: «Я предлагаю вам идею, незаконченное произведение, а ваша задача – дополнить, насытить её содержанием, опираясь на свой жизненный опы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приём витагенного одухотворения объектов живой и неживой природы</w:t>
      </w:r>
      <w:r>
        <w:rPr>
          <w:sz w:val="28"/>
          <w:szCs w:val="28"/>
        </w:rPr>
        <w:t xml:space="preserve"> – смысл данного приёма заключается в том, чтобы одухотворить, очеловечить объекты живой природы, приписывая им человеческие качества. Реализация данного приёма возможна посредством детских сочинений, сказок, стихов, инсценировок («О чём рассказывает капелька дождя-», «О чём поёт ручей-», «Что рассказала мне весёлая синица-»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приём «Жизненные перекрёстки»</w:t>
      </w:r>
      <w:r>
        <w:rPr>
          <w:sz w:val="28"/>
          <w:szCs w:val="28"/>
        </w:rPr>
        <w:t xml:space="preserve"> - данному приёму принадлежит важная роль в процессе формирования личности на основе определения смысла жизни. Реализация приёма возможна посредством сочинений, диспутов, собраний, встреч с интересными людьми, обсуждений книг, кинофильмов. Большую роль могут сыграть беседы на тему: «Учились бы, на старших глядя…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в своей работе разнообразных приёмов использования  витагенной информации  способствует повышению уровня познавательного интереса учащихся на занятиях по экологическому воспитанию, поскольку экологическое образование и воспитание должно быть всеобъемлющим и многосистемным. На мой взгляд, витагенный подход – один из путей решения данн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6:00Z</dcterms:created>
  <dc:creator>алекс</dc:creator>
  <dc:description/>
  <cp:keywords/>
  <dc:language>en-US</dc:language>
  <cp:lastModifiedBy>алекс</cp:lastModifiedBy>
  <dcterms:modified xsi:type="dcterms:W3CDTF">2014-07-31T07:10:00Z</dcterms:modified>
  <cp:revision>6</cp:revision>
  <dc:subject/>
  <dc:title/>
</cp:coreProperties>
</file>