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 «маленького человека» в повести Н.В.Гоголя «Шинель»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u w:val="single"/>
        </w:rPr>
        <w:t>Цели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проследить, как раскрывается тема «маленького человека» в повести «Шинель», выяснить, в чём заключается гуманизм повести; формировать навыки исследовательской деятельности; способствовать повышению интереса к изучению творчества Н.В. Гоголя, развитию монологической речи, обучению аналитическому чтению произведения, стимулировать самостоятельность учащихся в поиске ответов на поставленные вопросы; развивать медиакомпетентность учащихся; воспитывать терпимое отношение к людям.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u w:val="single"/>
        </w:rPr>
        <w:t>Структура урока:</w:t>
      </w:r>
      <w:r>
        <w:rPr>
          <w:sz w:val="32"/>
          <w:szCs w:val="32"/>
        </w:rPr>
        <w:t xml:space="preserve"> актуализация и совершенствование знаний, умений навыков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тоды:</w:t>
      </w:r>
      <w:r>
        <w:rPr>
          <w:sz w:val="32"/>
          <w:szCs w:val="32"/>
        </w:rPr>
        <w:t xml:space="preserve"> проблемно-поисковая аналитическая беседа; работа с текстом художественного произведения; индивидуальные задания опережающего характера; самостоятельная работа; сообщения;  викторина; медиапроект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  <w:u w:val="single"/>
        </w:rPr>
        <w:t>Оборудование урока:</w:t>
      </w:r>
      <w:r>
        <w:rPr>
          <w:sz w:val="32"/>
          <w:szCs w:val="32"/>
        </w:rPr>
        <w:t xml:space="preserve"> художественные тексты, рабочая карта урока, иллюстрации Б.Кустодиева, Кукрыниксов к повести.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Эпиграф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нас он  был больше,  чем просто писатель: он  раскрыл нам нас  самих.                                       И. С. Тургенев.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b/>
          <w:sz w:val="32"/>
          <w:szCs w:val="32"/>
        </w:rPr>
        <w:t xml:space="preserve">Предварительное домашнее задание: </w:t>
      </w:r>
      <w:r>
        <w:rPr>
          <w:sz w:val="32"/>
          <w:szCs w:val="32"/>
        </w:rPr>
        <w:t>прочитать повесть «Шинель»; составить план произведения.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Сообщение целей.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лово учителя: </w:t>
      </w:r>
      <w:r>
        <w:rPr>
          <w:sz w:val="32"/>
          <w:szCs w:val="32"/>
        </w:rPr>
        <w:t>Сегодня я приглашаю вас на урок -исследование. В центре нашего разговора будет повесть «Шинель», а объектом исследования – главный герой произведения А.А. Башмачкин.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b/>
          <w:sz w:val="32"/>
          <w:szCs w:val="32"/>
          <w:u w:val="single"/>
        </w:rPr>
        <w:t>(слайд 1).</w:t>
      </w:r>
      <w:r>
        <w:rPr>
          <w:sz w:val="32"/>
          <w:szCs w:val="32"/>
        </w:rPr>
        <w:t xml:space="preserve"> В ходе исследования мы должны выяснить, как раскрывается тема маленького человека в повести, в чем проявляется её гуманизм. На уроке работают творческие группы, помогать нам будет, рабочая карта урока </w:t>
      </w:r>
      <w:r>
        <w:rPr>
          <w:b/>
          <w:sz w:val="32"/>
          <w:szCs w:val="32"/>
          <w:u w:val="single"/>
        </w:rPr>
        <w:t>.  (слайд2)</w:t>
      </w:r>
      <w:r>
        <w:rPr>
          <w:sz w:val="32"/>
          <w:szCs w:val="32"/>
        </w:rPr>
        <w:t xml:space="preserve">     Повесть «Шинель» входит в сборник «Петербургские повести» (1835-1842).   Каким увидел Гоголь Петербург середины 19 века?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 xml:space="preserve">Во всех повестях этого цикла автор показывает трагические контрасты города, захваченного духом наживы, в нём гибнут таланты, продаются самые сокровенные человеческие чувства, разрушаются мечты и надежды </w:t>
      </w:r>
      <w:r>
        <w:rPr>
          <w:b/>
          <w:sz w:val="32"/>
          <w:szCs w:val="32"/>
          <w:u w:val="single"/>
        </w:rPr>
        <w:t>(слайд 3).</w:t>
      </w:r>
      <w:r>
        <w:rPr>
          <w:sz w:val="32"/>
          <w:szCs w:val="32"/>
        </w:rPr>
        <w:t xml:space="preserve">    Итогом горестных размышлений о судьбе жителей города, стала повесть «Шинель».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b/>
          <w:sz w:val="32"/>
          <w:szCs w:val="32"/>
          <w:u w:val="single"/>
        </w:rPr>
        <w:t xml:space="preserve">История создания повести: </w:t>
      </w:r>
      <w:r>
        <w:rPr>
          <w:sz w:val="32"/>
          <w:szCs w:val="32"/>
        </w:rPr>
        <w:t>Гоголь был очень внимательным собеседником и прислушивался к замечаниям, описаниям, наблюдениям, случалось пользовался ими.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послужило мотивом для создания повести, мы узнаем от литературоведов, которые провели расследование</w:t>
      </w:r>
      <w:r>
        <w:rPr>
          <w:b/>
          <w:sz w:val="32"/>
          <w:szCs w:val="32"/>
          <w:u w:val="single"/>
        </w:rPr>
        <w:t xml:space="preserve">(слайд 4)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Рассказ ученика о канцелярском анекдоте, послужившем основой для написания повести. Из воспоминаний П.В. Анненкова, друга Гоголя о бедном чиновнике, потерявшем ружьё: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 xml:space="preserve">«Все смеялись анекдоту, имевшему в основании истинное происшествие, исключая Гоголя, который выслушал его задумчиво опустив голову. Анекдот был первой мыслью чудной повести «Шинель», и она заронилась в душу его в тот же самый вечер».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>- Как вы считаете, почему ружьё было заменено на шинель? (ружьё-непозволительная роскошь для бедняка, шинель- первая необходимость, да и помощь сослуживцев скорее исключение, чем правило)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 xml:space="preserve">Повесть «Шинель» продолжает одну из главных тем русской литературы 19 века, поднятую Карамзиным и Пушкиным,  </w:t>
      </w:r>
      <w:r>
        <w:rPr>
          <w:b/>
          <w:sz w:val="32"/>
          <w:szCs w:val="32"/>
        </w:rPr>
        <w:t xml:space="preserve">тему  «маленького  человека».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>- Кого в литературе называют «маленьким человеком»? («Языковеды»)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b/>
          <w:sz w:val="32"/>
          <w:szCs w:val="32"/>
        </w:rPr>
        <w:t>«Маленький человек»</w:t>
      </w:r>
      <w:r>
        <w:rPr>
          <w:sz w:val="32"/>
          <w:szCs w:val="32"/>
        </w:rPr>
        <w:t>- так в литературе называют героев, написанных с людей 19 века, которые не вышли в чины и терпели унижения от вышестоящих чиновников.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b/>
          <w:sz w:val="32"/>
          <w:szCs w:val="32"/>
        </w:rPr>
        <w:t xml:space="preserve">Слово учителя: </w:t>
      </w:r>
      <w:r>
        <w:rPr>
          <w:sz w:val="32"/>
          <w:szCs w:val="32"/>
        </w:rPr>
        <w:t>Итак, Башмачкин, кто он? Что можно сказать о главном герое?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(Мелкий чиновник, переписчик бумаг, одинокий, забитый жизнью человек)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 xml:space="preserve">-Судьба как -то сразу отвернулась от него, почему ему дали имя отца? (Потому что в Святцах не было ни одного приличного имени для новорождённого.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Языковеды решили выяснить этимологию имени( Акакий- )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>- Назовите средства типизации образа (</w:t>
      </w:r>
      <w:r>
        <w:rPr>
          <w:b/>
          <w:sz w:val="32"/>
          <w:szCs w:val="32"/>
        </w:rPr>
        <w:t>рабочая карта</w:t>
      </w:r>
      <w:r>
        <w:rPr>
          <w:sz w:val="32"/>
          <w:szCs w:val="32"/>
        </w:rPr>
        <w:t>). Как автором подчеркивается типичность героя?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нешность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-Что особенного во внешности?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чь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- Особенности речи (страдает косноязычием)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сто в обществе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>(Вечный титулярный советник. Должность занимает как бы случайно, никто не замечает его отсутствия, он становится объектом насмешек.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>- Какова, на ваш взгляд, позиция писателя? Он сочувствует своему герою или смеётся над ним? Аргументируйте свою точку зрения.   (Гоголь прерывает своё насмешливое повествование патетическим отступлением, выступает в защиту человечности и справедливости, в защиту униженного человека)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>Безликость внешности Б. словно компенсируется трепетным отношением к службе .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то об этом сказано в тексте? Обратите внимание на средства выразительности и определите, какова их роль в тексте.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b/>
          <w:sz w:val="32"/>
          <w:szCs w:val="32"/>
        </w:rPr>
        <w:t>«Языковеды»</w:t>
      </w:r>
      <w:r>
        <w:rPr>
          <w:sz w:val="32"/>
          <w:szCs w:val="32"/>
        </w:rPr>
        <w:t xml:space="preserve"> (Ряд глаголов: подсмеивался, подмигивал, помогал губами- позволяет воссоздать облик чиновника. В этом занятии он находит вдохновение. Но эта страсть у него была единственной.)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 xml:space="preserve">- Были ли у него какие-то другие способности, кроме переписывания? Как об этом говорит Гоголь и что он хочет этим подчеркнуть? (Не справился с заданием директора.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Башмачкин не только социально приниженный тип, он ещё и психологически убог,  робок, пассивен, замкнут, ни о чем не мечтает, его внутренний мир ограничен.)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ывод:</w:t>
      </w:r>
      <w:r>
        <w:rPr>
          <w:sz w:val="32"/>
          <w:szCs w:val="32"/>
        </w:rPr>
        <w:t xml:space="preserve"> Таким образом, «маленький человек» по Гоголю -это не только социально униженный, но и ещё духовно обделённый, жалкий человек.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икторина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Художественная деталь в литературном произведении-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>- Проверим, насколько вы были внимательны к деталям при прочтении повести.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>- Как  звали Петровича?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- Какого числа родился А.А.?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- Из чего воротник шинели?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- Сколько денег взял Петрович за шинель?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>- Как  долго  Петрович   шил  шинель?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>- Что бросилось в глаза Б., когда он пришел к Петровичу?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>- Кто изображен на табакерке Петровича?</w:t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- Какие изменения происходят в жизни Б. с появлением шинели?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(Гоголь очень внимательно наблюдает за теми изменениями, которые происходят с его героем. А.А. стал обращать внимание на те улицы, по которым шел на службу, стал даже заглядывать на витрины магазинов, он даже сам не замечал, что вдруг мог сам с собой улыбнуться при мысли о возможности покупки новой шинели. Автор показывает, как преображается человек, пусть самый ничтожный и незаметный, никому ненужный и никем не замечаемый, если у него появляется смысл жизни. Он, поставив перед собой цель, упорно движется ей навстречу и в конце концов добивается своего- у него есть новая шинель.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 xml:space="preserve">Изменения, произошедшие с Б., замечают сослуживцы, увидев его в обновке. Он вдруг перестаёт быть изгоем, с ним разговаривают как с равным и даже приглашают в гости)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>- Что приходит на смену страха, забитости в поведении героя?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b/>
          <w:sz w:val="32"/>
          <w:szCs w:val="32"/>
          <w:u w:val="single"/>
        </w:rPr>
        <w:t xml:space="preserve">Вывод: </w:t>
      </w:r>
      <w:r>
        <w:rPr>
          <w:sz w:val="32"/>
          <w:szCs w:val="32"/>
        </w:rPr>
        <w:t xml:space="preserve">Просыпается горделивое достоинство солидного чиновника, появляется уверенность (иллюстрация)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- Если бы на этом закончилась повесть, то мы просто порадовались бы за главного героя, но финал трагический.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 xml:space="preserve">- Почему умирает главный герой ?(Кража шинели стала причиной смерти Б.)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- Но только ли кража шинели? (Безразличное, грубое отношение к его горю значительного лица).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- Почему Гоголь не ставит точку на смерти Б.?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>( Это было бы совсем как в жизни, где маленький человек не может рассчитывать на справедливость, защиту и помощь.)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- Как можно объяснить фантастичность концовки повести?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>.(Если Пушкин просто сочувственно показывает нам «маленького человека»  Самсона Вырина в повести «Станционный смотритель», то Г. идет дальше: он показал проявление несогласия, протест «маленького  человека» против социальной несправедливости.)</w:t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 xml:space="preserve">- В чем пафос повести? Что хотел сказать автор, показав нам униженного, обиженного человека? 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>. (Он хотел заставить нас пожалеть, проникнуться состраданием   к такому обделённому человеку, говорит, что это «брат наш». Гоголь обращает внимание читателей на то, что каждый человек, живущий рядом, независимо от происхождения и материального достатка, имеет те же чувства, что и богатый, состоятельный человек, а значит он  так же  достоин уважения, сострадания и понимания,  необходимых нам и сегодня.  В этом заключается гуманизм повести Гоголя.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>Именно поэтому справедливы слова Достоевского: «Все мы вышли из безмерно  широкой  «Шинели»  Гоголя?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 xml:space="preserve">- Что это означает? Чему писатели могли научиться у Гоголя?                            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>(Это означает, что русские писатели извлекли из повести глубокие нравственные уроки, уроки любви к человеку.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>Своё слово в дальнейшем скажет Достоевский в повести «Бедные люди». Он покажет богатый внутренний мир Макара Девушкина. Чехов будет утверждать, что человек не должен быть маленьким, а Горький в пьесе «На дне» скажет:  «Человек- это звучит гордо».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ценки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машнее задание</w:t>
      </w:r>
    </w:p>
    <w:p>
      <w:pPr>
        <w:pStyle w:val="Normal"/>
        <w:tabs>
          <w:tab w:val="clear" w:pos="708"/>
          <w:tab w:val="left" w:pos="6750" w:leader="none"/>
        </w:tabs>
        <w:ind w:left="-1080" w:hanging="0"/>
        <w:rPr/>
      </w:pPr>
      <w:r>
        <w:rPr>
          <w:sz w:val="32"/>
          <w:szCs w:val="32"/>
        </w:rPr>
        <w:t>1. Закончить работу  в  картах  урока, записать вы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58:00Z</dcterms:created>
  <dc:creator>Kir</dc:creator>
  <dc:description/>
  <cp:keywords/>
  <dc:language>en-US</dc:language>
  <cp:lastModifiedBy>2013</cp:lastModifiedBy>
  <dcterms:modified xsi:type="dcterms:W3CDTF">2014-01-22T23:58:00Z</dcterms:modified>
  <cp:revision>4</cp:revision>
  <dc:subject/>
  <dc:title>Тема «маленького человека» в повести Н</dc:title>
</cp:coreProperties>
</file>