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Описание работы</w:t>
      </w:r>
      <w:r>
        <w:rPr>
          <w:b w:val="false"/>
          <w:sz w:val="24"/>
          <w:szCs w:val="24"/>
          <w:shd w:fill="FFFFFF" w:val="clear"/>
        </w:rPr>
        <w:t xml:space="preserve">: Предлагаю вам конспект урока по географии на тему «Океаны и моря» для учащихся 8 класса </w:t>
      </w:r>
      <w:r>
        <w:rPr>
          <w:b w:val="false"/>
          <w:sz w:val="24"/>
          <w:szCs w:val="24"/>
        </w:rPr>
        <w:t>специальной (коррекционной) школы VIII вида.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b w:val="false"/>
          <w:sz w:val="24"/>
          <w:szCs w:val="24"/>
          <w:shd w:fill="FFFFFF" w:val="clear"/>
        </w:rPr>
        <w:t>На уроке ребята будут анализировать текстовой материал, развивать речь, слайдовая презентация поможет перенестись в «Океаны и моря» и увидеть удивительный мир животных и растений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Тема: «Очертание берегов. Моря Тихого и Индийского океанов. Острова и полуострова»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Дата проведения: </w:t>
      </w:r>
      <w:r>
        <w:rPr>
          <w:rFonts w:cs="Times New Roman" w:ascii="Times New Roman" w:hAnsi="Times New Roman"/>
          <w:szCs w:val="24"/>
        </w:rPr>
        <w:t>08.04. 201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Учитель: Смирнова Ольга Владимиро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</w:rPr>
        <w:t>Методы:</w:t>
      </w:r>
      <w:r>
        <w:rPr>
          <w:rFonts w:cs="Times New Roman" w:ascii="Times New Roman" w:hAnsi="Times New Roman"/>
          <w:szCs w:val="24"/>
        </w:rPr>
        <w:t xml:space="preserve"> практический, частично – поисковый, словесный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kern w:val="2"/>
          <w:szCs w:val="24"/>
          <w:lang w:eastAsia="zh-CN"/>
        </w:rPr>
      </w:pPr>
      <w:r>
        <w:rPr>
          <w:rFonts w:cs="Times New Roman" w:ascii="Times New Roman" w:hAnsi="Times New Roman"/>
          <w:b/>
          <w:i/>
          <w:kern w:val="2"/>
          <w:szCs w:val="24"/>
          <w:lang w:eastAsia="zh-CN"/>
        </w:rPr>
        <w:t>Тип урока:</w:t>
      </w:r>
      <w:r>
        <w:rPr>
          <w:rFonts w:cs="Times New Roman" w:ascii="Times New Roman" w:hAnsi="Times New Roman"/>
          <w:kern w:val="2"/>
          <w:szCs w:val="24"/>
          <w:lang w:eastAsia="zh-CN"/>
        </w:rPr>
        <w:t xml:space="preserve"> открытие и формирование новых знаний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kern w:val="2"/>
          <w:szCs w:val="24"/>
          <w:lang w:eastAsia="zh-CN"/>
        </w:rPr>
      </w:pPr>
      <w:r>
        <w:rPr>
          <w:rFonts w:cs="Times New Roman" w:ascii="Times New Roman" w:hAnsi="Times New Roman"/>
          <w:b/>
          <w:i/>
          <w:kern w:val="2"/>
          <w:szCs w:val="24"/>
          <w:lang w:eastAsia="zh-CN"/>
        </w:rPr>
        <w:t xml:space="preserve">Формы работы учащихся: </w:t>
      </w:r>
      <w:r>
        <w:rPr>
          <w:rFonts w:cs="Times New Roman" w:ascii="Times New Roman" w:hAnsi="Times New Roman"/>
          <w:kern w:val="2"/>
          <w:szCs w:val="24"/>
          <w:lang w:eastAsia="zh-CN"/>
        </w:rPr>
        <w:t>фронтальная, группова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Цель  урока: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kern w:val="2"/>
          <w:szCs w:val="24"/>
          <w:lang w:eastAsia="zh-CN"/>
        </w:rPr>
      </w:pPr>
      <w:r>
        <w:rPr>
          <w:rFonts w:cs="Times New Roman" w:ascii="Times New Roman" w:hAnsi="Times New Roman"/>
          <w:kern w:val="2"/>
          <w:szCs w:val="24"/>
          <w:lang w:eastAsia="zh-CN"/>
        </w:rPr>
        <w:t>Создание условий для формирования представлений учащихся об очертаниях берегов, морях Тихого и Индийского океанов, островов и полуостров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Задачи урока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>Образовательны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знакомить учащихся с </w:t>
      </w:r>
      <w:r>
        <w:rPr>
          <w:rFonts w:cs="Times New Roman" w:ascii="Times New Roman" w:hAnsi="Times New Roman"/>
          <w:szCs w:val="24"/>
        </w:rPr>
        <w:t>очертанием берегов. Морями Тихого и Индийского океанов. Островами и полуостровами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Воспитательны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любовь и доброжелательное отношение к животному миру морей и океан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Коррекционно - развивающие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ррекция и компенсация дефектов мыслительной деятельности через работу кроссвордом, через работу с самостоятельным заданием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ширение социального опыта учащихся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 xml:space="preserve">Оборудование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Презентация Power Point к уроку по заданной теме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пьютер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льтимедийный проектор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ран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тласы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дактические карточк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>ХОД УРОКА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tbl>
      <w:tblPr>
        <w:tblW w:w="10908" w:type="dxa"/>
        <w:jc w:val="left"/>
        <w:tblInd w:w="-1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3420"/>
        <w:gridCol w:w="2520"/>
      </w:tblGrid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Этапы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еятельность уч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еятельность уче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ланируемый результат</w:t>
            </w:r>
          </w:p>
        </w:tc>
      </w:tr>
      <w:tr>
        <w:trPr>
          <w:trHeight w:val="19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Организационный мом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u w:val="single"/>
              </w:rPr>
              <w:t xml:space="preserve">Приветствует учащихся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дитесь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(СЛАЙД 1, 2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егодня мы с вами продолжаем исследовать очертание берегов Евразии. </w:t>
            </w:r>
            <w:r>
              <w:rPr>
                <w:rFonts w:eastAsia="Batang;바탕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Cs w:val="24"/>
              </w:rPr>
              <w:t>Вы должны показать знания о Северном Ледовитом и об Атлантическом океанах. Затем вы познакомитесь с  Индийским и Тихим океанами. Ваша задача думать, наблюдать, ну и конечно рассуждать.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Cs w:val="24"/>
              </w:rPr>
            </w:pPr>
            <w:r>
              <w:rPr>
                <w:rFonts w:eastAsia="Batang;바탕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нимание, на доску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(СЛАЙД  3 - СТИХОТВОРЕНИ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Читаю стихотворени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Фьорды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заливы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Мор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и пролив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Архипелаг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океаны</w:t>
            </w:r>
            <w:r>
              <w:rPr>
                <w:rFonts w:cs="Times New Roman" w:ascii="Times New Roman" w:hAnsi="Times New Roman"/>
                <w:i/>
                <w:i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течения, пес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ечные нетающие льд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 ширь удалой, и в длину он вели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ш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евразийск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родной</w:t>
            </w:r>
            <w:r>
              <w:rPr>
                <w:rFonts w:cs="Times New Roman" w:ascii="Times New Roman" w:hAnsi="Times New Roman"/>
              </w:rPr>
              <w:t xml:space="preserve"> материк!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Почему автор восклицает: «Наш Евразийский родной материк!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Почему он так называетс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Что такое ФЬЁРДЫ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А архипелаги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u w:val="single"/>
              </w:rPr>
              <w:t>Приветствуют учите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+ Это материк, на котором мы живём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+ Он называется Евраз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+Состоит из двух частей: Европа и Аз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+Узкие заливы с высокими скалистыми берегам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Cs w:val="24"/>
              </w:rPr>
              <w:t>Группа остро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моциональный подъём</w:t>
            </w:r>
          </w:p>
        </w:tc>
      </w:tr>
      <w:tr>
        <w:trPr>
          <w:trHeight w:val="19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Актуализация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Смотрим в атласы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ЛАЙД 4 – КАРТА ЕВРАЗИИ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Назовите океаны, которые омывают Евразию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Какие моря относятся к Северному Ледовитому океану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Моря Атлантического океана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Что такое остров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Что такое полуостров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+ Северный Ледовитый океан, Атлантический, Тихий и Индийски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Cs w:val="24"/>
              </w:rPr>
              <w:t>Норвежско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+ Баренц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+ Бело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+ Лаптевых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+Карско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+ Восточно – Сибирско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+ Чукотско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+ Северно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+ Балтийско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+Средиземно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+Чёрно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+Азовско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+ Участок земли, омываемый водой со всех сторон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+ Омывается с трёх стор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строй на работу. Умение слушать. Мотивация изучения нов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Проверка домашнего зад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СЛАЙД  5  - НАЗВАНИЕ ТЕМЫ ПРОШЛОГО УРОКА).  Дома вы исследовали моря, острова и полуострова Северного Ледовитого и Атлантического океанов. Сейчас вы должны показать свои знания по этой теме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СЛАЙД  6, 7, 8  - ИГРА )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. Игра:  «Четвёртый лишний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кое море не относится к СЛО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кое море не относится к Атлантическому океану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кое из географических названий не является полуостровом?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(СЛАЙД 9 - КАРТА ЕВРАЗИИ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Опрос учащихс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кажите о морях, островах, и полуостровах СЛО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кажите о морях, островах, и полуостровах Атлантического океана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кажите о самостоятельных находках по теме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ВЕДЕНИЕ ИТОГА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- Пока ставлю оценку …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ЛАЙД 10 -  офтальмотренаж.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ли, отдохнём, гимнастика для глаз. Всё внимание на ОФТАЛЬМОТРЕНАЖЁ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чают на вопросы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Северно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Чукотско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Новая Земл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каз ученик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каз ученик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общ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ыслят, опираясь на атлас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ледовательные рассказы учащихся с использованием карты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каз учащегося с использованием дополнительной литературы и других источников.</w:t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Целеполаг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(СЛАЙДЫ  11, 12, 13, 14, 15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ы изучили север и северо – западе  Евразии. А теперь нам предстоит исследовать юг и юго – восток Евраз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(СЛАЙДЫ 15, 16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Какой океан находится на юге Евразии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А на юго – востоке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Индийск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Тих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витие мировоззренческих представлений у учащихся, опираться на полученные знания и прошлый опыт детей.</w:t>
            </w:r>
            <w:r>
              <w:rPr/>
              <w:t xml:space="preserve"> </w:t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Открытие новых знаний и способов действ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ЛАЙД 17) Запишите тему урока в тетрад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Рассказ учителя по карте (СЛАЙД 19,20, 21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- С юга берега Евразии омывают моря Индийского океана. Это моря самые тёплые в мире. Температура воды на поверхности 25 – 30 градусов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(СЛАЙД 22 МОРЯ И ЗАЛИВЫ) От Африки Евразию отделяет </w:t>
            </w:r>
            <w:r>
              <w:rPr>
                <w:rFonts w:cs="Times New Roman" w:ascii="Times New Roman" w:hAnsi="Times New Roman"/>
                <w:b/>
                <w:i/>
                <w:szCs w:val="24"/>
                <w:u w:val="single"/>
              </w:rPr>
              <w:t>КРАСНОЕ МОРЕ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(оно самое тёплое и солёное). Его берега жёлто – красного цвета, поэтому оно и получило такое наз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К востоку от красного моря лежит </w:t>
            </w:r>
            <w:r>
              <w:rPr>
                <w:rFonts w:cs="Times New Roman" w:ascii="Times New Roman" w:hAnsi="Times New Roman"/>
                <w:b/>
                <w:i/>
                <w:szCs w:val="24"/>
                <w:u w:val="single"/>
              </w:rPr>
              <w:t>Аравийский полуостров.</w:t>
            </w: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С юго – востока он омывается </w:t>
            </w:r>
            <w:r>
              <w:rPr>
                <w:rFonts w:cs="Times New Roman" w:ascii="Times New Roman" w:hAnsi="Times New Roman"/>
                <w:b/>
                <w:i/>
                <w:szCs w:val="24"/>
                <w:u w:val="single"/>
              </w:rPr>
              <w:t>Аравийским мор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ежду Аравийским морем и </w:t>
            </w:r>
            <w:r>
              <w:rPr>
                <w:rFonts w:cs="Times New Roman" w:ascii="Times New Roman" w:hAnsi="Times New Roman"/>
                <w:b/>
                <w:i/>
                <w:szCs w:val="24"/>
                <w:u w:val="single"/>
              </w:rPr>
              <w:t>Бенгальским заливом</w:t>
            </w:r>
            <w:r>
              <w:rPr>
                <w:rFonts w:cs="Times New Roman" w:ascii="Times New Roman" w:hAnsi="Times New Roman"/>
                <w:szCs w:val="24"/>
              </w:rPr>
              <w:t xml:space="preserve"> находится полуостров </w:t>
            </w:r>
            <w:r>
              <w:rPr>
                <w:rFonts w:cs="Times New Roman" w:ascii="Times New Roman" w:hAnsi="Times New Roman"/>
                <w:b/>
                <w:i/>
                <w:szCs w:val="24"/>
                <w:u w:val="single"/>
              </w:rPr>
              <w:t>Индостан.</w:t>
            </w:r>
            <w:r>
              <w:rPr>
                <w:rFonts w:cs="Times New Roman" w:ascii="Times New Roman" w:hAnsi="Times New Roman"/>
                <w:szCs w:val="24"/>
              </w:rPr>
              <w:t xml:space="preserve"> На юго – востоке – остров </w:t>
            </w:r>
            <w:r>
              <w:rPr>
                <w:rFonts w:cs="Times New Roman" w:ascii="Times New Roman" w:hAnsi="Times New Roman"/>
                <w:b/>
                <w:i/>
                <w:szCs w:val="24"/>
                <w:u w:val="single"/>
              </w:rPr>
              <w:t>Шри – Лан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 границе Индийского и Тихого океанов – полуостров </w:t>
            </w:r>
            <w:r>
              <w:rPr>
                <w:rFonts w:cs="Times New Roman" w:ascii="Times New Roman" w:hAnsi="Times New Roman"/>
                <w:b/>
                <w:i/>
                <w:szCs w:val="24"/>
                <w:u w:val="single"/>
              </w:rPr>
              <w:t>Индокита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зовите моря, острова  и полуострова Индийского океана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Животный мир (СЛАЙД 23 – 29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Кораллы образуют </w:t>
              <w:br/>
              <w:t>острова и рифы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 Назовите обитателей Индийского океана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(СЛАЙДЫ  30 – 33 Тихий океан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  <w:u w:val="single"/>
              </w:rPr>
              <w:t xml:space="preserve">Тихий океан </w:t>
            </w:r>
            <w:r>
              <w:rPr>
                <w:rFonts w:cs="Times New Roman" w:ascii="Times New Roman" w:hAnsi="Times New Roman"/>
                <w:bCs/>
                <w:szCs w:val="24"/>
              </w:rPr>
              <w:t>омывает Евразию с востока 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(СЛАЙД 34 – МОРЯ, ОСТОРОВА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зовите моря, острова  и полуострова Тихого океана?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Животный мир (СЛАЙД 35 – 43 МОРСКАЯ ЗВЕЗДА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щиеся слушаю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щиеся слушают и находят географические объекты Индийского океана в атласах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ы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7. Усвоение и проверка  новых знан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u w:val="single"/>
              </w:rPr>
              <w:t>Работа по учебник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борочное чтение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ЛАЙД 44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следовательская работа (слайд 45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рка с образцом (СЛАЙД 46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верьте, так ли вы написали, если кто – то не успел, дополните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спользуя записи в тетради и атлас разгадайте кроссворд (СЛАЙДЫ 47 – 5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оссворд разгадывает весь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целенаправленности деятельности, адекватной реакции на новое задание, осуществление самоконтроля учащимис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  Домашнее за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тр. 171 – 17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ить рассказ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. о морях, островах и полуостровах Индийского океа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о морях, островах и полуостровах Тихого  океа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Подготовить сообщение «Тихий и Индийский океаны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писывают домашнее зад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еобходимых и достаточных условий для успешного выполнения домашнего задания всеми учащимися в соответствии с актуальным уровнем их развити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 Ит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ие качества и уровн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я знаниями и способами действий, обеспечение их коррекции, развитие умения слушать и слышать, умения участвовать в дискусси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 Рефлек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ейчас вы сами подведёте итог своей работы. Для этого вам необходимо раскрасить парус корабля тем цветом, который соответствует вашей оценке на уро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крашивают парус кораб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я учащихся на рефлексию своего поведения (мотивации, способов деятельности, общения). Усвоение принципов саморегуляции и сотрудничеств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i/>
          <w:iCs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08:00Z</dcterms:created>
  <dc:creator>Саня</dc:creator>
  <dc:description/>
  <cp:keywords/>
  <dc:language>en-US</dc:language>
  <cp:lastModifiedBy>Саня</cp:lastModifiedBy>
  <cp:lastPrinted>2014-04-06T13:31:00Z</cp:lastPrinted>
  <dcterms:modified xsi:type="dcterms:W3CDTF">2014-07-25T19:20:00Z</dcterms:modified>
  <cp:revision>35</cp:revision>
  <dc:subject/>
  <dc:title>Урок № 3</dc:title>
</cp:coreProperties>
</file>