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лассный час  « Страницы славные истории» для 1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4 ноября – День народного единства и прими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глубить знания учащихся о событиях Смутного времени начала XVII век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действовать усилению чувства гордости за Ро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пособствовать нравственному и патриотическому воспитанию на примерах героев Народного ополчения 1611 – 1612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ывать в детях радость от того, что мы родились и живем в России; желание стать наследниками славных традиций русск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 классному часу:</w:t>
      </w:r>
      <w:r>
        <w:rPr>
          <w:rFonts w:cs="Times New Roman" w:ascii="Times New Roman" w:hAnsi="Times New Roman"/>
          <w:sz w:val="24"/>
          <w:szCs w:val="24"/>
        </w:rPr>
        <w:t xml:space="preserve"> оборудовать келью монаха, репродукции картин «Московский Кремль XVI –XVII веков; репродукция памятника Минину и Пожарскому и их портреты; репродукции картин К. Маковского «Минин на нижегородской площади»; иллюстрации оружия, карточки со словами,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ащиеся под Гимн России проходят к своим местам и прослушивают Гимн сто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« Русь опоясана реками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ебрями окружен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болотами и журавлям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 смутным временем в ве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брались здесь для того, чтобы лучше понять и уяснить, что за праздник появился</w:t>
        <w:tab/>
        <w:t>в</w:t>
        <w:tab/>
        <w:t>российском</w:t>
        <w:tab/>
        <w:t>календаре.</w:t>
        <w:tab/>
        <w:t>Прочитайте</w:t>
        <w:tab/>
        <w:t>название</w:t>
        <w:tab/>
        <w:t xml:space="preserve">праздника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нь  Народного единств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о все времена русские люди любили свою Родину. Во имя любви к своей Родине, к своей любимой сторонушке свершались подвиги, слагались стихи и песни, пословицы и поговор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Широко ты, Русь, по лицу зем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красе царственной развернула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 тебя ли нет богатырских си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арины святой, громких подвигов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ж и есть за что, Русь могуч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юбить тебя, назвать матерь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ать за честь твою против недруг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 тебя в нужде сложить голову!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Назовите пословицы и поговорки, которые мы с вами проходили на уроках чтения и развитии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« На чужой стороне, родина милей вдвой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дина краше солнца, дороже зол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еловек без родины, что соловей без пес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Родины своей ни сил, ни жизни не жа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ереги землю родимую, как мать любиму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т земли краше , чем Родина наш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дину, как и родителей, на чужбине не найдеш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ть – Родине служ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ина мать, умей за нее постоят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 Родина и единство… Расскажите, как вы понимаете это словосочетание. Что же это за праздник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Средь бурь житейских и невз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раните честь Земли священн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овите к подвигу народ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борьбе за Русь, к победе вер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…К сожалению, на протяжении всей истории Россия много раз подвергалась испытанию на прочность, не раз переживала времена, когда нарушалось единство, когда в стране царили распад, хаос, вражда, анархия, катастрофа. Смутные времена нередко потрясали Россию до самого основания, да так, что менялись не только цари и правители, но даже формы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несемся на 400 лет назад. Россия в начале XVII века имела вот такой вид.( Репродукция картины «Московский Кремль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наете ли вы, из кого состояло население России в то врем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На доске:</w:t>
      </w:r>
      <w:r>
        <w:rPr>
          <w:rFonts w:cs="Times New Roman" w:ascii="Times New Roman" w:hAnsi="Times New Roman"/>
          <w:sz w:val="24"/>
          <w:szCs w:val="24"/>
        </w:rPr>
        <w:t xml:space="preserve"> Князья, бояре, купцы, воевода, мещане, представители духовенства, ремесленники, крестьяне, стрель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Наплывно, стройно и вели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удит над Русью перезво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 задает стране вели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 рассвета многозвучный то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сценку и скажите, что за опасность угрожала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Идут века, шумит вой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стает мятеж, горят деревн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ты все та ж, моя стра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е заплаканной и древней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коле матери тужи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коле коршуну кружи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д лампадой в келье старик – летописец, пишет летопись. Около него мальчи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( в сторону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ик, кудесник милый мой, перед лампад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 смыкая очей, все летопись свою вед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 на челе высоком, ни во взор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льзя прочесть его сокрытых ду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мальчик обращается к летописцу)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чем, отец, ты летопись веде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у правдивые твои сказанья?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тописе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едают потомки православ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родной минувшую судьб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мужей великих поминаю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х геройство, славу и добро. </w:t>
      </w:r>
      <w:r>
        <w:rPr>
          <w:rFonts w:cs="Times New Roman" w:ascii="Times New Roman" w:hAnsi="Times New Roman"/>
          <w:i/>
          <w:sz w:val="24"/>
          <w:szCs w:val="24"/>
        </w:rPr>
        <w:t>( задумчи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олвно как, спокойно все кругом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редчувствую небесный гром и горе.   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дыхает)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льчик: Изволишь тяжко ты вздых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печалишься, отец?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етописе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ирских деяний, мыслю 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ут лихие време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ю ждет година испыт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ь с тобой не согласиться, отец, честной. России слава далеко гремит. Смотри-ка, гудит за Кремлевской стеной- крепостью московский торг. Сколько здесь ремесленников, товаров, московских и иностранных купцов.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писе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едают они, что на юго-западе государства Российского уже бесчинствуют польские захватчики. Один за другим отторгают они от России все новые и новые земли.В Московском Кремле хозяйничает польский гарнизон, окопались остатки Семибоярщины. В великой разрухе, хаосе и анархии Русская земля. Управление государством нарушено. Россия на грани катастроф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горит, стучит в ушах набат, звонят колокола, гудение на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. </w:t>
      </w:r>
      <w:r>
        <w:rPr>
          <w:rFonts w:cs="Times New Roman" w:ascii="Times New Roman" w:hAnsi="Times New Roman"/>
          <w:sz w:val="24"/>
          <w:szCs w:val="24"/>
        </w:rPr>
        <w:t xml:space="preserve"> Кто ж так прогневал небеса? Ужель падет Росс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етописец.</w:t>
      </w:r>
      <w:r>
        <w:rPr>
          <w:rFonts w:cs="Times New Roman" w:ascii="Times New Roman" w:hAnsi="Times New Roman"/>
          <w:sz w:val="24"/>
          <w:szCs w:val="24"/>
        </w:rPr>
        <w:t xml:space="preserve">  Погодь, одна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ости я сызнова живу. Минувшее проходит предо мною…                                      В дни крамол, смут из пепла из обломков Россия встанет. Близок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лей любовно восхвалят, проливших кровь за счастие на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будучи горды героями, их подвиги навечно в памяти потомки сохраня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Какая опасность угрожала России в начале XVII века, Расскажут нам д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 1610 – 1613 годы междуцарствия, лихолетья, смуты. Мор ,голод, кровавые междоусобицы, вражеские нашествия разорили страну дотла. Смутным временем называли русские люди лихую годину. Это самый тяжелый период в русской истории после монголо - татарского ига. Страна осталась без царя и без царской династии, которая объединяла народ в государство, державу. Всюду царило безвластие, более страшное и для знати, и для простого русского народа, чем самая жестокая власть.                                        Русская земля на северо–западе и западе была занята врагами – поляками. Даже в столице был польский гарнизон. А древний Новгород захватили шведы.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, что Русское государство погибло, что Россия не сможет подняться с колен и никогда не обретет былого могущества. Но русские люди не могли и не хотели мириться с гибелью своего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Знаете ли вы, кому этот памятник? </w:t>
      </w:r>
      <w:r>
        <w:rPr>
          <w:rFonts w:cs="Times New Roman" w:ascii="Times New Roman" w:hAnsi="Times New Roman"/>
          <w:i/>
          <w:sz w:val="24"/>
          <w:szCs w:val="24"/>
        </w:rPr>
        <w:t xml:space="preserve">( открывается фотография  памятник Минину и Пожарскому). </w:t>
      </w:r>
      <w:r>
        <w:rPr>
          <w:rFonts w:cs="Times New Roman" w:ascii="Times New Roman" w:hAnsi="Times New Roman"/>
          <w:sz w:val="24"/>
          <w:szCs w:val="24"/>
        </w:rPr>
        <w:t>Этот памятник поставлен в Москве на Красной площади. На постаменте его начертаны слова: «Гражданину Минину и князю Пожарскому благодарная Россия». Как вы думаете, за что же Россия благодарит этих двух людей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репродукции «Минин на нижегородской площад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  Хоть жизни час уж на исходе,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минутами порой приходиться счит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верим мы, что сила вся в народ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д Землей Святой есть Божья благодать!                                             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е происходит подле собора на площади. Народ выходит. Голо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Эко рыдание во всем соборе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Да и было отчего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Гибнет, говорят, наше государство! Гибнет вера православная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Мы за веру православную должны до смерти стоя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А кто же проч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одожди малость, Кузьма Захарьич говорить хочет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инин.</w:t>
      </w:r>
      <w:r>
        <w:rPr>
          <w:rFonts w:cs="Times New Roman" w:ascii="Times New Roman" w:hAnsi="Times New Roman"/>
          <w:sz w:val="24"/>
          <w:szCs w:val="24"/>
        </w:rPr>
        <w:t xml:space="preserve"> Друзья и братья! Русь святая гибнет! Поможем братья, родине святой! Что ж, разве в нас сердца окаменели? Не все ль мы дети матери одной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а.</w:t>
      </w:r>
      <w:r>
        <w:rPr>
          <w:rFonts w:cs="Times New Roman" w:ascii="Times New Roman" w:hAnsi="Times New Roman"/>
          <w:sz w:val="24"/>
          <w:szCs w:val="24"/>
        </w:rPr>
        <w:t xml:space="preserve"> Мы все, Кузьма Захарьич, все хотим помочь Москве и вере православной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инин.</w:t>
      </w:r>
      <w:r>
        <w:rPr>
          <w:rFonts w:cs="Times New Roman" w:ascii="Times New Roman" w:hAnsi="Times New Roman"/>
          <w:sz w:val="24"/>
          <w:szCs w:val="24"/>
        </w:rPr>
        <w:t xml:space="preserve"> И еще, братья, похотим помочь, не пожалеем наших достояний! Не пощадим казны и животов! Мы продадим дворы свои и домы! А будет мало—жен и детей своих заложим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а.</w:t>
      </w:r>
      <w:r>
        <w:rPr>
          <w:rFonts w:cs="Times New Roman" w:ascii="Times New Roman" w:hAnsi="Times New Roman"/>
          <w:sz w:val="24"/>
          <w:szCs w:val="24"/>
        </w:rPr>
        <w:t xml:space="preserve"> Заложим жен! Детей своих заложим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инин</w:t>
      </w:r>
      <w:r>
        <w:rPr>
          <w:rFonts w:cs="Times New Roman" w:ascii="Times New Roman" w:hAnsi="Times New Roman"/>
          <w:sz w:val="24"/>
          <w:szCs w:val="24"/>
        </w:rPr>
        <w:t>. Что мешкать даром? Время нас не ждет! Нет дела ратного без воеводы: изыщем, братья, честного мужа, которому то дело за обычай,- вести к Москве и земским делом править. Кто воеводой будет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а.</w:t>
      </w:r>
      <w:r>
        <w:rPr>
          <w:rFonts w:cs="Times New Roman" w:ascii="Times New Roman" w:hAnsi="Times New Roman"/>
          <w:sz w:val="24"/>
          <w:szCs w:val="24"/>
        </w:rPr>
        <w:t xml:space="preserve">  Князь Дмитрий Михайлович Пожарский! Князь Пожарский! Другого нам не надо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инин.</w:t>
      </w:r>
      <w:r>
        <w:rPr>
          <w:rFonts w:cs="Times New Roman" w:ascii="Times New Roman" w:hAnsi="Times New Roman"/>
          <w:sz w:val="24"/>
          <w:szCs w:val="24"/>
        </w:rPr>
        <w:t xml:space="preserve">  Воля Божья! Пожарского мы избрали всем миром, ему и править нами!         Глас народа – глас Божий! Теперь , друзья, несите, кто что  может на дело земское, на помощь ратным. Я – Господи, благослови начало! – свои скопленные и трудовые – все до единого рубля кладу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а.</w:t>
      </w:r>
      <w:r>
        <w:rPr>
          <w:rFonts w:cs="Times New Roman" w:ascii="Times New Roman" w:hAnsi="Times New Roman"/>
          <w:sz w:val="24"/>
          <w:szCs w:val="24"/>
        </w:rPr>
        <w:t xml:space="preserve"> – Мы все за тобой готовы отдать копейку трудовую!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Что деньги? Деньги – дело наживное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- Все отдадим! Теперь не до нарядо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- Вот наши деньги из квасного ряду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- Из рукавичного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- От ярославце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- Костромичи собрали – принимайте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- Стрельцы Колзакова, Баима сотн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- Вот праздник – так уж праздник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инин.</w:t>
      </w:r>
      <w:r>
        <w:rPr>
          <w:rFonts w:cs="Times New Roman" w:ascii="Times New Roman" w:hAnsi="Times New Roman"/>
          <w:sz w:val="24"/>
          <w:szCs w:val="24"/>
        </w:rPr>
        <w:t xml:space="preserve"> И я смотрю, душа во мне растет. Не явно ли благословенье Божье! Теперь у нас и войско, и казна, и полководец. Недалеко то время, когда, вооружаясь и окрылатев, как непоборные орлы, помчимся и грянем на вра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Портреты Минина и Пожарского выставить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Почти целый год собирали силы русские люди, и наконец в июле 1612года ополчение Минина и Пожарского выступило на Моск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ва за столицу была упорной и кровопролитной. С клятвой «Умрем за Русь святую!» храбро сражались ополчен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крике соединились все сердца, все души, все мысли, все желания русских. Но победа еще оставалась не решенной, как вдруг Минин отобрал 300 отличных воинов и смело бросился с ними на неприятеля сзади в самую гущу поляков. Такое неожиданное нападение смешало польское войско, ряды его расстроились. Русские воспользовались этим беспорядком, и славная победа сделала навсегда незабвенным для нас день</w:t>
        <w:tab/>
        <w:t>24 авгу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им воином был Кузьма Минин? Выберите слова, характеризующие Минина:   (</w:t>
      </w:r>
      <w:r>
        <w:rPr>
          <w:rFonts w:cs="Times New Roman" w:ascii="Times New Roman" w:hAnsi="Times New Roman"/>
          <w:i/>
          <w:sz w:val="24"/>
          <w:szCs w:val="24"/>
        </w:rPr>
        <w:t xml:space="preserve">спокойный, смелый, уравновешенный, решительный, храбрый, бескорыстный, сильный духом, ответственный, беззаветно преданный Родине, мужественный, стойкий, авторитетный, умеющий повести за собой людей)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им оружием пользовались ополченцы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?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На доске – фотографии: ружье, сабля, шестопер, кистень, боевой топор, бердыш, палица, винтов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лица, винтов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  очереди читают стихотворение К. Рылеева « Дума о Иване Сусанин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Российский народ празднует День народного  единства не только как годовщину освобождения Москвы от поляков, но и как свой заслуженный празд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ваши бабушки , мамы, папы тоже пережили времена Смуты, современная Россия тоже находилась на грани распада и хаоса, но выстояла, потому что «велика Россия, но сила ее в единств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давайте крепко возьмемся за руки и дружно все вместе произнесем сло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– вместе!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Дружно! Главное – с сердцем горячим в груд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внодушных в жизни не нужно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бу, обиду из школы гон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 это чувство удивительной приподнятости и сохраните его на всю жиз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42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12:00Z</dcterms:created>
  <dc:creator>XTreme</dc:creator>
  <dc:description/>
  <cp:keywords/>
  <dc:language>en-US</dc:language>
  <cp:lastModifiedBy>Admin</cp:lastModifiedBy>
  <dcterms:modified xsi:type="dcterms:W3CDTF">2010-10-07T19:36:00Z</dcterms:modified>
  <cp:revision>8</cp:revision>
  <dc:subject/>
  <dc:title/>
</cp:coreProperties>
</file>