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8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школьного химического теа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томин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8-9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я биологии и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енковой Натальи Сергеев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C14"/>
          <w:sz w:val="28"/>
          <w:szCs w:val="28"/>
        </w:rPr>
        <w:t>Способствовать популяризации химических знаний через приобщение школьников к искусству театрального мастерства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Style w:val="C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ЗАДАЧ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удить интерес к занятиям хими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беспечить ситуацию успех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ихся пользоваться дополнительной литератур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  самовыражения  знаний и способностей. 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ирование ответственного  и осознанного отношения к применению химически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рассчитана на группу учащихся 8 –9 классов, содержание и структура курса построены в соответствии с поставленными целями и задачами. В школьный театр принимаются все желающие, оптимальное количество учащихся 10-15 человек. Программа кружка рассчитана на 1 год– 35 часов. Содержание тем построено таким образом, чтобы внеклассная работа могла стать целенаправленной, систематической и результативной.  Без базовых знаний по химии невозможно быть образованным, разносторонним человеком, поэтому многие ребята, интересующиеся наукой, могут приобретать   знания и в форме театрализованных представлений. С помощью увлекательных опытов объясняются многие химические явления в природе и жизни человека. Химический театр, это и возможность для учащихся 8-9ых классов разобраться в сложных химических понятиях и явлениях, закрепить и продемонстрировать свои зн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классная работа способствует выявлению одарённых детей, помогает им выбрать будущую профессию, и не стеснена рамками урока. Внеклассная работа всегда способствует формированию у учащихся нравственности и духовности, развивает любознательность, интерес к изучаемому предмету, самостоятельность.  Во внеклассной работе учащиеся могут лучше проявить свои знания, а также общепринятые человеческие ка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C2"/>
          <w:sz w:val="28"/>
          <w:szCs w:val="28"/>
        </w:rPr>
        <w:t xml:space="preserve">     </w:t>
      </w:r>
      <w:r>
        <w:rPr>
          <w:rStyle w:val="C2"/>
          <w:sz w:val="28"/>
          <w:szCs w:val="28"/>
        </w:rPr>
        <w:t>Преимущество школьного  театра, как концертного коллектива, состоит в его мобильности: он может выступать практически на любой площадке, в зале, в классе. Группа  выступает два раза в год, в конце первого и второго полугодия, представляя таким образом два тематических спектакля.  Репертуар подбирается с учётом возрастных особенностей учащихся и предполагает выступление перед учащимися 5-7 классов, еще не знакомых с наукой химией.</w:t>
      </w:r>
      <w:r>
        <w:rPr>
          <w:sz w:val="28"/>
          <w:szCs w:val="28"/>
        </w:rPr>
        <w:t xml:space="preserve"> В форме увлекательного представления перед учащимися разыгрывается самая настоящая научная драма. </w:t>
      </w:r>
    </w:p>
    <w:p>
      <w:pPr>
        <w:pStyle w:val="Normal"/>
        <w:spacing w:lineRule="auto" w:line="360"/>
        <w:jc w:val="both"/>
        <w:rPr/>
      </w:pPr>
      <w:r>
        <w:rPr>
          <w:rStyle w:val="C2"/>
          <w:sz w:val="28"/>
          <w:szCs w:val="28"/>
        </w:rPr>
        <w:t xml:space="preserve">         </w:t>
      </w:r>
      <w:r>
        <w:rPr>
          <w:rStyle w:val="C2"/>
          <w:sz w:val="28"/>
          <w:szCs w:val="28"/>
        </w:rPr>
        <w:t>Знакомство с позицией актёра – творца накапливает их эмоциональный, интеллектуальный, нравственный, социальный, трудовой опыт и развивает его. Создания театрального спектакля дополняет и сопровождает всю работу с целью освоения терминов «режиссер, замысел, автор, пьеса, сценарий и т. д.». Каждый ребенок может попробовать себя в роли автора, режиссера, что позволяет развивать творческое начала ребенка.</w:t>
      </w:r>
      <w:r>
        <w:rPr>
          <w:sz w:val="28"/>
          <w:szCs w:val="28"/>
        </w:rPr>
        <w:t xml:space="preserve"> Занятия театрального коллектива включают, наряду с работой над пьесой, проведение бесед об искусстве, совместные просмотры и обсуждения спектаклей, фильмов,   подготовка афиш, программок, билетов, заблаговременная подготовка и проверка оформления, выделение ответственных за декорации, реквизит, костюмы, за свет, музыкальное сопровождение, за работу с занавесом  и т.д.</w:t>
      </w:r>
    </w:p>
    <w:p>
      <w:pPr>
        <w:pStyle w:val="C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ие в школьных спектаклях, подготовка театрализованных представлений формируют у ребенка собранность, организованность, ответственность, дисциплинированность, чувство “локтя” партнёра, помогают в преодоление смущения, застенчивости, скованности. Театр превращается в средство, помогающее детям отыскать потерянные, скрытые области своего “я” и выразить 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ремя подготовки спектакля создается  комфортная эмоциональная среда для формирования потребности детей в регулярных занятиях театральной деятельностью, происходит вовлечение в коллективную творческую деятельность и развитие коммуникативных навыков, создание и показ сценической постановки. Важно попытаться раскрыть творческий потенциал всех желающих приобщиться к театральному искусству. Это – составная часть благородной задачи: вырастить из ученика гармонически развитую личность. Школьный театр – это удивительный мир, в котором все дети талантливы и неповтори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ие наблюдения показали, что во время внеклассных предметных мероприятиях с удовольствием принимают участие все ученики, независимо от успеваемости. У ребят не возникает чувства страха перед поражением.  Очень часто то, что кажется на уроке трудным и неинтересным, в процессе игры усваивается проще, быстрее и с большим интересом. По общему мнению участников и зрителей, химические  театральные постановки получаются познавательными, весёлыми, яркими и запоминающимися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д занятия предусматривает чередование различных обучающих приемов: беседы, упражнения, игры-этюды, прослушивание звукозаписей, просмотр видеоматериалов. Главным критерием в оценке деятельности участника театрального объединения является его творческое проявление в процессе воплощения на сцене конкретного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 xml:space="preserve">Возрастные особенности подростков, определившие выбор школьного театра, таковы. </w:t>
      </w:r>
    </w:p>
    <w:p>
      <w:pPr>
        <w:pStyle w:val="Default"/>
        <w:spacing w:lineRule="auto" w:line="360" w:before="0" w:after="167"/>
        <w:jc w:val="both"/>
        <w:rPr/>
      </w:pPr>
      <w:r>
        <w:rPr>
          <w:sz w:val="28"/>
          <w:szCs w:val="28"/>
        </w:rPr>
        <w:t xml:space="preserve">1. Во-первых, для подростков важны взаимоотношения со сверстниками и статус «взрослости», но не всегда подросток получает подтверждение своей значимости в школе (например, плохо учится, отвергаем в классе), он начинает искать иные способы повышения своей самооценки. И эти способы часто бывают разрушительны (криминальные компании, тоталитарные секты, употребление алкоголя, побеги из дома, бродяжничество). </w:t>
      </w:r>
    </w:p>
    <w:p>
      <w:pPr>
        <w:pStyle w:val="Default"/>
        <w:spacing w:lineRule="auto" w:line="360"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-вторых, подростков волнуют многие личностные и социальные проблемы: как их воспринимают окружающие, какой статус они занимают в коллективе, достаточно ли они успешны в той или иной сфере, чем можно быть полезным в мире, что важно и значимо для «взрослой» жизни. </w:t>
      </w:r>
    </w:p>
    <w:p>
      <w:pPr>
        <w:pStyle w:val="Default"/>
        <w:spacing w:lineRule="auto" w:line="360" w:before="0" w:after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-третьих, любые замечания в свой адрес (особенно в присутствии других) подростки воспринимают очень болезненно, при этом отсутствие «обратной связи», пожеланий в адрес возможностей приобретения положительных качеств и компетенций (коммуникабельности, эмпатичности, толерантности и т.д.) препятствует целостному развитию личност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-третьих, этот период сенситивен (восприимчив) для развития мышления, творческих способностей, коммуникативных навыков. При этом следует опасаться, что в сферах, где могут развиваться вышеперечисленные навыки, результат не всегда может быть положительным (попадание в неблагополучные компании, чрезмерное использование социальных сетей).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InternetLink"/>
          <w:sz w:val="28"/>
          <w:szCs w:val="28"/>
        </w:rPr>
      </w:pPr>
      <w:r>
        <w:rPr>
          <w:sz w:val="28"/>
          <w:szCs w:val="28"/>
        </w:rPr>
        <w:t>Ожидаемый результат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C35c2"/>
          <w:sz w:val="28"/>
          <w:szCs w:val="28"/>
        </w:rPr>
        <w:t xml:space="preserve">        </w:t>
      </w:r>
      <w:r>
        <w:rPr>
          <w:rStyle w:val="C35c2"/>
          <w:sz w:val="28"/>
          <w:szCs w:val="28"/>
        </w:rPr>
        <w:t>Проверка результатов освоения программы</w:t>
      </w:r>
      <w:r>
        <w:rPr>
          <w:rStyle w:val="C2"/>
          <w:sz w:val="28"/>
          <w:szCs w:val="28"/>
        </w:rPr>
        <w:t> предусматривает следующие формы: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 просмотр  инсценировок, подготовленных учащимися;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участие в тематических праздничных программах в школе, неделе естественных наук.</w:t>
      </w:r>
    </w:p>
    <w:p>
      <w:pPr>
        <w:pStyle w:val="C3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</w:t>
      </w:r>
      <w:r>
        <w:rPr>
          <w:rStyle w:val="C2"/>
          <w:sz w:val="28"/>
          <w:szCs w:val="28"/>
        </w:rPr>
        <w:t>Занимаясь в театральном кружке, дети должны научиться следующим умениям и навыкам:</w:t>
      </w:r>
    </w:p>
    <w:p>
      <w:pPr>
        <w:pStyle w:val="C3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ориентироваться в пространстве;</w:t>
      </w:r>
    </w:p>
    <w:p>
      <w:pPr>
        <w:pStyle w:val="C3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уметь запоминать ролевые слова;</w:t>
      </w:r>
    </w:p>
    <w:p>
      <w:pPr>
        <w:pStyle w:val="C3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находить нужные позы и действия;</w:t>
      </w:r>
    </w:p>
    <w:p>
      <w:pPr>
        <w:pStyle w:val="C3"/>
        <w:jc w:val="both"/>
        <w:rPr/>
      </w:pPr>
      <w:r>
        <w:rPr>
          <w:rStyle w:val="C2"/>
          <w:sz w:val="28"/>
          <w:szCs w:val="28"/>
        </w:rPr>
        <w:t>- уметь читать наизусть текст, правильно расставляя логические ударения;</w:t>
      </w:r>
    </w:p>
    <w:p>
      <w:pPr>
        <w:pStyle w:val="C3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уметь применять полученные химические знания на практике;</w:t>
      </w:r>
    </w:p>
    <w:p>
      <w:pPr>
        <w:pStyle w:val="C3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уметь совмещать проведение химических опытов и диалоги.</w:t>
      </w:r>
    </w:p>
    <w:p>
      <w:pPr>
        <w:pStyle w:val="Normal"/>
        <w:tabs>
          <w:tab w:val="clear" w:pos="708"/>
          <w:tab w:val="left" w:pos="734" w:leader="none"/>
        </w:tabs>
        <w:spacing w:lineRule="auto" w:line="360"/>
        <w:ind w:left="73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C15c10"/>
          <w:sz w:val="28"/>
          <w:szCs w:val="28"/>
        </w:rPr>
        <w:t>Алексинский В.Н. Занимательные опыты по химии. – М.: Просвящение, 199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C15c10"/>
          <w:sz w:val="28"/>
          <w:szCs w:val="28"/>
        </w:rPr>
      </w:pPr>
      <w:r>
        <w:rPr>
          <w:rStyle w:val="C15c10"/>
          <w:sz w:val="28"/>
          <w:szCs w:val="28"/>
        </w:rPr>
        <w:t>Алянский Ю.Л. Азбука театра. - М.,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C15c10"/>
          <w:sz w:val="28"/>
          <w:szCs w:val="28"/>
        </w:rPr>
        <w:t>Гиппиус С.В. Актерский тренинг: гимнастика чувств. – СПб., 2007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ев М.М. Химический кружок в школе.- М., 195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някова Т.М. Внеклассная работа по химии. – М.: Дрофа, 2005</w:t>
      </w:r>
      <w:r>
        <w:rPr>
          <w:b/>
          <w:bCs/>
          <w:sz w:val="28"/>
          <w:szCs w:val="28"/>
        </w:rPr>
        <w:t xml:space="preserve">.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C15c10"/>
          <w:sz w:val="28"/>
          <w:szCs w:val="28"/>
        </w:rPr>
      </w:pPr>
      <w:r>
        <w:rPr>
          <w:rStyle w:val="C15c10"/>
          <w:sz w:val="28"/>
          <w:szCs w:val="28"/>
        </w:rPr>
        <w:t>Кипнис М. Актерский тренинг. – М.: АСТ,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C15c10"/>
          <w:sz w:val="28"/>
          <w:szCs w:val="28"/>
        </w:rPr>
        <w:t>Колчеев Ю.В., Колчеева Н.М. Театрализованные игры в школе,- М.: Школьная пресса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C15c10"/>
          <w:sz w:val="28"/>
          <w:szCs w:val="28"/>
        </w:rPr>
      </w:pPr>
      <w:r>
        <w:rPr>
          <w:rStyle w:val="C15c10"/>
          <w:sz w:val="28"/>
          <w:szCs w:val="28"/>
        </w:rPr>
        <w:t>Кукушкин Ю.Н. Что мы знаем о химии?- М.</w:t>
      </w:r>
      <w:r>
        <w:rPr>
          <w:rStyle w:val="C15c10"/>
          <w:sz w:val="28"/>
          <w:szCs w:val="28"/>
          <w:lang w:val="en-US"/>
        </w:rPr>
        <w:t>:</w:t>
      </w:r>
      <w:r>
        <w:rPr>
          <w:rStyle w:val="C15c10"/>
          <w:sz w:val="28"/>
          <w:szCs w:val="28"/>
        </w:rPr>
        <w:t xml:space="preserve"> Высшая школа,19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C15c10"/>
          <w:sz w:val="28"/>
          <w:szCs w:val="28"/>
        </w:rPr>
        <w:t>Степин Б.Д., Аликберова Л.Ю. Занимательные задания и эффектные опыты по химии. – М.: Дрофа, 20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C15c10"/>
          <w:sz w:val="28"/>
          <w:szCs w:val="28"/>
        </w:rPr>
        <w:t>Что такое театр. Книга для детей и их родителей. – М.,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Штемплер Г.И., Пичугина Г.А.  Дидактические игры при обучении химии  – М.:Дрофа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занятий школьного химического теат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410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,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химический театр, цели и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порного консп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 теат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анкет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вопросы анк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 сц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, 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голо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упражнений по артикуляционной гимнастике, ди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пектак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обязан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пектак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ссер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пектак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декор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пектак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декор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ые проф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 уча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ые проф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куссии кома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пектак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пектак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пектак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пектак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репетиция спектак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спектакля зр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перед 5-7 класс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"Сказка о Колобке на новый лад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пектак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пектакля и дальнейше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- упражн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мическая гимнастика, мон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- иг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инка, театральная иг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о рол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пектак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обязан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пектак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ссер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пектак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оч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пектак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декор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пектак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декораций</w:t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опл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- упражн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музыки, подбор движений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опл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- иг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ские этю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пектак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пектак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пектак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пектак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пектак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репетиция спектак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спектакля зр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перед 5-7 класс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"В тридесятом царств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анкет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театра за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/>
        <w:br/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4">
    <w:name w:val="c14"/>
    <w:basedOn w:val="Style13"/>
    <w:qFormat/>
    <w:rPr/>
  </w:style>
  <w:style w:type="character" w:styleId="C35c2">
    <w:name w:val="c35 c2"/>
    <w:basedOn w:val="Style13"/>
    <w:qFormat/>
    <w:rPr/>
  </w:style>
  <w:style w:type="character" w:styleId="C2">
    <w:name w:val="c2"/>
    <w:basedOn w:val="Style13"/>
    <w:qFormat/>
    <w:rPr/>
  </w:style>
  <w:style w:type="character" w:styleId="C15c10">
    <w:name w:val="c15 c1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29:00Z</dcterms:created>
  <dc:creator>KOS</dc:creator>
  <dc:description/>
  <cp:keywords/>
  <dc:language>en-US</dc:language>
  <cp:lastModifiedBy>KOS</cp:lastModifiedBy>
  <cp:lastPrinted>2014-10-12T21:38:00Z</cp:lastPrinted>
  <dcterms:modified xsi:type="dcterms:W3CDTF">2015-01-08T04:29:00Z</dcterms:modified>
  <cp:revision>2</cp:revision>
  <dc:subject/>
  <dc:title>Школьный химический театр "Атоминки"</dc:title>
</cp:coreProperties>
</file>