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евое государственное казённое специальное (коррекционное)</w:t>
      </w:r>
    </w:p>
    <w:p>
      <w:pPr>
        <w:pStyle w:val="Normal"/>
        <w:jc w:val="center"/>
        <w:rPr/>
      </w:pPr>
      <w:r>
        <w:rPr/>
        <w:t>образовательное учреждение для обучающихся, воспитанников с</w:t>
      </w:r>
    </w:p>
    <w:p>
      <w:pPr>
        <w:pStyle w:val="Normal"/>
        <w:jc w:val="center"/>
        <w:rPr/>
      </w:pPr>
      <w:r>
        <w:rPr/>
        <w:t>ограниченными возможностями здоровья «Специальная (коррекционная)</w:t>
      </w:r>
    </w:p>
    <w:p>
      <w:pPr>
        <w:pStyle w:val="Normal"/>
        <w:jc w:val="center"/>
        <w:rPr/>
      </w:pPr>
      <w:r>
        <w:rPr/>
        <w:t xml:space="preserve">общеобразовательная школа – интернат </w:t>
      </w:r>
      <w:r>
        <w:rPr>
          <w:lang w:val="en-US"/>
        </w:rPr>
        <w:t>VIII</w:t>
      </w:r>
      <w:r>
        <w:rPr/>
        <w:t xml:space="preserve"> вида № 16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чебно-методическая разработка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чителя начальных классов М.В. Цимбалю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нтерактивные формы и методы как эффективное средство коррекции нарушений вычислительных навыков у детей с нарушением интеллекта»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2013г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в коррекционной школе решает одну из важных специфических задач обучения школьников с нарушением интеллекта – преодоление недостатков их познавательной деятельности и личностных каче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обучения математике развивается речь учащихся, обогащается специальными математическими терминами и выражениями их словарь. Уроки математики одновременно с вооружением учащихся математическими знаниями, формированием разнообразных умений и навыков (вычислительных, измерительных, графических, решения задач), умственной и учебной деятельности способствуют коррекции недостатков познавательной деятельности и личности учащихся вспомогательной школы, их социальной адаптации путем связи обучения математики с жизнью, с профессионально-трудовой подготовкой учащихся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такими детьми, учителя должны считаться с тем, что передаваемая ими информация далеко не всегда достигает цели. Все сообщаемые детям сведения нужно неоднократно повторять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оррекционная работа с обучающимися ведется в следующих направлениях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ение индивидуального подхода к детям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твращение наступления утомления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аксимальное  использование активизации познавательной деятельности детей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ощрение успехов детей, помощь каждому ребёнку, развитие в нём веры в собственные силы и возможности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обогащения детей математическими зн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е формы и методы обучения завоевывают сегодня все большее признание и используются при преподавании различных учебных предме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формы и методы обучения показывают новые возможности, связанные, прежде всего, с налаживанием межличностного взаимодействия путем внешнего диалога в процессе усвоения учебного материала. Между учащимися в группе неизбежно возникают определенные межличностные взаимоотношения: и от того, какими они будут, во многом зависит успешность их учебной деятельности. Умелая организация взаимодействия учащихся на основе учебного материала может стать мощным фактором повышения эффективности учебной деятельности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терактивных форм и методов обучения состоит в обеспечении достижения ряда важнейших образовательны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мотивации и интереса в области изучаемых предметов и в общеобразователь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активности и самостоятельности обуч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анализа, критичности мышления, взаимодействия, коммун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установок (на сотрудничество, эмпатию) и социальных це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развитие и развитие благодаря активизации мыследеятельности и диалогическому взаимодействию с преподавателем и другими участниками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укрупнения дидактических единиц и графическое модел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ДЕ – технология укрупнения дидактических единиц («живой родник мышления и творчества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технологии УДЕ: создание действенных и эффективных условий для развития познавательных способностей детей, их интеллекта, творческого начала, расширения математического круго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УДЕ положен принцип: чтобы обучать ускоренно и формировать глубокие и прочные знания, умения и навыки, необходимо рассматривать целостные группы взаимосвязанных по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в математике реализуется в хо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местного и одновременного изучения взаимосвязанных понятий и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Широкого использования метода обратной за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менения деформированных и неопределенных выра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крупнения исходного упражнения посредством самостоятельного составления учеником новых за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Использования заданий по обращению суждений, упражнений на перемежающееся противопост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рафическое моделирование примеров и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работы по графическому моделирова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. Освоение. Наглядная демонстрация получения графической модели через предметные манипуляции. (ИК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. Применение. Использование графических моделей при решении примеров, уравнений и задач. Самостоятельное моделирование простых приме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. Рефлексия. Составление примеров по предложенным моделям. Решение примеров, уравнений и задач на уровне мысленного моделиров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хнология УДЕ предусматривает обязательно </w:t>
      </w:r>
      <w:r>
        <w:rPr>
          <w:b/>
          <w:i/>
          <w:sz w:val="28"/>
          <w:szCs w:val="28"/>
        </w:rPr>
        <w:t>совместное обучение взаимообратных действий</w:t>
      </w:r>
      <w:r>
        <w:rPr>
          <w:sz w:val="28"/>
          <w:szCs w:val="28"/>
        </w:rPr>
        <w:t xml:space="preserve"> (сложение и вычитание, умножение и де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имер, при изучении сложения в пределах 10 во 2 классе коррекционной школы сначала знакомимся примерами вида 2 + 5. затем сразу знакомлю детей с переместительным законом сложения 5 + 2 = 7 и учу делать графическую модель приме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пись приобретает вид и получается следующая графическая модель: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>+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065</wp:posOffset>
                </wp:positionH>
                <wp:positionV relativeFrom="paragraph">
                  <wp:posOffset>153035</wp:posOffset>
                </wp:positionV>
                <wp:extent cx="277495" cy="447040"/>
                <wp:effectExtent l="4445" t="2540" r="4445" b="2540"/>
                <wp:wrapNone/>
                <wp:docPr id="1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2.05pt" to="282.75pt,47.2pt" ID="Прямая соединительная линия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28600" cy="457200"/>
                <wp:effectExtent l="4445" t="2540" r="4445" b="2540"/>
                <wp:wrapNone/>
                <wp:docPr id="2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60.95pt,47.9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6195</wp:posOffset>
                </wp:positionV>
                <wp:extent cx="495935" cy="3810"/>
                <wp:effectExtent l="1270" t="34925" r="4445" b="38100"/>
                <wp:wrapNone/>
                <wp:docPr id="3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" h="6">
                              <a:moveTo>
                                <a:pt x="781" y="0"/>
                              </a:move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" coordsize="781,6" path="m781,0l0,6e" stroked="t" o:allowincell="f" style="position:absolute;margin-left:243pt;margin-top:2.85pt;width:39pt;height: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50495</wp:posOffset>
                </wp:positionV>
                <wp:extent cx="571500" cy="0"/>
                <wp:effectExtent l="0" t="38100" r="0" b="38100"/>
                <wp:wrapNone/>
                <wp:docPr id="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85pt" to="287.95pt,11.85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 + 5                                             2 </w:t>
        <w:tab/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=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+ 2                                                  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разу предлагаю примеры на вычитание также с графическим моделирование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25750</wp:posOffset>
                </wp:positionH>
                <wp:positionV relativeFrom="paragraph">
                  <wp:posOffset>363855</wp:posOffset>
                </wp:positionV>
                <wp:extent cx="721995" cy="114300"/>
                <wp:effectExtent l="228600" t="0" r="232410" b="0"/>
                <wp:wrapNone/>
                <wp:docPr id="5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68600">
                          <a:off x="0" y="0"/>
                          <a:ext cx="722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" h="6">
                              <a:moveTo>
                                <a:pt x="781" y="0"/>
                              </a:move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1" coordsize="781,6" path="m781,0l0,6e" stroked="t" o:allowincell="f" style="position:absolute;margin-left:222.5pt;margin-top:28.6pt;width:56.8pt;height:8.95pt;mso-wrap-style:none;v-text-anchor:middle;rotation:48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800100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296.95pt,15pt" ID="Прямая соединительная линия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 = 5                                      2              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94100</wp:posOffset>
                </wp:positionH>
                <wp:positionV relativeFrom="paragraph">
                  <wp:posOffset>-244475</wp:posOffset>
                </wp:positionV>
                <wp:extent cx="113665" cy="671195"/>
                <wp:effectExtent l="0" t="211455" r="0" b="215900"/>
                <wp:wrapNone/>
                <wp:docPr id="7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869200">
                          <a:off x="0" y="0"/>
                          <a:ext cx="11376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" h="6">
                              <a:moveTo>
                                <a:pt x="781" y="0"/>
                              </a:move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size="781,6" path="m781,0l0,6e" stroked="t" o:allowincell="f" style="position:absolute;margin-left:282.95pt;margin-top:-19.25pt;width:8.9pt;height:52.8pt;flip:y;mso-wrap-style:none;v-text-anchor:middle;rotation:31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7                                                      -      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5 = 2                                            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эти знания обобщаем с детьми и объединяем и моделиру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20345</wp:posOffset>
                </wp:positionV>
                <wp:extent cx="228600" cy="457200"/>
                <wp:effectExtent l="4445" t="635" r="635" b="254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35pt" to="323.95pt,53.3pt" ID="Прямая соединительная линия 1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20345</wp:posOffset>
                </wp:positionV>
                <wp:extent cx="342900" cy="457200"/>
                <wp:effectExtent l="0" t="0" r="3810" b="3175"/>
                <wp:wrapNone/>
                <wp:docPr id="9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35pt" to="305.95pt,53.3pt" ID="Прямая соединительная линия 1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0</wp:posOffset>
                </wp:positionV>
                <wp:extent cx="571500" cy="0"/>
                <wp:effectExtent l="0" t="38100" r="0" b="38100"/>
                <wp:wrapNone/>
                <wp:docPr id="1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5pt" to="323.95pt,14.5pt" ID="Прямая соединительная линия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9850</wp:posOffset>
                </wp:positionV>
                <wp:extent cx="571500" cy="0"/>
                <wp:effectExtent l="0" t="38100" r="0" b="38100"/>
                <wp:wrapNone/>
                <wp:docPr id="1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5pt" to="323.95pt,5.5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 + 5         - 2 = 5                                     2         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= 7                                                     -   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+ 2         - 5 = 2                                          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работа заставляет ученика рассуждать, т.е. применять логические средства исследования, способствующие развитию мыслительных операций, т.к. развитие мыслительных операций основано на аналогичном парном родстве элементарных опер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овместного изучения взаимообратных действий у учеников происходит многостороннее и целостное усвоение знаний; в процессах мышления учеников обеспечивается один из принципов диалектики – превращения одной формы в другую. Графическое моделирование помогает детям устанавливать практические линейные связи между числами. Ребенок, которому трудно отвлеченно мыслить и устанавливать логические связи может установить не практике реальную линейную связь между числами.  Графическое моделирование можно использовать при изучении любых математических тем: сложение и вычитание, умножение и деление, решение задач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метода обратной задачи (триад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ады задач способствуют формированию таких качеств знаний, как полнота и целостность, обеспечивают прочность запоми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работы над каждой задач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движность мыслительных проце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самостоятельно мыслить: принимать решения, выбирать рациональный способ решения, производить проверку, составлять обратную зада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учащимся предлагается задача: «У Нины было 17 рублей. Она купила конфет на 7 рублей. Сколько рублей у нее осталось?» Выделим известное и неизвестно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                            Истратила                         Ост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р.                                 7 р.                                      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ем решени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-7=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м обратную задачу. Пусть будет неизвестным число, обозначающее, сколько рублей было у Н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                            Истратила                         Ост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?                                    7 р.                                       10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задача составлена и решена, надо сравнить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работа проходит и с другой обратной задачей, в которой спрашивается, сколько рублей истратила Н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                            Истратила                         Ост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 р.                                   ?                                       10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при решении таких задач использовать графическое моделир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+                             +                                    +                                       </w:t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342900" cy="457200"/>
                <wp:effectExtent l="0" t="0" r="3810" b="3175"/>
                <wp:wrapNone/>
                <wp:docPr id="1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5pt" to="296.95pt,47.8pt" ID="Прямая соединительная линия 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50495</wp:posOffset>
                </wp:positionV>
                <wp:extent cx="228600" cy="457200"/>
                <wp:effectExtent l="4445" t="0" r="635" b="2540"/>
                <wp:wrapNone/>
                <wp:docPr id="1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85pt" to="314.95pt,47.8pt" ID="Прямая соединительная линия 1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571500" cy="0"/>
                <wp:effectExtent l="0" t="38100" r="0" b="38100"/>
                <wp:wrapNone/>
                <wp:docPr id="1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5pt" to="314.95pt,11.85pt" ID="Прямая соединительная линия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571500" cy="0"/>
                <wp:effectExtent l="0" t="38100" r="0" b="38100"/>
                <wp:wrapNone/>
                <wp:docPr id="1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85pt" to="314.95pt,2.8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50495</wp:posOffset>
                </wp:positionV>
                <wp:extent cx="228600" cy="457200"/>
                <wp:effectExtent l="4445" t="0" r="635" b="2540"/>
                <wp:wrapNone/>
                <wp:docPr id="1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85pt" to="179.95pt,47.8pt" ID="Прямая соединительная линия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50495</wp:posOffset>
                </wp:positionV>
                <wp:extent cx="342900" cy="457200"/>
                <wp:effectExtent l="635" t="0" r="3810" b="3175"/>
                <wp:wrapNone/>
                <wp:docPr id="1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5pt" to="161.95pt,47.8pt" ID="Прямая соединительная линия 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571500" cy="0"/>
                <wp:effectExtent l="0" t="38100" r="0" b="38100"/>
                <wp:wrapNone/>
                <wp:docPr id="1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85pt" to="179.95pt,2.8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50495</wp:posOffset>
                </wp:positionV>
                <wp:extent cx="571500" cy="0"/>
                <wp:effectExtent l="0" t="38100" r="0" b="38100"/>
                <wp:wrapNone/>
                <wp:docPr id="1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5pt" to="179.95pt,11.85pt" ID="Прямая соединительная линия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228600" cy="457200"/>
                <wp:effectExtent l="4445" t="0" r="0" b="2540"/>
                <wp:wrapNone/>
                <wp:docPr id="2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5pt" to="71.95pt,47.8pt" ID="Прямая соединительная линия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50495</wp:posOffset>
                </wp:positionV>
                <wp:extent cx="342900" cy="457200"/>
                <wp:effectExtent l="0" t="635" r="3810" b="3175"/>
                <wp:wrapNone/>
                <wp:docPr id="2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85pt" to="53.95pt,47.8pt" ID="Прямая соединительная линия 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50495</wp:posOffset>
                </wp:positionV>
                <wp:extent cx="571500" cy="0"/>
                <wp:effectExtent l="0" t="38100" r="0" b="38100"/>
                <wp:wrapNone/>
                <wp:docPr id="2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85pt" to="71.95pt,11.85pt" ID="Прямая соединительная линия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571500" cy="0"/>
                <wp:effectExtent l="0" t="38100" r="0" b="38100"/>
                <wp:wrapNone/>
                <wp:docPr id="2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5pt" to="71.95pt,2.8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                 ?           ?                 10                7</w:t>
        <w:tab/>
        <w:t>10</w:t>
      </w:r>
    </w:p>
    <w:p>
      <w:pPr>
        <w:pStyle w:val="Normal"/>
        <w:tabs>
          <w:tab w:val="clear" w:pos="708"/>
          <w:tab w:val="left" w:pos="6280" w:leader="none"/>
          <w:tab w:val="left" w:pos="6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-                    -         -                          -</w:t>
        <w:tab/>
        <w:t>-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7                           17                                      ?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обратная задача становится орудием активного обучения математике. Ведь именно за счет применения метода обратной задачи путем графического моделирования развивается мышление, так как в данном случае участвуют в совокупности несколько мыслительных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>Применение деформированных и неопределенных выражений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сихологическом плане решение примеров с «окошком» на многократном сравнении промежуточных результатов с искомым. В процессе их решения ученик совершает различные логические операции, требующие большого умственного напряжения, учится делать умозаключения.</w:t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2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8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Решение примеров вида 6 +  </w:t>
        <w:tab/>
        <w:t>= 9  основано на использовании множества связей. Ход мысли при решении таких примеров направлен от суммы к слагаемому, а не наоборот. Выполнение данных упражнений осуществляется в форме поиска, основанного на многократном сравнении промежуточных результатов.</w:t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оцессе решения деформированных примеров активизируется внимание учеников, развивается мышление, т.к. они используют новые виды логических операций.</w:t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предлагаю упражнения, в которых требуется определить знак действия, искомый компонент. Эти примеры – «умственная пища» для моих учеников.</w:t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⁭ ⁭ = 3       7 ⁭ 2 = 9</w:t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⁭ ⁭ = 2       7 ⁭ 2 = 5</w:t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рупнение исходного упражнения посредством самостоятельного составления учеником нов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ы два числа. Что можно узн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    1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 отмечают, что можно найти их сумму, разность, узнать, на сколько одно число больше или меньше друг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хему выраж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⁭⁭ </w:t>
      </w:r>
      <w:r>
        <w:rPr>
          <w:sz w:val="28"/>
          <w:szCs w:val="28"/>
        </w:rPr>
        <w:t>= 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 должны составить по ней задачи на сложение, вычитание, умножение, де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таких упражнений знания приобретают свойства устойчивости, системности и действенности, т.е. быстрого проявления в многообразной учеб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нестандартных логически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 детей логического мышления – это одна из важных задач специального (коррекционного) обучения в начальных классах. Умение мыслить логически, выполнять умозаключения без наглядной опоры, сопоставлять суждения по определенным правилам – необходимое условие успешного усвоения учебного материала ребенком с нарушением интеллекта.</w:t>
        <w:br/>
        <w:t xml:space="preserve">          Основная работа для развития логического мышления должна вестись с</w:t>
        <w:br/>
        <w:t>задачей. Ведь в любой задаче заложены большие возможности для развития</w:t>
        <w:br/>
        <w:t xml:space="preserve">логического мышления. Нестандартные логические задачи – отличный инструмент для такого развития. </w:t>
        <w:br/>
        <w:t xml:space="preserve">          Однако, что зачастую наблюдается на практике? Учащимся предлагается задача, они знакомятся с нею и вместе с учителем анализируют условие и решают ее. Но извлекается ли из такой работы максимум пользы? Нет. Если дать эту задачу через день-два, то часть учащихся может вновь испытывать затруднения при решении. Чтобы этого избежать, на своих уроках я использую следующие виды нестандартных логических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нестандартных логических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чи – сказки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ном Путалка идёт к клетке с тигром. Каждый раз, когда он делает два шага вперёд, тигр рычит, и гном отступает на шаг назад. За какое время он дойдёт до клетки, если до неё 5 шагов, а 1 шаг Путалка делает за 1 секунд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Сколько лет сиднем просидел на печи Илья Муромец? Известно, что если бы он просидел ещё 2 раза по столько, то его возраст составил бы наибольшее двузначное чис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Барон Мюнхгаузен пересчитал число волшебных волос в бороде старика Хоттабыча. Оно оказалось равным сумме наименьшего трёхзначного числа и наибольшего двузначного. Что это за числ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«Противные задачи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пример: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pовой зимой в жилом доме пpоpвало две тpубы: гоpячую и холодную. Из одной тpубы выливается на пол 50 литpов ледяной воды в час, а из дpугой – 5 литpов кипятка в минуту. Замеpзнут жильцы дома или сваpят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«Вредные задач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На  веревке висели и спокойно сохли 8 выстиранных наволочек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наволочек  стащила  с  веревки  и  сжевала  коза  Люська.  Сколько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лочек спокойно высохли на веревке?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за Люська забодала забор, который держался на 7 столбика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олбика  упали вместе  с забором,  а  остальные  остались  торчать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. Сколько столбиков торчат самостоятельн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        </w:t>
      </w:r>
      <w:r>
        <w:rPr>
          <w:rFonts w:eastAsia="Calibri"/>
          <w:sz w:val="28"/>
          <w:szCs w:val="28"/>
          <w:u w:val="single"/>
          <w:lang w:eastAsia="en-US"/>
        </w:rPr>
        <w:t>«Задачи на логик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Наприм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На столе лежало 5 синих и 7 красных карандашей. Девочка взяла 6</w:t>
        <w:br/>
        <w:t>карандашей. Взяла ли она хоть 1 красный карандаш? Докажите (Нарисуйте и</w:t>
        <w:br/>
        <w:t>объясни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. Есть 5 квадратов, выложенных с помощью спичек. Переложите три</w:t>
        <w:br/>
        <w:t>спички так, чтобы получилось три прямоугольника, и не осталось лишних</w:t>
        <w:br/>
        <w:t xml:space="preserve">спичек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е использование на уроках математики и внеурочных</w:t>
        <w:br/>
        <w:t>занятиях специальных задач и заданий, направленных на развитие логического мышления расширяет математический кругозор младших школьников и позволяет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ы повышения интереса учащихся к обучению, о которых было сказано, показали их высокую эффективность не только для качественного формирования знаний, но и для развития познавательных способностей школьников с нарушением интеллекта, их общенаучных умений и навыков для повышения мотивации их деятельности, создания ситуации успеха и творческой а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ое значение в активизации познавательной деятельности</w:t>
        <w:br/>
        <w:t>младшего школьника имеют игровые моменты, вносящие элемент занимательности в учебный процесс, помогающие снять усталость и напряжение.</w:t>
        <w:br/>
        <w:t xml:space="preserve">        Игровое обучение может использоваться как метод, как методический</w:t>
        <w:br/>
        <w:t>прием, как форм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является одним из средств формирования психических образований, крайне необходимых для учебного процесса, мышления, внимания, памяти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характеру познавательной деятельности игры можно отнести к следующим групп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гры, требующие от детей исполнительной деятельности. С помощью этих игр дети выполняют действие по образцу. Например, составить узор по</w:t>
        <w:br/>
        <w:t>образцу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гры, в ходе которых дети выполняют воспроизводящую деятельность. К этой группе относится большее число игр, направленное на формирование вычислительных навыков («Молчанка», «Поднимись по лесенке», «Вперед!», «В космос!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гры, в которые запрограммирована конструирующая деятельность</w:t>
        <w:br/>
        <w:t>учащихся («Контролер», «Зеленый, красный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гры, с помощью которых дети осуществляют преобразующ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гры, включающие элементы поисковой деятельности, где целью игры является формулирование учащимися по рисунку, схеме или опорным словам математического прави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гра- тренинг</w:t>
      </w:r>
      <w:r>
        <w:rPr>
          <w:sz w:val="28"/>
          <w:szCs w:val="28"/>
        </w:rPr>
        <w:t xml:space="preserve"> предполагает закрепление знаний, умений, навыков и</w:t>
        <w:br/>
        <w:t>строится как совместное решение стандартных элементарных и неэлементарных задач с обсуждением на разных уровнях: в малых группах (3-4человека); между малыми группами; в малых группах + учитель; на уровне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тематическое домино – состоит из 12-30 карточек каждая карточка</w:t>
        <w:br/>
        <w:t>разделена чертой на две части – на одной записано задание, на другой –</w:t>
        <w:br/>
        <w:t>ответ к другому заданию. Карточки обратной связи – состоят из пяти-шести планшетов из прозрачной плёнки, соединенной вместе в «книжку», куда вставляются карточки с ответом. У каждого учащегося имеются такие карточки. Вопросы задаются устно, учащиеся находят правильный ответ и показывают его. Таким образом, учителю сразу видно, кто как знает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закрепления материала важно применять игры на</w:t>
        <w:br/>
        <w:t xml:space="preserve">воспроизведение свойства, действий и вычислительных приемов. В этом случае следует ограничить использование средств наглядности, а усилить внимание к громкому проговариванию правила, свойства, вычислительного приема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закрепления нового материала успешно применяется игра «Да» - «Нет». Вопрос читается один раз, переспрашивать нельзя, за время чтения вопроса необходимо записать ответ «да» или «нет». Главное здесь – приобщить даже самых пассивных к учё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гра – обзор</w:t>
      </w:r>
      <w:r>
        <w:rPr>
          <w:sz w:val="28"/>
          <w:szCs w:val="28"/>
        </w:rPr>
        <w:t xml:space="preserve"> предлагается для формирования целостного представления об изученной теме, о ее структуре, обязательных знаниях и тонкос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гра – контроль</w:t>
      </w:r>
      <w:r>
        <w:rPr>
          <w:sz w:val="28"/>
          <w:szCs w:val="28"/>
        </w:rPr>
        <w:t xml:space="preserve"> - контроль знаний по теме. Как правило, темы</w:t>
        <w:br/>
        <w:t>выбираются вспомогательного характера или, если изучение заканчивается</w:t>
        <w:br/>
        <w:t>внутри четвер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гры требует большого мастерства от учителя. Перед игрой учитель должен доступно изложить сюжет, распределить роли, поставить перед детьми познавательную задачу, подготовить необходимое оборудование, сделать нужные записи на до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гре в той или иной роли должен участвовать каждый ученик</w:t>
        <w:br/>
        <w:t xml:space="preserve">клас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териал таких уроков расширяет кругозор учащих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 – коммуникационные технологии как средство формирования навыков устного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ых технологий на уроках математики имеет ряд положительных мо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ется творческая положительно-эмоциональная атмосфера на уроке: использование красивой графики, сказочной оболочки в обучающих программах приводит к тому, что дети с нетерпением ждут компьютерных уроков и мотивация обучения очень высока. Для этого же используется эффект новизны: различные сказочные оболочки для игры с одной и той же учебной целью позволяют поддерживать постоянный интерес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гровая цель выходит на первый план по сравнению с учебной целью, поэтому удается добиться косвенности обучения, а косвенное обучение самое прочное и неутомительное. Ребенок спасает космическую станцию от метеоритов, а решается задача совершенствования навыков устного счета. Ребенок ищет выход из пещеры дракона, а развивается его память и вним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исходит интенсификация обучения. Ребенок постепенно, каждый в своем темпе, решает, например, 30-40 примеров на устный счет, причем мгновенно получает оценку правильности свое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озможность добиться успеха за небольшой промежуток времени, вызывает желание работать еще и еще. Поэтому игра должна быть доступной для ребенка, иметь несколько уровней по времени или по сложности. Один цикл игры не должен занимать более 3-4 минут, чтобы за 20 минут работы ребенок мог освоить несколько уровней и ощутить результативность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араллельно у ребенка формируется потребность использовать компьютер как инструмент, который помогает ему учиться. Он осваивает клавиатуру, знает значение основных клавиш, умеет ввести требуемую информацию, исправить ошибку, т.е. приобретает навыки польз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Использование интерактивного обучения  для детей с нарушением интеллекта на уроках математики помогают решить ряд проблем, с которыми сталкивается педагог специальной (коррекционной) школы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чебную мотивацию и познавательный интерес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ить уровень сформированности математических понятий и представлений и определить «зону ближайшего развития» каждого учащего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оследить динамику развития каждого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очь учащимся с нарушением интеллекта воспринимать абстрактный математический материал в адаптированных для ни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омочь педагогам в использовании данных форм и методов обуч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54:00Z</dcterms:created>
  <dc:creator>Марина</dc:creator>
  <dc:description/>
  <cp:keywords/>
  <dc:language>en-US</dc:language>
  <cp:lastModifiedBy>Марина</cp:lastModifiedBy>
  <dcterms:modified xsi:type="dcterms:W3CDTF">2014-08-01T09:44:00Z</dcterms:modified>
  <cp:revision>5</cp:revision>
  <dc:subject/>
  <dc:title/>
</cp:coreProperties>
</file>