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Контроль за выполнением школьником домашних заданий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комендации родите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родител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я выполнение домашних заданий, проявляйте  терпимость и уважение к личности своего ребен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равнивайте его умения с умением других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кричите, лучше определите причину отсутствия  у ребенка умения выполнить  заданное упражн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йте условия для успешного выполнения ребенком домашнего зад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ытайтесь выполнять за своего сына или дочь домашнее задание это сослужит им плохую служб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йте упорство и проявление характера в достижении цел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йте от своего  ребенка  внимательного прочтения инструкций по выполнению домашних заданий, формулировки вопрос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 его детальному изучению содержания материалов учебника, его справоч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, правил и инструк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йте его внимание и внимательность при выполнении домашних зада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ите ребенка за своевременно и  качественно выполненное домашнее зад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йте его достижения перед другими членами семьи, братьями  и сестр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го, чтобы облегчить своему ребенку выполнение домашних заданий, покупайте ему энциклопедии, словари и справочные пособия по различным предметам, справочники на информационных носител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йте привычку  доводить начатое дело до конца, даже если придется чем-то жертвова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считаете, что ваш ребенок испытывает перегрузку по какому-либо из учебных предметов, обратитесь за разъяснением и помощью  к учителю – предметнику или завуч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йте своему ребенку логические игры, способствующие формированию усидчивости, терпения и ответ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4890</wp:posOffset>
                  </wp:positionH>
                  <wp:positionV relativeFrom="paragraph">
                    <wp:posOffset>198120</wp:posOffset>
                  </wp:positionV>
                  <wp:extent cx="582295" cy="862330"/>
                  <wp:effectExtent l="0" t="0" r="0" b="0"/>
                  <wp:wrapTight wrapText="bothSides">
                    <wp:wrapPolygon edited="0">
                      <wp:start x="2521" y="5113"/>
                      <wp:lineTo x="5608" y="8145"/>
                      <wp:lineTo x="2240" y="9471"/>
                      <wp:lineTo x="839" y="10419"/>
                      <wp:lineTo x="839" y="11175"/>
                      <wp:lineTo x="2801" y="14207"/>
                      <wp:lineTo x="1960" y="17239"/>
                      <wp:lineTo x="839" y="20271"/>
                      <wp:lineTo x="1960" y="20651"/>
                      <wp:lineTo x="5888" y="20651"/>
                      <wp:lineTo x="13463" y="20460"/>
                      <wp:lineTo x="14023" y="20271"/>
                      <wp:lineTo x="15706" y="17998"/>
                      <wp:lineTo x="15986" y="17050"/>
                      <wp:lineTo x="14865" y="16103"/>
                      <wp:lineTo x="12338" y="14207"/>
                      <wp:lineTo x="13463" y="8903"/>
                      <wp:lineTo x="12058" y="8145"/>
                      <wp:lineTo x="7570" y="8145"/>
                      <wp:lineTo x="3645" y="5113"/>
                      <wp:lineTo x="2521" y="511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Не отмахивайтесь от вопросов ребенка Этим вы усугубляете проблемы, связанные с подготовкой домашних заданий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eastAsia="Haettenschweiler" w:cs="Haettenschweiler"/>
                <w:sz w:val="22"/>
                <w:szCs w:val="22"/>
              </w:rPr>
            </w:pPr>
            <w:r>
              <w:rPr>
                <w:rFonts w:eastAsia="Haettenschweiler" w:cs="Haettenschweiler" w:ascii="Haettenschweiler" w:hAnsi="Haettenschweiler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Дети учатся жить у жизни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Советы родителям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Есл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ребенка постоянно критикуют,        </w:t>
            </w:r>
            <w:r>
              <w:rPr>
                <w:b/>
                <w:sz w:val="22"/>
                <w:szCs w:val="22"/>
              </w:rPr>
              <w:t>он учится ненавидеть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Ребенок живет во вражде, </w:t>
            </w:r>
            <w:r>
              <w:rPr>
                <w:b/>
                <w:sz w:val="22"/>
                <w:szCs w:val="22"/>
              </w:rPr>
              <w:t>он учится быть агрессивным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Ребенка высмеивают, </w:t>
            </w:r>
            <w:r>
              <w:rPr>
                <w:b/>
                <w:sz w:val="22"/>
                <w:szCs w:val="22"/>
              </w:rPr>
              <w:t>он становится  замкнутым;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Ребенок растет в упреках</w:t>
            </w:r>
            <w:r>
              <w:rPr>
                <w:b/>
                <w:sz w:val="22"/>
                <w:szCs w:val="22"/>
              </w:rPr>
              <w:t>, он учится жить с чувством вины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Ребенок растет в терпимости, </w:t>
            </w:r>
            <w:r>
              <w:rPr>
                <w:b/>
                <w:sz w:val="22"/>
                <w:szCs w:val="22"/>
              </w:rPr>
              <w:t>он учится понимать других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Ребенка хвалят, </w:t>
            </w:r>
            <w:r>
              <w:rPr>
                <w:b/>
                <w:sz w:val="22"/>
                <w:szCs w:val="22"/>
              </w:rPr>
              <w:t>он учится быть благородным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Ребенок растет в честности, </w:t>
            </w:r>
            <w:r>
              <w:rPr>
                <w:b/>
                <w:sz w:val="22"/>
                <w:szCs w:val="22"/>
              </w:rPr>
              <w:t>он учится быть справедливым;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Ребенок растет в безопасности, </w:t>
            </w:r>
            <w:r>
              <w:rPr>
                <w:b/>
                <w:sz w:val="22"/>
                <w:szCs w:val="22"/>
              </w:rPr>
              <w:t>он учится верить в людей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Ребенка поддерживают</w:t>
            </w:r>
            <w:r>
              <w:rPr>
                <w:b/>
                <w:sz w:val="22"/>
                <w:szCs w:val="22"/>
              </w:rPr>
              <w:t>, он учится ценить себя;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Ребенок живет в понимании и дружелюбии, </w:t>
            </w:r>
            <w:r>
              <w:rPr>
                <w:b/>
                <w:sz w:val="22"/>
                <w:szCs w:val="22"/>
              </w:rPr>
              <w:t>он учится находить     любовь в этом  ми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  <w:gridCol w:w="4931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ка </w:t>
            </w:r>
          </w:p>
          <w:p>
            <w:pPr>
              <w:pStyle w:val="Normal"/>
              <w:ind w:left="2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готовить домашние зад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работать на уроке: внимательно слушать и отвечать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что-то не понятно, не стесняйтесь задать вопро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и подробно записывать задания по каждому предмет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пользоваться  справочниками и словарями, чтобы уметь выяснить значение незнакомых слов и выраж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интересующую  нужную информацию с помощью компьюте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й материал урока надо повторить в тот же день, чтобы сразу его запомни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я домашнее задание, надо не просто думать, что надо сделать, а еще и решать, с помощью каких средств и приемов этого можно добить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есняться обращаться за помощью к взрослым и одноклассник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ыполнением  домашней работы нужно убедиться, что в дневнике записаны все зад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решить, в какой последовательности лучше выполнять задания и сколько времени понадобится на каждое из них.</w:t>
            </w:r>
          </w:p>
          <w:p>
            <w:pPr>
              <w:pStyle w:val="Normal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исьменном столе должно лежать только то, что необходимо для выполнения одного задания. После завершения со стола убираются уже использованные материалы, и кладутся учебные принадлежности, которые</w:t>
            </w:r>
          </w:p>
          <w:p>
            <w:pPr>
              <w:pStyle w:val="Normal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еобходимы для выполнения задания </w:t>
            </w:r>
          </w:p>
          <w:p>
            <w:pPr>
              <w:pStyle w:val="Normal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 следующему предмет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иготовления домашнего задания необходимо делать перерыв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я заданный материал, сначала надо его понять, а уже потом запомни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ыполнением  письменной работы необходимо выучить  все правила, которые могут тебе пригодить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я учебник, надо задавать  себе вопросы по текст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я новые понятия, надо связывать   их по смыслу с уже известными ране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 задание необходимо разбивать на части и работать  над каждой из них в отде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ся к сочинениям и докладам надо заранее, равномерно распределяя нагрузку, а не оставлять такую ответственную работу на последний ден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меть пользоваться картами и схемами и использовать их при подготовке устных уро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составлять план устного ответа и проверять себ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ключевых с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тот метод может помочь при изучении  большого по объему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ючевыми словами называются самые важные слова в абзаце. Когда вспоминаешь ключевые слова – сразу вспоминаешь, о чем сказано в нужной части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2006600</wp:posOffset>
                  </wp:positionV>
                  <wp:extent cx="1598930" cy="1598930"/>
                  <wp:effectExtent l="0" t="0" r="0" b="0"/>
                  <wp:wrapTight wrapText="bothSides">
                    <wp:wrapPolygon edited="0">
                      <wp:start x="-64" y="0"/>
                      <wp:lineTo x="-64" y="21471"/>
                      <wp:lineTo x="21600" y="21471"/>
                      <wp:lineTo x="21600" y="0"/>
                      <wp:lineTo x="-6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 чтении абзаца выбирается одно или два ключевых (самых важных)  слова. После этого выбранные слова записываются, в нужной последовательности и к каждому слову ставится вопрос, который связывает его с соответствующей частью текста. Затем два ключевых слова надо соединить при помощи вопросов, в результате получается цепочка. Ее нужно записать и выучить. Пересказывая заданный текст, опираются именно на эту цепочку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17"/>
        </w:tabs>
        <w:ind w:left="61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6:00Z</dcterms:created>
  <dc:creator>Школа № 2</dc:creator>
  <dc:description/>
  <cp:keywords/>
  <dc:language>en-US</dc:language>
  <cp:lastModifiedBy>Школа № 2</cp:lastModifiedBy>
  <dcterms:modified xsi:type="dcterms:W3CDTF">2011-04-13T08:38:00Z</dcterms:modified>
  <cp:revision>3</cp:revision>
  <dc:subject/>
  <dc:title>Контроль за выполнением школьником домашних заданий</dc:title>
</cp:coreProperties>
</file>