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Родительское собрание по теме </w:t>
        <w:br/>
        <w:t>"Выполнение домашнего задания - залог успешной учёбы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Учитель: Камынина Галина Василь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МБОУ СОШ №11 г.Кемеро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: развивать привычку учащихся к регулярной самостоятельной работе, выполнению домашних заданий различной слож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адачи собрания:</w:t>
      </w:r>
      <w:r>
        <w:rPr>
          <w:rFonts w:cs="Times New Roman" w:ascii="Times New Roman" w:hAnsi="Times New Roman"/>
          <w:bCs/>
          <w:sz w:val="28"/>
          <w:szCs w:val="28"/>
        </w:rPr>
        <w:br/>
        <w:t>1.Показать  родителям значение учебной домашней  работы школьника.</w:t>
        <w:br/>
        <w:t>2.Обсудить проблемы подготовки домашних заданий учащимися класса, определить  возможные пути  решения  данной проблемы.</w:t>
        <w:br/>
        <w:t>3. Предложить  родителям рекомендации по контролю выполнения домашних заданий школьником (памятки).</w:t>
        <w:br/>
        <w:t>4.Дать рекомендации родителям по организации самообразования школьник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СОБР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Введение в тему собрания . Презентация (СЛАЙД 2-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Вступительное слово классного руководителя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Учеба в школе, выполнение домашних заданий – серьезный труд. Что такое домашнее задание известно всем и каждому. Несколько поколений школьников домашнее задание называют «домашкой». «Домашка»- это то, что мешает бедным детям свободно дышать после окончания школьных занятий. Зачем же столько поколений учителей настаивают на выполнении домашнего задания, и отчего столько поколений несчастных школьников с таким же постоянством стараются избежать этой «горькой участи»?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читайте эпиграф к нашему собранию. </w:t>
      </w:r>
      <w:r>
        <w:rPr>
          <w:b/>
          <w:sz w:val="28"/>
          <w:szCs w:val="28"/>
        </w:rPr>
        <w:t>(СЛАЙД 5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задача – приучить ребенка трудиться правильно, не нанося вред здоровью, т. к. учеба – это главный труд школьника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зминка «Шапка вопросов» </w:t>
      </w:r>
      <w:r>
        <w:rPr>
          <w:sz w:val="28"/>
          <w:szCs w:val="28"/>
        </w:rPr>
        <w:t>(выяснение проблемы, отношение родителей к данной проблеме)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икторина для родителей</w:t>
      </w:r>
      <w:r>
        <w:rPr>
          <w:sz w:val="28"/>
          <w:szCs w:val="28"/>
        </w:rPr>
        <w:t xml:space="preserve"> (узнать по почерку работы детей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«Клубок вопросов»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судить проблемы подготовки домашних заданий учащимися класса, определить  возможные пути  решения  данной проблемы.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Показать  родителям значение учебной домашней  работы школь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Домашние задания играют огромную роль в развитии самостоятельных учебных умений. Системная работа ученика дома приводит к тому, что процесс учения его не отягощает, он получает навыки поиска информации, учиться выполнять работу качественно и в срок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 xml:space="preserve">Одной из </w:t>
      </w:r>
      <w:r>
        <w:rPr>
          <w:iCs/>
          <w:sz w:val="28"/>
          <w:szCs w:val="28"/>
        </w:rPr>
        <w:t xml:space="preserve">главных является функция </w:t>
      </w:r>
      <w:r>
        <w:rPr>
          <w:b/>
          <w:iCs/>
          <w:sz w:val="28"/>
          <w:szCs w:val="28"/>
        </w:rPr>
        <w:t>выравнивания знаний и умений ребенка, его навыков</w:t>
      </w:r>
      <w:r>
        <w:rPr>
          <w:iCs/>
          <w:sz w:val="28"/>
          <w:szCs w:val="28"/>
        </w:rPr>
        <w:t xml:space="preserve"> в том случае, если он долго болел или много пропустил или не усвоил какую-то довольно сложную тему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торая функция домашнего задания – </w:t>
      </w:r>
      <w:r>
        <w:rPr>
          <w:b/>
          <w:iCs/>
          <w:sz w:val="28"/>
          <w:szCs w:val="28"/>
        </w:rPr>
        <w:t>это стимулирование познавательного интереса учащегося, желания знать как можно больше по предмету или по теме.</w:t>
      </w:r>
      <w:r>
        <w:rPr>
          <w:sz w:val="28"/>
          <w:szCs w:val="28"/>
        </w:rPr>
        <w:t xml:space="preserve"> В этом случае колоссальную, положительную роль играют дифференцированные домашние задания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етья функция домашнего задания – </w:t>
      </w:r>
      <w:r>
        <w:rPr>
          <w:b/>
          <w:iCs/>
          <w:sz w:val="28"/>
          <w:szCs w:val="28"/>
        </w:rPr>
        <w:t>развитие самостоятельности ученика, его усидчивости и ответственности за выполняемое учебно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ное назначение домашнего задания:    слайд 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оспитание волевых усилий ребенка, ответственности и самостоятельност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владение навыками учебного труда, выраженное в различных  способах учебной работы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формирование умения добывать необходимую информацию из различных справочников, пособий, словарей;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формирование исследовательских умений ученика (сопоставление, сравнение, предположение, построение гипотезы и т. д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. Советы родител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Что можно посоветовать родителям, если их ребенок не может «усидеть» за уроками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привычки к систематической работе начинается с установления твердого режима занятий, без этого не могут быть достигнуты успехи в учебе. Режим дня не должен изменяться в зависимости от количества уроков, от того, что интересный фильм показывается по телевизору или в дом пришли гости. Ребенок должен садиться за уроки не только в одно и то же время, но и на постоянное рабочее мест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оле все должно находиться на своих местах. Известный специалист по научной организации труда А.К.Гастев утверждал, что если рабочее место находится в полном порядке, то это уже половина дела. И рабочее место ученика должно быть таким, чтобы одним своим видом оно настраивало на работу, вызывало желание заняться учебным труд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о так же всегда иметь под рукой стопку бумаги, чтобы не было надобности вырывать страницы из тетради. Возле стола желательно повесить (на расстоянии вытянутой руки) полку с учебниками, словарями, справочниками и другими необходимыми книгами. Перед глазами – календарь и расписание урок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всего, нужно обратить внимание на обстановку, в которой ребенок выполняет домашние задания. Духота и шум снижают скорость и эффективность в 3 раза и во столько же ускоряют утомляемость. На концентрацию внимания лучше всего влияет температура в комнате. Оптимальная концентрация достигается при температуре 18-2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редко родители задают такой вопрос, с какого предмета лучше начинать приготовление уроков, с трудного или легкого? Лучше всего научить его самостоятельно определять трудности выполняемой работы и самому решать, с какого предмета стоит начать выполнение домашнего задания. Если ученик включается в работу сразу, ему целесообразно делать сначала наиболее трудные уроки и переходить к более легким. Если же он втягивается медленно, то ему следовало бы начать с более легких и лишь постепенно переходить к трудным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тупать к выполнению домашнего задания лучше всего через 1 час или 1,5 часа после возвращения из школы, чтобы успеть отдохнуть от заняти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спешного выполнения задания необходим четкий ритм занятий. Например, после 25 минут занятий следует сделать перерыв на 5 – 10 минут, во время которого следует выполнить несколько физических упражнений. 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бы ни манила хорошая погода за окном, какая бы интересная передача ни шла по телевизору, какие бы гости не нагрянули, короче говоря, что бы ни случилось, - уроки должны быть сделаны всегда, и сделаны хорошо. Оправдания неприготовленным урокам нет и не может быть     </w:t>
      </w:r>
      <w:r>
        <w:rPr>
          <w:b/>
          <w:bCs/>
          <w:sz w:val="28"/>
          <w:szCs w:val="28"/>
        </w:rPr>
        <w:t>Письменные зад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имательно прочитай задание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тори по учебнику, выучи определения, правила, связанные с выполнением данной работы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выполнения письменного задания внимательно проверь написанное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шибки исправляй аккуратно, в соответствии с рекомендациями учителя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ые зад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и, что задано, подумай, с чего начинать выполнять задание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читай задание по учебнику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ели основные части, главные мысли текста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читай задание вторично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ь план прочитанного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кажи по плану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тори рассказ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и за интонацией, темпом речи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спеши, говори ясно, четко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для родителей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(отметьте те фразы, которыми вы часто пользуетесь в семье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з тебе повторять? 2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ветуй мне, пожалуйста.  1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, что бы я без тебя делал (а). 1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ого ты такой (ая) уродился(лась)! 2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 тебя замечательные друзья! 1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го ты похож(а)! 2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я в твоё время!... 2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м опора и помощник! 1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за друзья у тебя! 2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ём ты только думаешь! 2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ты у меня умница! 1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как считаешь, сынок(доченька)? 1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сех дети как дети, а ты? 2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(ая) ты у меня сообразительный(ая)! 1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8 баллов.   Живёте душа в душу. Ребёнок любит и уважает вас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– 10 баллов.   Вы непоследовательны в общении. Ребёнок вас уважает, но не всегда откровенен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– 12 баллов.   Необходимо быть к ребёнку повнимательнее. Авторитет не заменяет любв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-14 баллов.   Идёте по неровному пути. Существует недоверие между вами и ребёнком. Уделяйте ему больше времени, уважайте его, прислушивайтесь к его мнению.</w:t>
      </w:r>
    </w:p>
    <w:p>
      <w:pPr>
        <w:pStyle w:val="Style17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 xml:space="preserve">Метод ключевых слов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lang w:bidi="he-IL"/>
        </w:rPr>
        <w:t>Этот метод может помочь ребенку при изучении большого по объему текста.</w:t>
      </w:r>
    </w:p>
    <w:p>
      <w:pPr>
        <w:pStyle w:val="Style1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. Ключевыми словами называются самые важные слова в абзаце. Когда вспоминаешь ключевые слова - сразу вспоминаешь, о чем сказано в нуж</w:t>
        <w:softHyphen/>
        <w:t xml:space="preserve">ной части текста. </w:t>
      </w:r>
    </w:p>
    <w:p>
      <w:pPr>
        <w:pStyle w:val="Style1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2. При чтении абзаца выбирается одно или два ключевых (самых важных) слова. После этого выбранные слова записываются в нужной последователь</w:t>
        <w:softHyphen/>
        <w:t>ности и к каждому слову ставится вопрос, который связывает его с соответст</w:t>
        <w:softHyphen/>
        <w:t>вующей частью текста. Затем два ключевых слова надо соединить при помощи вопросов. В результате получается цепочка. Ее нужно записать и вы</w:t>
        <w:softHyphen/>
        <w:t xml:space="preserve">учить. Пересказывая заданный текст, опираются именно на эту цепочку. </w:t>
      </w:r>
    </w:p>
    <w:p>
      <w:pPr>
        <w:pStyle w:val="Style17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 xml:space="preserve">Метод «5П» </w:t>
      </w:r>
    </w:p>
    <w:p>
      <w:pPr>
        <w:pStyle w:val="Style1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Этот метод был разработан американскими психологами. По их мне</w:t>
        <w:softHyphen/>
        <w:t>нию, метод «5 П» позволяет сосредоточиться на самом основном в изучае</w:t>
        <w:softHyphen/>
        <w:t xml:space="preserve">мом тексте и помогает лучше его запомнить. Данный метод рекомендуется использовать при подготовке устных заданий. </w:t>
      </w:r>
    </w:p>
    <w:p>
      <w:pPr>
        <w:pStyle w:val="Style17"/>
        <w:rPr/>
      </w:pPr>
      <w:r>
        <w:rPr>
          <w:sz w:val="28"/>
          <w:szCs w:val="28"/>
          <w:lang w:bidi="he-IL"/>
        </w:rPr>
        <w:t>1П</w:t>
      </w:r>
      <w:r>
        <w:rPr>
          <w:b/>
          <w:bCs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- просмотри текст (бегло); </w:t>
      </w:r>
    </w:p>
    <w:p>
      <w:pPr>
        <w:pStyle w:val="Style17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2П - придумай к нему вопросы; </w:t>
      </w:r>
    </w:p>
    <w:p>
      <w:pPr>
        <w:pStyle w:val="Style17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ЗП - пометь карандашом самые важные места; </w:t>
      </w:r>
    </w:p>
    <w:p>
      <w:pPr>
        <w:pStyle w:val="Style17"/>
        <w:rPr/>
      </w:pPr>
      <w:r>
        <w:rPr>
          <w:bCs/>
          <w:sz w:val="28"/>
          <w:szCs w:val="28"/>
          <w:lang w:bidi="he-IL"/>
        </w:rPr>
        <w:t>4П</w:t>
      </w:r>
      <w:r>
        <w:rPr>
          <w:b/>
          <w:bCs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- перескажи текст (используя ключевые слова); </w:t>
      </w:r>
    </w:p>
    <w:p>
      <w:pPr>
        <w:pStyle w:val="Style17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5П - просмотри текст повторн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лючении хочется добавить, любите своих детей! Потребность в любви, в принадлежности другому – это одна из самых главных человеческих потребностей. Это значит, что человеку важно чувствовать, что он кому-то нуж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родительского собрания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ь ребенка самостоятельно выполнять домашнее задание и правильно оценивать результаты своей деятельнос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ть подготовленные памятки для наиболее рационального построения детьми работы по приготовлению урок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ывать помощь детям при возникновении серьезных затруднений в выполнении домашних заданий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скупиться на похвалу. Хвалить всегда исполнителя, а критиковать только исполнение. Ставить совместно с ребенком реально достижимые учебные цели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ка контроля по выполнению домашних зада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родители! Контролируя выполнение домашних заданий, проявляйте терпимость и уважение к личности своего ребен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равнивайте его умения с умениями других де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кричите, лучше определите причину отсутствия у ребенка умения выполнять заданное упражн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йте условия для успешного выполнения ребенком домашнего зад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ытайтесь выполнить за своего сына или дочь домашнее задание, это сослужит им плохую службу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щряйте упорство и проявление характера в достижении цел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уйте от своего ребенка внимательного прочтения инструкций по выполнению учебных заданий, формулировки вопрос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 его детальному изучению содержания материалов учебника, справочных материалов, правил и инструкц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йте его внимание и внимательность при выполнении домашнего зад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валите ребенка за своевременно и качественно выполненное домашнее зада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ируйте его достижения перед другими членами семьи, братьями и сестр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, чтобы облегчить своему ребенку выполнение домашнего задания, покупайте ему энциклопедии, словари и справочные пособия по различным предметам, справочники на информационных носителях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йте привычку доводить начатое дело до конца, даже если придется чем-то жертвова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упайте своему ребенку логические игры, способствующие формированию усидчивости, терпения и ответствен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махивайтесь от вопросов ребенка. Этим вы усугубляете проблемы, связанные с подготовкой домашних задан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53:00Z</dcterms:created>
  <dc:creator>Оксана</dc:creator>
  <dc:description/>
  <cp:keywords/>
  <dc:language>en-US</dc:language>
  <cp:lastModifiedBy>Александр</cp:lastModifiedBy>
  <dcterms:modified xsi:type="dcterms:W3CDTF">2014-06-07T17:28:00Z</dcterms:modified>
  <cp:revision>6</cp:revision>
  <dc:subject/>
  <dc:title/>
</cp:coreProperties>
</file>