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Школьный конкурс чтецов «Живая классика» проводился 18 февраля 2013 года в рамках проведения Всероссийского конкурса юных чтецов «Живая классика»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 xml:space="preserve">Пропаганда произведений русской классической и современной отечественной проз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Выявление, поддержка и стимулирование талантливых исполнителей, владеющих жанром художественного слов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t>Повышение общественного внимания к жанру художественного слова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Оргкомитет смотра-конкурса </w:t>
      </w:r>
      <w:r>
        <w:rPr>
          <w:rFonts w:cs="Arial" w:ascii="Arial" w:hAnsi="Arial"/>
        </w:rPr>
        <w:br/>
        <w:t>Сафонова Н.Г. – учитель русского языка и литературы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Жюри конкурса</w:t>
      </w:r>
      <w:r>
        <w:rPr>
          <w:rFonts w:cs="Arial" w:ascii="Arial" w:hAnsi="Arial"/>
        </w:rPr>
        <w:br/>
        <w:t>Сарафанова Н.В. – учитель начальных классов; зам, директора по УВР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Клейн Н.М. – библиотекарь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Холдеенко О.П. – учитель русского языка</w:t>
        <w:br/>
      </w:r>
      <w:r>
        <w:rPr>
          <w:rFonts w:cs="Arial" w:ascii="Arial" w:hAnsi="Arial"/>
          <w:b/>
          <w:bCs/>
        </w:rPr>
        <w:t xml:space="preserve">Участники смотра - конкурса </w:t>
      </w:r>
      <w:r>
        <w:rPr>
          <w:rFonts w:cs="Arial" w:ascii="Arial" w:hAnsi="Arial"/>
        </w:rPr>
        <w:br/>
        <w:t xml:space="preserve">В конкурсе принимают участие учащиеся 6 класса школы  </w:t>
        <w:br/>
        <w:t>  </w:t>
      </w:r>
      <w:r>
        <w:rPr>
          <w:rFonts w:cs="Arial" w:ascii="Arial" w:hAnsi="Arial"/>
          <w:b/>
          <w:bCs/>
        </w:rPr>
        <w:t>Условия смотра-конкурса:</w:t>
      </w:r>
      <w:r>
        <w:rPr>
          <w:rFonts w:cs="Arial" w:ascii="Arial" w:hAnsi="Arial"/>
        </w:rPr>
        <w:t xml:space="preserve"> </w:t>
        <w:br/>
        <w:br/>
        <w:t> Исполнители представляют законченный фрагмент любого литературного жанра, соответствующий тематике конкурса.</w:t>
        <w:br/>
        <w:br/>
        <w:t xml:space="preserve">  </w:t>
        <w:br/>
        <w:t> </w:t>
      </w:r>
      <w:r>
        <w:rPr>
          <w:rFonts w:cs="Arial" w:ascii="Arial" w:hAnsi="Arial"/>
          <w:b/>
          <w:bCs/>
        </w:rPr>
        <w:t>Критерии оценки и требования к выступления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Выбор текста произведения для использования в рамках Конкурс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Грамотная реч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Артистизм исполнени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t>Глубина проникновения в образную систему и смысловую структуру текс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 Регламент выступления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Длительность выступления до 5 минут.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  <w:b/>
          <w:bCs/>
        </w:rPr>
        <w:t>Подведение итогов конкурса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Победители и призёры конкурса награждаются грамот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6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Сценарий конкурса чтецов «Живая классика»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Ведущий 1:</w:t>
      </w:r>
      <w:r>
        <w:rPr>
          <w:rFonts w:cs="Arial" w:ascii="Arial" w:hAnsi="Arial"/>
        </w:rPr>
        <w:t xml:space="preserve"> Здравствуйте,  уважаемые участники, жюри и гости. Мы рады приветствовать Вас на школьном этапе конкурса «Живая классика». (слайд №1)</w:t>
        <w:br/>
        <w:br/>
      </w:r>
      <w:r>
        <w:rPr>
          <w:rFonts w:cs="Arial" w:ascii="Arial" w:hAnsi="Arial"/>
          <w:b/>
          <w:bCs/>
        </w:rPr>
        <w:t xml:space="preserve">Ведущий 2: </w:t>
      </w:r>
      <w:r>
        <w:rPr>
          <w:rFonts w:cs="Arial" w:ascii="Arial" w:hAnsi="Arial"/>
        </w:rPr>
        <w:t xml:space="preserve">Наш конкурс нам хотелось бы начать со стихотворения В. Рождественского, ведь цель его - повысить интерес детей к чтению книг не только современных авторов , но и бессмертных классиков. </w:t>
        <w:br/>
        <w:br/>
      </w:r>
      <w:r>
        <w:rPr>
          <w:rFonts w:cs="Arial" w:ascii="Arial" w:hAnsi="Arial"/>
          <w:b/>
          <w:bCs/>
        </w:rPr>
        <w:t>Ведущий 1</w:t>
      </w:r>
      <w:r>
        <w:rPr>
          <w:rFonts w:cs="Arial" w:ascii="Arial" w:hAnsi="Arial"/>
        </w:rPr>
        <w:t>:</w:t>
        <w:br/>
        <w:t>Стареют книги... Нет не переплёт,</w:t>
        <w:br/>
        <w:t>Не тронутые плесенью страницы,</w:t>
        <w:br/>
        <w:t>А то, что там, за буквами, живёт</w:t>
        <w:br/>
        <w:t>И никому уж больше не приснится.</w:t>
        <w:br/>
        <w:t>Остановило время свой полёт,</w:t>
        <w:br/>
        <w:t>Иссохла старых сказок медуница,</w:t>
        <w:br/>
        <w:t>И до конца никто уж не поймёт,</w:t>
        <w:br/>
        <w:t>Что озаряло наших предков лица.</w:t>
        <w:br/>
        <w:t>Но мы должны спускаться в этот мир,</w:t>
        <w:br/>
        <w:t>Как водолазы в сумрак Атлантиды,-</w:t>
        <w:br/>
        <w:t>Былых веков надежды и обиды</w:t>
        <w:br/>
        <w:t>Не только стёртый начисто пунктир:</w:t>
        <w:br/>
        <w:t>Века в своей развёрнутой поэме</w:t>
        <w:br/>
        <w:t>Из Тьмы выходят к Свету, к вечной теме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Ведущий 2:</w:t>
      </w:r>
      <w:r>
        <w:rPr>
          <w:rFonts w:cs="Arial" w:ascii="Arial" w:hAnsi="Arial"/>
        </w:rPr>
        <w:t xml:space="preserve"> Наше время — время великих достижений науки, техники, время замечательных открытий. Но из всех чудес, созданных человеком, наиболее сложным и великим А. М. Горький считал книгу. В книге заключен огромный духовный мир человечества. Книга — самое могучее и самое универсальное средство общения людей, народов, поколений. Ее называют единственной машиной времени, с помощью которой можно совершать путешествия в невиданные страны, в прошлое, в будущее и настоящее… Книга — верный и неизменный наш спутник. Она остается главным источником, из которого мы черпаем знания. Недаром К. Г. Паустовский писал: «Читайте! И пусть в вашей жизни не будет ни одного дня, когда бы вы не прочли хоть одной страницы из новой книги!»  (слайд №2)</w:t>
        <w:br/>
      </w:r>
      <w:r>
        <w:rPr>
          <w:rFonts w:cs="Arial" w:ascii="Arial" w:hAnsi="Arial"/>
          <w:b/>
          <w:bCs/>
        </w:rPr>
        <w:t>Ведущий 1:</w:t>
      </w:r>
      <w:r>
        <w:rPr>
          <w:rFonts w:cs="Arial" w:ascii="Arial" w:hAnsi="Arial"/>
        </w:rPr>
        <w:t xml:space="preserve"> Сегодня мы собрались, чтобы провести конкурс чтецов «Живая классика»  и показать, что интерес к чтению русской классики не угас.</w:t>
        <w:br/>
      </w:r>
      <w:r>
        <w:rPr>
          <w:rFonts w:cs="Arial" w:ascii="Arial" w:hAnsi="Arial"/>
          <w:b/>
          <w:bCs/>
        </w:rPr>
        <w:t>Ведущий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Жюри конкурса (представление)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Ведущий 1: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b/>
          <w:bCs/>
        </w:rPr>
        <w:t>Критерии оценки и требования к выступлениям: (слайд №3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Ведущий 2:</w:t>
      </w:r>
      <w:r>
        <w:rPr>
          <w:rFonts w:cs="Arial" w:ascii="Arial" w:hAnsi="Arial"/>
        </w:rPr>
        <w:t xml:space="preserve"> Выбор текста произведения для использования в рамках Конкурса;</w:t>
        <w:br/>
      </w:r>
      <w:r>
        <w:rPr>
          <w:rFonts w:cs="Arial" w:ascii="Arial" w:hAnsi="Arial"/>
          <w:b/>
          <w:bCs/>
        </w:rPr>
        <w:t>Ведущий 1:</w:t>
      </w:r>
      <w:r>
        <w:rPr>
          <w:rFonts w:cs="Arial" w:ascii="Arial" w:hAnsi="Arial"/>
        </w:rPr>
        <w:t xml:space="preserve"> Грамотная речь;</w:t>
        <w:br/>
      </w:r>
      <w:r>
        <w:rPr>
          <w:rFonts w:cs="Arial" w:ascii="Arial" w:hAnsi="Arial"/>
          <w:b/>
          <w:bCs/>
        </w:rPr>
        <w:t>Ведущий 2:</w:t>
      </w:r>
      <w:r>
        <w:rPr>
          <w:rFonts w:cs="Arial" w:ascii="Arial" w:hAnsi="Arial"/>
        </w:rPr>
        <w:t xml:space="preserve"> Артистизм исполнения;</w:t>
        <w:br/>
      </w:r>
      <w:r>
        <w:rPr>
          <w:rFonts w:cs="Arial" w:ascii="Arial" w:hAnsi="Arial"/>
          <w:b/>
          <w:bCs/>
        </w:rPr>
        <w:t>Ведущий 1:</w:t>
      </w:r>
      <w:r>
        <w:rPr>
          <w:rFonts w:cs="Arial" w:ascii="Arial" w:hAnsi="Arial"/>
        </w:rPr>
        <w:t xml:space="preserve"> Глубина проникновения в образную систему и смысловую структуру текста;</w:t>
        <w:br/>
      </w:r>
      <w:r>
        <w:rPr>
          <w:rFonts w:cs="Arial" w:ascii="Arial" w:hAnsi="Arial"/>
          <w:b/>
          <w:bCs/>
        </w:rPr>
        <w:t>Ведущий 1:</w:t>
      </w:r>
      <w:r>
        <w:rPr>
          <w:rFonts w:cs="Arial" w:ascii="Arial" w:hAnsi="Arial"/>
        </w:rPr>
        <w:t xml:space="preserve"> Время выступления не должно превышать 5 минут.</w:t>
        <w:br/>
      </w:r>
      <w:r>
        <w:rPr>
          <w:rFonts w:cs="Arial" w:ascii="Arial" w:hAnsi="Arial"/>
          <w:b/>
          <w:bCs/>
        </w:rPr>
        <w:t>Ведущий 2:</w:t>
      </w:r>
      <w:r>
        <w:rPr>
          <w:rFonts w:cs="Arial" w:ascii="Arial" w:hAnsi="Arial"/>
        </w:rPr>
        <w:t xml:space="preserve"> Победители и призёры конкурса награждаются грамотами. </w:t>
        <w:br/>
      </w:r>
      <w:r>
        <w:rPr>
          <w:rFonts w:cs="Arial" w:ascii="Arial" w:hAnsi="Arial"/>
          <w:b/>
          <w:bCs/>
        </w:rPr>
        <w:t>Ведущий 1:</w:t>
      </w:r>
      <w:r>
        <w:rPr>
          <w:rFonts w:cs="Arial" w:ascii="Arial" w:hAnsi="Arial"/>
        </w:rPr>
        <w:t xml:space="preserve"> Нашу конкурсную программу открывает отрывок из произведения А. Бунина «Лапти». (слайд №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аксим Горький писал: "Выньте Бунина из русской литературы, и она потускнеет, лишится жизни, в рассказе \"Лапти\" мы узнаём о тяжёлой болезни ребёнка, который в бреду постоянно требует красные лапти. Но несмотря на сильную метель, Нефёд - один из главных героев произведения, решает помочь ребёнку, а именно поехать в город и купить лапти. По дороге домой он попадает в метель и замерзает. В дальнейшем мы узнаем, что деревенские мужики приносят его тело в дом, а с ним красные лапти. Рассказ \"Лапти\" затрагивает много жизненно-важных тем. Но самая главная тема - не бессмысленная жизнь человека ради здоровья и спасения ребёнка.  Рассказ "Лапти" Бунин писал в эмиграции в 1930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рывок прочтёт Мерзляков Михаил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едущий 1: </w:t>
      </w:r>
      <w:r>
        <w:rPr>
          <w:rFonts w:cs="Arial" w:ascii="Arial" w:hAnsi="Arial"/>
        </w:rPr>
        <w:t>Сегодня мы услышим отрывок из рассказа М. Горького «Старуха Изергиль». “...Учитесь, читайте, научитесь уважать людей за их работу, за все то, что они сделали для Вас...”, - так говорил человек, который сам был постоянно завален работой, просиживал за столом по 14 часов в сутки. Имя этого человека, портрет которого вы видите на доске, - Алексей Максимович Горький. Горький всегда пристально наблюдал за жизнью, видел в ней и радости, и горести, и разочарования, и негодования. (слайд №5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сколько месяцев до создания рассказа “Старуха Изергиль” Горький писал: “Мечтать - не значит жить! Нужны подвиги, подвиги! Нужны такие слова, которые бы звучали, как колокол набата, тревожили все и, сотрясая, толкали вперед. Пусть отвращение к настоящему будет беспокойной, острой болью и жажда будущего – страстным мучением”. Так понимал высший смысл жизни и искусства писатель. И сам искал сильное, яркое слово, которое могло бы подвигнуть человека на подвиг, заставить изменить жизнь. В детстве для себя Горький нашел такие слова... В чем? В книгах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рывок из рассказа прочтёт Медведев Константин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дущий 2</w:t>
      </w:r>
      <w:r>
        <w:rPr>
          <w:rFonts w:cs="Arial" w:ascii="Arial" w:hAnsi="Arial"/>
        </w:rPr>
        <w:t>: "Стихотворения в прозе" И.С. Тургенева создавались в течение четырех лет (с 1878 по 1882 год), были написаны, как утверждал писатель, для самого себя и для небольшого кружка людей.</w:t>
        <w:br/>
        <w:t>"Стихотворения в прозе" состоят из двух разделов: "Старческие" и "Новые стихотворения в прозе». Значительная часть "стихотворений" затрагивает общественно-политические проблемы, посвящена размышлениям писателя о русском народе, о родине, о счастье и красоте, о гуманности человечески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сих пор тургеневские "Стихотворения в прозе" остаются образцом мастерского владения русским слогом. Писатель знал тайну и художественного  внушения и умел волновать не только красотою, но и совестью своего таланта. Скупая сдержанность слога при щедрости мыслей и красок, устранение всего лишнего и мешающего целостному восприятию произведения. (слайд №6)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</w:rPr>
        <w:t xml:space="preserve">Ведущий 2:  </w:t>
      </w:r>
      <w:r>
        <w:rPr>
          <w:rFonts w:cs="Arial" w:ascii="Arial" w:hAnsi="Arial"/>
        </w:rPr>
        <w:t>Продолжат нашу конкурсную программу два  рассказа И.С. Тургенева, которые прочтут Тараньжина Наталья и Дульцев Андре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Ведущий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Молодая гвардия»</w:t>
      </w:r>
      <w:r>
        <w:rPr>
          <w:rFonts w:cs="Arial" w:ascii="Arial" w:hAnsi="Arial"/>
        </w:rPr>
        <w:t> — роман советского писателя Александра Фадеева, посвящённый действовавшей в Краснодоне во время Великой Отечественной войны молодежной подпольной организации под названием «Молодая гвардия» (1942—1943), многие члены которой погибли в фашистских застенках. (слайд №7)</w:t>
      </w:r>
    </w:p>
    <w:p>
      <w:pPr>
        <w:pStyle w:val="Style15"/>
        <w:jc w:val="both"/>
        <w:rPr/>
      </w:pPr>
      <w:r>
        <w:rPr>
          <w:rFonts w:cs="Arial" w:ascii="Arial" w:hAnsi="Arial"/>
        </w:rPr>
        <w:t>Большинство главных героев романа: Олег Кошевой, Ульяна Громова, Любовь Шевцова, Иван Земнухов, Сергей Тюленин и др. — реально существовавшие люди. Наряду с ними, в романе действуют и вымышленные персонажи. Кроме того, автор,  использовав известные ему имена фактически существовавших юных подпольщиков, наделил их литературными чертами, характерами и действиями, творчески переосмыслив образы этих персонажей.</w:t>
      </w:r>
    </w:p>
    <w:p>
      <w:pPr>
        <w:pStyle w:val="Normal"/>
        <w:jc w:val="both"/>
        <w:rPr>
          <w:rFonts w:ascii="Arial" w:hAnsi="Arial" w:cs="Arial"/>
        </w:rPr>
      </w:pPr>
      <w:bookmarkStart w:id="0" w:name="%23gl1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 сорока лет миновало с тех пор, когда роман А. Фадеева "Молодая гвардия" увидел свет. А популярность его по-прежнему огромна. Пока жив был писатель, непрерывным потоком шли к нему читательские письма. И чаще всего писатель находил в этих письмах не одни только слова благодарности или восхищения его мастерством. Для большинства читателей роман был не просто выдающимся произведением литературы, а страницей живой, реальной жизни, которая продолжалась, и не где-нибудь - рядом с ними и в них самих.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йчас мы услышим отрывок -воспоминания о своей матери главного героя романа Олега Кошевого в исполнении Буга Артём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дущий 2:</w:t>
      </w:r>
      <w:r>
        <w:rPr>
          <w:rFonts w:cs="Arial" w:ascii="Arial" w:hAnsi="Arial"/>
        </w:rPr>
        <w:t xml:space="preserve"> Н.В. Гоголь с большим интересом относился к истории украинского народа, его героическому прошлому. Самое пристальное внимание у него вызывала Запорожская Сечь — укрепленный лагерь запорожских казаков. На Сечи существовали свои обычаи и порядки. Запорожцы, умелые и храбрые воины, самоотверженно боролись с врагами, турками и поляками. Превыше всего ценилась здесь дружба, чувство товарищества. Вместе они поднимали чарки за праздничным столом, вместе ходили в военные походы. Изнеженность презиралась, быт был предельно прост, без излишеств, а тем более роскоши. Запорожцы стремились продолжать традиции своих дедов и отцов. Сыновьям они с пеленок прививали чувство долга перед родиной. В итоге казаки готовы были без размышлений отдать жизнь за свою родную землю. (слайд №8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и многочисленных произведений Н.В. Гоголя, посвященных судьбе русского народа, повесть «Тарас Бульба» занимает особое место. </w:t>
        <w:br/>
        <w:t xml:space="preserve">  Через характер Тараса Гоголь раскрывает главные черты русского народа, показывает, как они проявляются в минуты военной опасности, перед лицом смерти и в мирной жи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чь Тараса Бульбы о товариществе сейчас вам представит Кропанцев Никол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Ведущий 1: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этом наша конкурсная программ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акончена. Мы просим у вас ещё немного внимания, и просим жюри подвести итоги конкур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ети и книга       В. В. Радин</w:t>
        <w:br/>
        <w:br/>
        <w:t>Встреча с книгой, что с другом,</w:t>
        <w:br/>
        <w:t>Для всех словно праздник,</w:t>
        <w:br/>
        <w:t>А для детской души</w:t>
        <w:br/>
        <w:t>Это нить Ариадны,</w:t>
        <w:br/>
        <w:t>Что ведет их от сказок,</w:t>
        <w:br/>
        <w:t>Былин и преданий</w:t>
        <w:br/>
        <w:t>В мир жизни реальной,</w:t>
        <w:br/>
        <w:t>Мир науки и знаний.</w:t>
        <w:br/>
        <w:t>Книги учат детей</w:t>
        <w:br/>
        <w:t>Всем премудростям жизни –</w:t>
        <w:br/>
        <w:t>Как быть Человеком,</w:t>
        <w:br/>
        <w:t>И быть нужным Отчизне,</w:t>
        <w:br/>
        <w:t>И как правду от лжи</w:t>
        <w:br/>
        <w:t>Все должны отличать,</w:t>
        <w:br/>
        <w:t>Как бороться с врагом</w:t>
        <w:br/>
        <w:t>И как зло побеждать.</w:t>
        <w:br/>
        <w:t>Книги им помогают</w:t>
        <w:br/>
        <w:t>Красоту постигать,</w:t>
        <w:br/>
        <w:t>Как прекрасное видеть,</w:t>
        <w:br/>
        <w:t>Как его передать,</w:t>
        <w:br/>
        <w:t>Как его передать,</w:t>
        <w:br/>
        <w:t>И как в малом увидеть</w:t>
        <w:br/>
        <w:t>Большое значенье,</w:t>
        <w:br/>
        <w:t>И как в жизни найти</w:t>
        <w:br/>
        <w:t>Золотое сеченье.</w:t>
        <w:br/>
        <w:t>Мудрость книжных страниц –</w:t>
        <w:br/>
        <w:t>Это жизни уроки</w:t>
        <w:br/>
        <w:t>О дне предстоящем,</w:t>
        <w:br/>
        <w:t>И о наших истоках.</w:t>
        <w:br/>
        <w:t>Они их побуждают</w:t>
        <w:br/>
        <w:t>Мечтать о высоком,</w:t>
        <w:br/>
        <w:t>О будущем думать –</w:t>
        <w:br/>
        <w:t>О потомках далеких.</w:t>
        <w:br/>
        <w:t>В книгах знания, свет,</w:t>
        <w:br/>
        <w:t>В книгах память веков,</w:t>
        <w:br/>
        <w:t>В книгах мудрость людей –</w:t>
        <w:br/>
        <w:t>Наших дедов, отцов.</w:t>
        <w:br/>
        <w:t>Нам без книг, как без хлеба,</w:t>
        <w:br/>
        <w:t>Даже дня не прожить.</w:t>
        <w:br/>
        <w:t>Так давайте же будем</w:t>
        <w:br/>
        <w:t>Их беречь и любить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 2:</w:t>
      </w:r>
      <w:r>
        <w:rPr>
          <w:rFonts w:cs="Arial" w:ascii="Arial" w:hAnsi="Arial"/>
        </w:rPr>
        <w:t>. Для подведения итогов и вручения дипломов победителям и лауреатам школьного конкурса юных чтецов прозы «Живая классика» слово предоставляется председателю жюри конкурса Н.В. Сарафановой. (вручение дипломов и призов)  (слайд №9)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1 вед.</w:t>
      </w:r>
      <w:r>
        <w:rPr>
          <w:rFonts w:cs="Arial" w:ascii="Arial" w:hAnsi="Arial"/>
        </w:rPr>
        <w:t>: Наш фестиваль закончен.</w:t>
        <w:br/>
        <w:t>            Но не закончено творчество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2 вед</w:t>
      </w:r>
      <w:r>
        <w:rPr>
          <w:rFonts w:cs="Arial" w:ascii="Arial" w:hAnsi="Arial"/>
        </w:rPr>
        <w:t>.: Впереди – новые свершения и победы!</w:t>
        <w:br/>
        <w:t>            Впереди – новые стихи и проза!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1 вед.: </w:t>
      </w:r>
      <w:r>
        <w:rPr>
          <w:rFonts w:cs="Arial" w:ascii="Arial" w:hAnsi="Arial"/>
        </w:rPr>
        <w:t>Мы говорим вам – до новых встреч!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2 вед.</w:t>
      </w:r>
      <w:r>
        <w:rPr>
          <w:rFonts w:cs="Arial" w:ascii="Arial" w:hAnsi="Arial"/>
        </w:rPr>
        <w:t>: Мы говорим вам – до свидани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вучит музыка … </w:t>
      </w:r>
      <w:r>
        <w:rPr>
          <w:rFonts w:cs="Arial" w:ascii="Arial" w:hAnsi="Arial"/>
        </w:rPr>
        <w:drawing>
          <wp:inline distT="0" distB="0" distL="0" distR="0">
            <wp:extent cx="27717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3:00Z</dcterms:created>
  <dc:creator>школа</dc:creator>
  <dc:description/>
  <cp:keywords/>
  <dc:language>en-US</dc:language>
  <cp:lastModifiedBy>илимская школа</cp:lastModifiedBy>
  <dcterms:modified xsi:type="dcterms:W3CDTF">2014-01-23T09:27:00Z</dcterms:modified>
  <cp:revision>9</cp:revision>
  <dc:subject/>
  <dc:title>Школьный конкурс чтецов «Живая классика» проводится 9 февраля 2012 года в рамках проведения Всероссийского конкурса юных чтецов «Живая классика»</dc:title>
</cp:coreProperties>
</file>