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Муниципальное образовательное учреждение средняя общеобразовательная школа №17</w:t>
      </w:r>
    </w:p>
    <w:p>
      <w:pPr>
        <w:pStyle w:val="Normal"/>
        <w:shd w:fill="FFFFFF" w:val="clear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имени 37-й Гвардейской стрелковой дивизии </w:t>
      </w:r>
    </w:p>
    <w:p>
      <w:pPr>
        <w:pStyle w:val="Normal"/>
        <w:shd w:fill="FFFFFF" w:val="clear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 </w:t>
      </w:r>
      <w:r>
        <w:rPr>
          <w:bCs/>
          <w:color w:val="000000"/>
          <w:spacing w:val="-8"/>
        </w:rPr>
        <w:t xml:space="preserve">Тракторозаводского  района  г.Волгограда </w:t>
      </w:r>
    </w:p>
    <w:p>
      <w:pPr>
        <w:pStyle w:val="Normal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час</w:t>
      </w:r>
    </w:p>
    <w:p>
      <w:pPr>
        <w:pStyle w:val="Normal"/>
        <w:jc w:val="center"/>
        <w:rPr/>
      </w:pPr>
      <w:r>
        <w:rPr>
          <w:b/>
        </w:rPr>
        <w:t>«Конфил» - вчера, сегодня, завт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Дата проведения </w:t>
      </w:r>
      <w:r>
        <w:rPr>
          <w:u w:val="single"/>
        </w:rPr>
        <w:t>17 октября 2014г.</w:t>
      </w:r>
    </w:p>
    <w:p>
      <w:pPr>
        <w:pStyle w:val="Normal"/>
        <w:jc w:val="right"/>
        <w:rPr/>
      </w:pPr>
      <w:r>
        <w:rPr/>
        <w:t xml:space="preserve">Класс </w:t>
      </w:r>
      <w:r>
        <w:rPr>
          <w:u w:val="single"/>
        </w:rPr>
        <w:t>11 «А»</w:t>
      </w:r>
    </w:p>
    <w:p>
      <w:pPr>
        <w:pStyle w:val="Normal"/>
        <w:jc w:val="right"/>
        <w:rPr>
          <w:u w:val="single"/>
        </w:rPr>
      </w:pPr>
      <w:r>
        <w:rPr/>
        <w:t xml:space="preserve">Классный руководитель </w:t>
      </w:r>
      <w:r>
        <w:rPr>
          <w:u w:val="single"/>
        </w:rPr>
        <w:t xml:space="preserve">Н.В. Гурушкина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Заместитель директора по ВР________Л.А. Тарас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гоград, 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40"/>
      </w:tblGrid>
      <w:tr>
        <w:trPr>
          <w:trHeight w:val="107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айд 1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ы знаем эмблему «Конфи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сь всё 127 лет назад. Дело в том, что в Царицыне-Сталинграде-Волгограде раньше жил один известный предприниматель и меценат, один из отцов-основателей города - Василий Фёдорович Лапшин. </w:t>
            </w:r>
          </w:p>
        </w:tc>
      </w:tr>
      <w:tr>
        <w:trPr>
          <w:trHeight w:val="216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айд 2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апшин и К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предприятия началась  в 1887 году. Царицынский купец Василий Федорович Лапшин основал кондитерское и пряничное заведение «Лапшин и К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» под вывеской «Карамель, монпансье и печенье фабрики Лапш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ы выполнялись вручную, а численность рабочих составляла 74 человека. Продукция находила свой сбыт в регионах Нижнего Поволжья и Дона, а также закупалась государственными объединениями, Среднеазиатскими эмиратами - Кокандскими и Бухарскими, княжествами Закавказья.</w:t>
            </w:r>
          </w:p>
        </w:tc>
      </w:tr>
      <w:tr>
        <w:trPr>
          <w:trHeight w:val="108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айд 3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 смотря на то, что он проложил в городе первый водопровод, основал фабрику «Конфил», мебельную фабрику, пароходство, разбил Лапшин-сад на Горной Поляне (который сейчас усиленно застраиваются постройками коммерческого характера), построил церковь св. Параскевы-Пятницы, в городе нет памятника этому человеку.</w:t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айд 4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, где когда-то располагался особняк Лапшина. </w:t>
            </w:r>
          </w:p>
        </w:tc>
      </w:tr>
      <w:tr>
        <w:trPr>
          <w:trHeight w:val="1791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айд 5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17 по 1925 годы производство Лапшина было национализировано и переименовано в Царицынский рабочий кооператив пищевиков, а в 1924 году фабрике присвоено им. В.И. Лен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м для коллектива предприятия стала Великая Отечественная война. Технология производства ускоренными темпами была перестроена для выпуска продукции, необходимой фронту и армии. Вместо выпечки пряников, стали выпускать галеты, вместо конфет - концентраты. Был момент, когда ожесточенные бои в городе Сталинграде на несколько месяцев прерывали труд коллектива кондитеров, а к моменту окончания Сталинградской битвы Сталинградская кондитерская фабрика им. В.И. Ленина была почти полностью разруш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ко всего через три месяца после освобождения города от фашистов - в мае 1943 года, фабрика возобновила производство галет для нужд фронта. Люди работали при коптилках, воду носили из родников ведрами, топливо собирали в развалинах домов, но до конца 1943 года выработали 270 тонн проду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преле 1944 года принято решение о восстановлении Сталинградской кондитерской фабрики им. В.И. Лен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серьезное техническое оснащение и реконструкция была начата в начале 1950 годов и уже к 1952 году был достигнут довоенный уровень производства кондитерских издел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п технического переоснащения, увеличения объемов производства начался в 1966 году и продолжается по настоящий день.</w:t>
            </w:r>
          </w:p>
        </w:tc>
      </w:tr>
      <w:tr>
        <w:trPr>
          <w:trHeight w:val="35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айд 6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стоящее время ЗАОр "НП "Конфил" является крупнейшим в Нижнем Поволжье кондитерским предприятием и входит в число двадцати крупнейших кондитерских фабрик России. Годовой объем продаж предприятия составляет около 12000 тонн при ассортименте более 300 наименований кондитерских изделий. </w:t>
            </w:r>
          </w:p>
        </w:tc>
      </w:tr>
      <w:tr>
        <w:trPr>
          <w:trHeight w:val="1077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айд 7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фабрики пользуется спросом во многих регионах РФ и странах Ближнего Зарубежья. Наших партнёров привлекает высокая конкурентоспособность ассортимента, достигаемая за счёт очень высокого уровня качества кондитерских изделий, красочной упаковки, универсальности и широты ассортимен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дерами продаж по праву можно назвать: карамель «Варенька», карамель «Васятка», карамель «Волгоградская птаха сгущенка», конфеты «Отражение люкс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ты «Дивная ласточка», конфеты «Ясный месяц», зефир «Ванильный», конфеты «Жаркое лето с халво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бренды, известные не только в России, но за ее пределами: «Дон-Батюшка», «Конфил», «Аксинья», «Конфилочка»</w:t>
            </w:r>
          </w:p>
        </w:tc>
      </w:tr>
      <w:tr>
        <w:trPr>
          <w:trHeight w:val="35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айд 8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ми преимуществами продукции ЗАОр «НП Конфил» на современном кондитерском рынке являются следующие факто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уск продукции только в соответствии с требованиями ГОСТ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ние в производстве только натурального сырья, без применения консервантов и ГМИ (генетически модифицированных ингредиент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ервичная переработка какао-бобов и всех видов ореха, т.к. только использование в производстве свежеобработанных орехов дает возможность получить продукцию с ярко выраженным свежим ореховым вкус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ля обеспечения устойчивого качества продукции на предприятии осуществляется лабораторный контроль, начиная от приемки сырья и заканчивая готовой продукцией. </w:t>
            </w:r>
          </w:p>
        </w:tc>
      </w:tr>
      <w:tr>
        <w:trPr>
          <w:trHeight w:val="60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айд 9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ЗАОр «НП Конфил» любима потребителями за высокое качество кондитерской продукции, подтвержденное наградами российских и международных выставок, многолетний опыт предприятия и более вековую историю.</w:t>
            </w:r>
          </w:p>
        </w:tc>
      </w:tr>
      <w:tr>
        <w:trPr>
          <w:trHeight w:val="1957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айд 10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ка «Конфил» является дипломантом знака «Волгоградское ка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го, на ЗАОр «НП Конфил»  внедрена и успешно функционирует система менеджмента качества, сертифицированная международным сертификационным органом BVQI на соответствие требованиям ISO 9001. Внедренная на предприятии система менеджмента качества и наличие международного сертификата  является  подтверждением того, что система управления на предприятии  соответствует международным требованиям, и продукция конкурентоспособна и безопасна для потребителя.</w:t>
            </w:r>
          </w:p>
        </w:tc>
      </w:tr>
      <w:tr>
        <w:trPr>
          <w:trHeight w:val="107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айд 11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2012  году </w:t>
            </w:r>
            <w:r>
              <w:rPr>
                <w:bCs/>
                <w:sz w:val="22"/>
                <w:szCs w:val="22"/>
              </w:rPr>
              <w:t>ЗАОр "НП Конфил" приняло участие в третьей Российско-германской предрождественской ярмар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чение трех дней волгоградцы имели возможность посетить III Российско-германскую предрождественскую ярмарку. </w:t>
            </w:r>
          </w:p>
        </w:tc>
      </w:tr>
      <w:tr>
        <w:trPr>
          <w:trHeight w:val="163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айд 12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ми событиями ярмарки стал флешмоб Дедов Морозов и выкладывание самой длинной в мире шоколадной дороги из шоколадных плиток.  В создании шоколадной дороги участвовали 12 немецких шоколатье, 20 студентов и 8 волгоградских кондитеров-профессионалов. На создание дороги ушло почти 4 тысячи шоколадных плиток производства волгоградского предприятия «КОНФИЛ» и 7,5 тысяч сладких фигурок, изготовленных на мануфактуре «Хольц Бекерай» (Германия). </w:t>
            </w:r>
          </w:p>
        </w:tc>
      </w:tr>
      <w:tr>
        <w:trPr>
          <w:trHeight w:val="70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айд 13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сладкой дороги составила свыше 200 метров, что является мировым рекордом. По мнению Эберхарда Хольца, это единственная в мире сладкая дорога, которая ведет к сердцу волгоградцев.</w:t>
            </w:r>
          </w:p>
        </w:tc>
      </w:tr>
      <w:tr>
        <w:trPr>
          <w:trHeight w:val="60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айд 14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выпускает новогодние подарки для школьников Волгограда.</w:t>
            </w:r>
          </w:p>
        </w:tc>
      </w:tr>
      <w:tr>
        <w:trPr>
          <w:trHeight w:val="16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айд 15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абрика «Конфил»</w:t>
            </w:r>
            <w:r>
              <w:rPr>
                <w:sz w:val="22"/>
                <w:szCs w:val="22"/>
              </w:rPr>
              <w:t xml:space="preserve">, входящая в число двадцати крупнейших кондитерских предприятий России, начала выпуск конфет, зефира и шоколада с изображением героев мультсериала </w:t>
            </w:r>
            <w:r>
              <w:rPr>
                <w:bCs/>
                <w:sz w:val="22"/>
                <w:szCs w:val="22"/>
              </w:rPr>
              <w:t>«Летающие звери»</w:t>
            </w:r>
            <w:r>
              <w:rPr>
                <w:sz w:val="22"/>
                <w:szCs w:val="22"/>
              </w:rPr>
              <w:t xml:space="preserve"> на упаков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брика «Конфил» заключила договор с благотворительным фондом «Помогать легк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денег, вырученных с продаж продукции под брендом «Летающие звери» пойдут в фонд на покупку лекарств детям с онкологическими заболеваниями.</w:t>
            </w:r>
          </w:p>
        </w:tc>
      </w:tr>
      <w:tr>
        <w:trPr>
          <w:trHeight w:val="71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айд 17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тартовало в октябре 2013-го года. Конфеты, зефир и шоколад от «Летающих зверей» пользуются большим спросом.</w:t>
            </w:r>
          </w:p>
        </w:tc>
      </w:tr>
      <w:tr>
        <w:trPr>
          <w:trHeight w:val="1257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айд 18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етающие звери» - это легкий вариант благотворительности. Помогать легко. Легко фактически: просто покупая любую вещь бренда «Летающие звери», вы одновременно делаете доброе дело, участвуете в спасении жизни. И легко эмоционально: вместо устрашающей информации или чувства жалости добрые мультфильмы и хорошее настроение. Благотворительный медиа-бренд «Летающие звери» - это новый механизм решения социальных проблем.</w:t>
            </w:r>
          </w:p>
        </w:tc>
      </w:tr>
      <w:tr>
        <w:trPr>
          <w:trHeight w:val="179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айд 19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ать возможности для расширения рынков сбыта волгоградской кондитерской продукции - такую задачу Андрей Бочаров поставил региональному Минпромторгу по итогам встречи с руководством и коллективом народного предприятия «КОНФИЛ». «Качественные волгоградские товары необходимо шире представлять и в торговых сетях, в том числе, крупных, и в районах области», - подчеркнул Андрей Бочаров. Кроме того, он дал задание разработать с участием местных предприятий варианты сувениров с использованием местной продукции для гостей предстоящего в 2018 году чемпионата мира по футболу. </w:t>
            </w:r>
          </w:p>
        </w:tc>
      </w:tr>
      <w:tr>
        <w:trPr>
          <w:trHeight w:val="2330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айд 20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фабрике «Конфил» в июле 2014 года глава региона осмотрел все основные цеха, где производятся известные всем волгоградцам конфеты, зефир и другие сладости. Руководитель предприятия Ольга Цубенко рассказала Андрею Бочарову о том, что только 43 процента продукции «Конфил» реализуется сегодня на территории Волгоградской области - еще 46 процентов поставляется в другие регионы страны и 11 процентов идет на экспорт - в Азербайджан, Болгарию, Германию, Таджикистан, Туркменистан и Эстонию. В настоящее время волгоградская фабрика является крупнейшей в Нижнем Поволжье и входит в число двадцати главных кондитерских предприятий страны. Работа «Конфила» по итогам 2013 года принесла свыше 260 миллионов рублей налогов. На фабрике трудится более 800 человек.  </w:t>
            </w:r>
          </w:p>
        </w:tc>
      </w:tr>
      <w:tr>
        <w:trPr>
          <w:trHeight w:val="71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айд 21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ролика «Сладкие мечты» </w:t>
            </w:r>
            <w:r>
              <w:rPr>
                <w:bCs/>
                <w:sz w:val="22"/>
                <w:szCs w:val="22"/>
              </w:rPr>
              <w:t>Кондитер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абрика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bCs/>
                <w:sz w:val="22"/>
                <w:szCs w:val="22"/>
              </w:rPr>
              <w:t>Конфил</w:t>
            </w:r>
            <w:r>
              <w:rPr>
                <w:sz w:val="22"/>
                <w:szCs w:val="22"/>
              </w:rPr>
              <w:t xml:space="preserve">"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youtube.com/watch?v=Sf90fO__Cl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f90fO__C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59:00Z</dcterms:created>
  <dc:creator>Admin</dc:creator>
  <dc:description/>
  <cp:keywords/>
  <dc:language>en-US</dc:language>
  <cp:lastModifiedBy>Admin</cp:lastModifiedBy>
  <cp:lastPrinted>2014-10-19T18:49:00Z</cp:lastPrinted>
  <dcterms:modified xsi:type="dcterms:W3CDTF">2014-11-03T15:58:00Z</dcterms:modified>
  <cp:revision>10</cp:revision>
  <dc:subject/>
  <dc:title>Слайд 1</dc:title>
</cp:coreProperties>
</file>