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амика развития метапредметных навыков обучающихся</w:t>
      </w:r>
    </w:p>
    <w:p>
      <w:pPr>
        <w:pStyle w:val="Normal"/>
        <w:spacing w:lineRule="auto" w:line="360"/>
        <w:ind w:firstLine="6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условиях воспитательно-образовательного пространства школы</w:t>
      </w:r>
    </w:p>
    <w:p>
      <w:pPr>
        <w:pStyle w:val="Normal"/>
        <w:spacing w:lineRule="auto" w:line="360"/>
        <w:ind w:firstLine="6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6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Н. Живцова, Г.К. Рузметова</w:t>
      </w:r>
    </w:p>
    <w:p>
      <w:pPr>
        <w:pStyle w:val="Normal"/>
        <w:spacing w:lineRule="auto" w:line="360"/>
        <w:ind w:firstLine="6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, в котором мы живём, предельно сложен, но в то же время органичен и целостен. Чтобы понимать его, зачастую недостаточно знаний, полученных не только в школе, но и в нескольких вузах. А всё потому, что мы в течение многих лет изучаем разрозненные дисциплины, не выделяя никакой связи между ними. С ведением в школе федеральных государственных образовательных стандартов появилась надежда, что ситуация кардинально изменится, ведь с введением стандартов в качестве нового методологического подхода заложено и новое  требование к личностным и метапредметным результатам обучения.</w:t>
      </w:r>
    </w:p>
    <w:p>
      <w:pPr>
        <w:pStyle w:val="Style20"/>
        <w:shd w:fill="FFFFFF" w:val="clear"/>
        <w:spacing w:lineRule="auto" w:line="360" w:before="0" w:after="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 и творческий потенциал человека превращаются в ведущий фактор экономического роста и национальной конкурентоспособности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вязи с этим перед школьным образованием ставятся нов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, на решение которых направлены стандарты второго поколения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дна из задач: обеспечение единства образовательного пространства Российской Федерации, единых требований по формирова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универсальных учебных действи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УД)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ые учебные действия, по сути, являются конкретизированными целями образования. При этом осуществлен переход 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ой оценк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 образования, включающих кроме предметных, такж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предметные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ые. Следует особо подчеркнуть значение метапредметных навыков в формировании целостной личности выпускн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метапредметными результатами понимаются универсальные способы действий – познавательные, коммуникативные – и способы регуляции своей деятельности, включая планирование, контроль и коррекцию. Универсальные способы действий осваиваются обучающимися на базе одного, нескольких или всех учебных предметов и применяются учащимися как в рамках образовательного процесса, так и при решении проблем в реальных жизненных ситуац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вых стандартах метапредметным результатам уделено особое внимание, поскольку именно они обеспечивают более качественную подготовку учащихся к самостоятельному решению проблем, с которыми встречается каждый день человек на разных этапах своего жизненного пути в условиях быстро меняющегося обще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  же образом консолидировать усилия педагогов по формированию единого образовательного пространства, способствующего достижению метапредметных результатов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чиная работу в школе по реализации метапредметности в среднем звене, наш коллектив определил для себя следующие 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ко осознавать, что федеральные государственные образовательные стандарты – это развитие, это продолжение, а не отторжение. Поэтому необходимо шире использовать все то, что уже наработано в школ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щательно изучить все документы по стандартам для того, чтобы спланировать совместную деятельность всех педагогов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ть работу по введению ФГОС в основной и старшей школе уже сегодня, ибо сейчас этим занимается исключительно начальная шко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не только взаимодействие педагогов внутри отдельного образовательного учреждения, но и в рамках сетевого взаимодейств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аивать новые технологии, менять позицию учителя. Самое трудное для учителя – изменить свою роль, стать мотиватором, учить детей «учиться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добиться результатов, большое внимание наша администрация уделяется материально – техническому оснащению школы. Все кабинеты в школе оснащены необходимой компьютерной техникой, в каждом кабинете есть выход в Интернет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учебном заведении системно подходят к созданию единого школьного пространства, обеспечивающего всестороннее развитие у школьников метапредметных навыков. Все педагоги распределены в творческие группы, каждая группа определяет круг проблем, изучает материалы по данной проблеме, разрабатывает пути решения, проводит обучающие семинары среди участников других групп. Таким образом, весь коллектив нацелен на результат.</w:t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 метапредметных навыков, которые были определены коллективом нашей школы  в качестве основных, отражены в карте сформированности.</w:t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уровня сформированности метапредметных навыков нами  используются  следующие карты, позволяющие отследить пути освоения учениками 5 класса метапредметных навыков. (Приложение 1)</w:t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. – М.: Просвещение, 2011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в основной школе: от действия к мысли. Система заданий. / А.Г. Асмолов, Г.В. Бурменская, И.А. Володарская. – М.: Просвещение, 2011. – (Стандарты второго поколения).</w:t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Фоминич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арта сформированно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етапредметных УУ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гося 5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Фоминич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ичи, 2013-2014 уч.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сформированности метапредметных УУД  является приложением к дневнику ученика 5 класса. Заполняется учителями, преподающими в данном классе, классным руководителем и педагогом-психологом. Достижения пятиклассников оцениваются учителями каждую четверть; педагогом-психологом трижды: во время стартовой, промежуточной и итоговой диагностики. У каждого педагога своя страничка для оценки и рядом – для рекомендаций. Для подведения итогов года есть страничка в карте сформированности. Итоговую страницу заполняет классный руководит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оценивания УУД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не сформирован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низкий уровень сформированност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балла – средний уровень сформированност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высокий уровень сформирован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заполнения метапредметные результаты выделены разным ц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2"/>
        <w:gridCol w:w="1117"/>
        <w:gridCol w:w="1479"/>
        <w:gridCol w:w="1479"/>
        <w:gridCol w:w="1479"/>
        <w:gridCol w:w="1479"/>
      </w:tblGrid>
      <w:tr>
        <w:trPr>
          <w:trHeight w:val="391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 УУ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2616835</wp:posOffset>
                      </wp:positionV>
                      <wp:extent cx="685800" cy="3429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3четв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165" cy="34290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105" r="-5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06.0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3четв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165" cy="3429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2616835</wp:posOffset>
                      </wp:positionV>
                      <wp:extent cx="6858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чет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06.0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чет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616835</wp:posOffset>
                      </wp:positionV>
                      <wp:extent cx="6858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1четв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165" cy="34290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3" t="-105" r="-5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06.0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  <w:t xml:space="preserve">1четв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165" cy="3429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2616835</wp:posOffset>
                      </wp:positionV>
                      <wp:extent cx="685800" cy="342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4четв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165" cy="3429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3" t="-105" r="-5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06.05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4четв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165" cy="3429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2616835</wp:posOffset>
                      </wp:positionV>
                      <wp:extent cx="685800" cy="3429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Год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165" cy="342900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3" t="-105" r="-5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06.05pt;mso-position-vertical-relative:text;margin-left:3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Год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165" cy="3429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347345</wp:posOffset>
                      </wp:positionV>
                      <wp:extent cx="685800" cy="3429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 чет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7.35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чет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347345</wp:posOffset>
                      </wp:positionV>
                      <wp:extent cx="685800" cy="3429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2 четв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165" cy="34290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3" t="-105" r="-5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7.35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2 четв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165" cy="3429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347345</wp:posOffset>
                      </wp:positionV>
                      <wp:extent cx="685800" cy="3429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3 четв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165" cy="3429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3" t="-105" r="-5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7.35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3 четв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165" cy="3429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347345</wp:posOffset>
                      </wp:positionV>
                      <wp:extent cx="685800" cy="34290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4 четв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165" cy="3429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3" t="-105" r="-5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7.35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4 четв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165" cy="3429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347345</wp:posOffset>
                      </wp:positionV>
                      <wp:extent cx="685800" cy="3429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Год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165" cy="342900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3" t="-105" r="-5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7.35pt;mso-position-vertical-relative:text;margin-left: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Год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165" cy="3429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1" w:hRule="exac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 УУД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определять цели обучения, ставить и формулировать новые задачи в учёбе и познавательной деятельности, развивать мотивы и интересы своей познавательной деятельности</w:t>
            </w:r>
          </w:p>
        </w:tc>
      </w:tr>
      <w:tr>
        <w:trPr>
          <w:trHeight w:val="377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планировать пути достижения целей</w:t>
            </w:r>
          </w:p>
        </w:tc>
      </w:tr>
      <w:tr>
        <w:trPr>
          <w:trHeight w:val="375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свои действия с планируемыми результатами</w:t>
            </w:r>
          </w:p>
        </w:tc>
      </w:tr>
      <w:tr>
        <w:trPr>
          <w:trHeight w:val="371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контроль своей деятельности в процессе достижения результата.</w:t>
            </w:r>
          </w:p>
        </w:tc>
      </w:tr>
      <w:tr>
        <w:trPr>
          <w:trHeight w:val="365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пособы действий в рамках предложенных условий и требований</w:t>
            </w:r>
          </w:p>
        </w:tc>
      </w:tr>
      <w:tr>
        <w:trPr>
          <w:trHeight w:val="392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ать свои действия в соответствии с изменяющейся ситуацией</w:t>
            </w:r>
          </w:p>
        </w:tc>
      </w:tr>
      <w:tr>
        <w:trPr>
          <w:trHeight w:val="372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и выполнения учебной задачи, собственные возможности её решения</w:t>
            </w:r>
          </w:p>
        </w:tc>
      </w:tr>
      <w:tr>
        <w:trPr>
          <w:trHeight w:val="417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</w:tr>
      <w:tr>
        <w:trPr>
          <w:trHeight w:val="318" w:hRule="exac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 методы познания окружающего мира по его целям</w:t>
            </w:r>
          </w:p>
        </w:tc>
      </w:tr>
      <w:tr>
        <w:trPr>
          <w:trHeight w:val="359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 результаты опытов, элементарных исследований; фиксировать их результаты</w:t>
            </w:r>
          </w:p>
        </w:tc>
      </w:tr>
      <w:tr>
        <w:trPr>
          <w:trHeight w:val="412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оизводить по памяти информацию, проверять ее, находить дополнительную информацию, используя справочную литературу</w:t>
            </w:r>
          </w:p>
        </w:tc>
      </w:tr>
      <w:tr>
        <w:trPr>
          <w:trHeight w:val="359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 таблицы, схемы, модели для получения информации</w:t>
            </w:r>
          </w:p>
        </w:tc>
      </w:tr>
      <w:tr>
        <w:trPr>
          <w:trHeight w:val="341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онятия, создавать обобщения , устанавливать причинно – следственные связи</w:t>
            </w:r>
          </w:p>
        </w:tc>
      </w:tr>
      <w:tr>
        <w:trPr>
          <w:trHeight w:val="359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цировать, самостоятельно выбирать основания и критерии для классификации, устанавливать аналогии</w:t>
            </w:r>
          </w:p>
        </w:tc>
      </w:tr>
      <w:tr>
        <w:trPr>
          <w:trHeight w:val="359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логическое рассуждение, умозаключение (индуктивное, дедуктивное и по аналогии)</w:t>
            </w:r>
          </w:p>
        </w:tc>
      </w:tr>
      <w:tr>
        <w:trPr>
          <w:trHeight w:val="359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 различные объекты; сопоставлять характеристики объектов; выявлять сходство и различия объектов</w:t>
            </w:r>
          </w:p>
        </w:tc>
      </w:tr>
      <w:tr>
        <w:trPr>
          <w:trHeight w:val="359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казывать предположения, обсуждать проблемные вопросы</w:t>
            </w:r>
          </w:p>
        </w:tc>
      </w:tr>
      <w:tr>
        <w:trPr>
          <w:trHeight w:val="359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 решение из нескольких предложенных, кратко обосновывать выбор, выявлять ) известное и неизвестное</w:t>
            </w:r>
          </w:p>
        </w:tc>
      </w:tr>
      <w:tr>
        <w:trPr>
          <w:trHeight w:val="359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ть, применять и преобразовывать знаки и символы, модели и схемы для решения учебных и познавательных задач</w:t>
            </w:r>
          </w:p>
        </w:tc>
      </w:tr>
      <w:tr>
        <w:trPr>
          <w:trHeight w:val="359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 объект: импровизировать, изменять, творчески переделывать</w:t>
            </w:r>
          </w:p>
        </w:tc>
      </w:tr>
      <w:tr>
        <w:trPr>
          <w:trHeight w:val="359" w:hRule="exac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ывать учебное сотрудничество и совместную деятельность с учителем и сверстниками</w:t>
            </w:r>
          </w:p>
        </w:tc>
      </w:tr>
      <w:tr>
        <w:trPr>
          <w:trHeight w:val="359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</w:tc>
      </w:tr>
      <w:tr>
        <w:trPr>
          <w:trHeight w:val="359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, аргументировать и отстаивать своё мнение</w:t>
            </w:r>
          </w:p>
        </w:tc>
      </w:tr>
      <w:tr>
        <w:trPr>
          <w:trHeight w:val="533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 использовать речевые средства в соответствии с задачей коммуникации для выражения своих чувств, мыслей и потребностей планирования и регуляции своей деятельности</w:t>
            </w:r>
          </w:p>
        </w:tc>
      </w:tr>
      <w:tr>
        <w:trPr>
          <w:trHeight w:val="359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устной и письменной речью, монологической контекстной речью</w:t>
            </w:r>
          </w:p>
        </w:tc>
      </w:tr>
      <w:tr>
        <w:trPr>
          <w:trHeight w:val="359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и развивать компетентности в области использования информационно – коммуникационных технологий</w:t>
            </w:r>
          </w:p>
        </w:tc>
      </w:tr>
      <w:tr>
        <w:trPr>
          <w:trHeight w:val="519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и развивать экологического мышления, умение применять его в  познавательной, коммуникативной, социальной деятельности</w:t>
            </w:r>
          </w:p>
        </w:tc>
      </w:tr>
      <w:tr>
        <w:trPr>
          <w:trHeight w:val="364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проектной и исследовательск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02"/>
        <w:gridCol w:w="1539"/>
        <w:gridCol w:w="1662"/>
        <w:gridCol w:w="155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УУ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е УУД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т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мецкий язы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о-педагогическое сопровожд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развития УУ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етверть 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етверть 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четверть 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етверть 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:</w:t>
      </w:r>
      <w:r>
        <w:rPr/>
        <w:t xml:space="preserve"> ________________________________________</w:t>
      </w:r>
    </w:p>
    <w:tbl>
      <w:tblPr>
        <w:tblW w:w="7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"/>
        <w:gridCol w:w="1147"/>
        <w:gridCol w:w="1041"/>
        <w:gridCol w:w="438"/>
        <w:gridCol w:w="1479"/>
        <w:gridCol w:w="603"/>
        <w:gridCol w:w="876"/>
        <w:gridCol w:w="1479"/>
      </w:tblGrid>
      <w:tr>
        <w:trPr>
          <w:trHeight w:val="391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 УУ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349250</wp:posOffset>
                      </wp:positionV>
                      <wp:extent cx="685800" cy="34290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1четв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165" cy="342900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3" t="-105" r="-5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7.5pt;mso-position-vertical-relative:text;margin-left: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четв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165" cy="3429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349250</wp:posOffset>
                      </wp:positionV>
                      <wp:extent cx="685800" cy="34290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чет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7.5pt;mso-position-vertical-relative:text;margin-left: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чет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349250</wp:posOffset>
                      </wp:positionV>
                      <wp:extent cx="685800" cy="34290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3четв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165" cy="342900"/>
                                        <wp:effectExtent l="0" t="0" r="0" b="0"/>
                                        <wp:docPr id="3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3" t="-105" r="-5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7.5pt;mso-position-vertical-relative:text;margin-left: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3четв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165" cy="3429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349250</wp:posOffset>
                      </wp:positionV>
                      <wp:extent cx="685800" cy="34290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4четв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165" cy="342900"/>
                                        <wp:effectExtent l="0" t="0" r="0" b="0"/>
                                        <wp:docPr id="3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3" t="-105" r="-5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7.5pt;mso-position-vertical-relative:text;margin-left: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4четв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165" cy="34290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349250</wp:posOffset>
                      </wp:positionV>
                      <wp:extent cx="685800" cy="342900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Год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165" cy="342900"/>
                                        <wp:effectExtent l="0" t="0" r="0" b="0"/>
                                        <wp:docPr id="3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3" t="-105" r="-5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7.5pt;mso-position-vertical-relative:text;margin-left: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Год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165" cy="34290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 УУ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349250</wp:posOffset>
                      </wp:positionV>
                      <wp:extent cx="1600200" cy="34290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тартов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-27.5pt;mso-position-vertical-relative:text;margin-left: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артов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347345</wp:posOffset>
                      </wp:positionV>
                      <wp:extent cx="1485900" cy="34290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омежуточн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27.35pt;mso-position-vertical-relative:text;margin-left:-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межуточ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-347345</wp:posOffset>
                      </wp:positionV>
                      <wp:extent cx="805180" cy="34290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тогов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27pt;mso-wrap-distance-left:9.05pt;mso-wrap-distance-right:9.05pt;mso-wrap-distance-top:0pt;mso-wrap-distance-bottom:0pt;margin-top:-27.35pt;mso-position-vertical-relative:text;margin-left:13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тогов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B45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B45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B45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B45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B45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B45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B45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B45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B45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B45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B45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B45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B45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B45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B45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B45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B45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B45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  <w:t>Педагог-психолог:_____________________________________</w:t>
      </w:r>
    </w:p>
    <w:tbl>
      <w:tblPr>
        <w:tblW w:w="7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033"/>
      </w:tblGrid>
      <w:tr>
        <w:trPr>
          <w:trHeight w:val="544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 УУД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</w:t>
            </w:r>
          </w:p>
        </w:tc>
      </w:tr>
      <w:tr>
        <w:trPr>
          <w:trHeight w:val="512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воих действий с планируемыми результатами</w:t>
            </w:r>
          </w:p>
        </w:tc>
      </w:tr>
      <w:tr>
        <w:trPr>
          <w:trHeight w:val="507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своей деятельности в процессе достижения результата</w:t>
            </w:r>
          </w:p>
        </w:tc>
      </w:tr>
      <w:tr>
        <w:trPr>
          <w:trHeight w:val="489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своих действий в соответствии с изменяющейся ситуацией</w:t>
            </w:r>
          </w:p>
        </w:tc>
      </w:tr>
      <w:tr>
        <w:trPr>
          <w:trHeight w:val="645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авильности выполнения учебной задачи, собственные возможности её решения</w:t>
            </w:r>
          </w:p>
        </w:tc>
      </w:tr>
      <w:tr>
        <w:trPr>
          <w:trHeight w:val="529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аблицы, схемы, модели для получения информации</w:t>
            </w:r>
          </w:p>
        </w:tc>
      </w:tr>
      <w:tr>
        <w:trPr>
          <w:trHeight w:val="463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о памяти информацию</w:t>
            </w:r>
          </w:p>
        </w:tc>
      </w:tr>
      <w:tr>
        <w:trPr>
          <w:trHeight w:val="53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, создавать обобщения, устанавливать причинно – следственные связи</w:t>
            </w:r>
          </w:p>
        </w:tc>
      </w:tr>
      <w:tr>
        <w:trPr>
          <w:trHeight w:val="539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, самостоятельно выбирать основания и критерии для классификации, устанавливать аналогии</w:t>
            </w:r>
          </w:p>
        </w:tc>
      </w:tr>
      <w:tr>
        <w:trPr>
          <w:trHeight w:val="546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логическое рассуждение, умозаключение (индуктивное, дедуктивное и по аналогии)</w:t>
            </w:r>
          </w:p>
        </w:tc>
      </w:tr>
      <w:tr>
        <w:trPr>
          <w:trHeight w:val="540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личные объекты; сопоставлять характеристики объектов; выявлять сходство и различия объектов</w:t>
            </w:r>
          </w:p>
        </w:tc>
      </w:tr>
      <w:tr>
        <w:trPr>
          <w:trHeight w:val="71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</w:t>
            </w:r>
          </w:p>
        </w:tc>
      </w:tr>
      <w:tr>
        <w:trPr>
          <w:trHeight w:val="537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учебное сотрудничество и совместную деятельность с учителем и сверстниками</w:t>
            </w:r>
          </w:p>
        </w:tc>
      </w:tr>
      <w:tr>
        <w:trPr>
          <w:trHeight w:val="53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</w:tc>
      </w:tr>
      <w:tr>
        <w:trPr>
          <w:trHeight w:val="359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и решать многообразные коммуникативные задачи</w:t>
            </w:r>
          </w:p>
        </w:tc>
      </w:tr>
      <w:tr>
        <w:trPr>
          <w:trHeight w:val="533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спользовать речевые средства в соответствии с задачей коммуникации для выражения своих чувств, мыслей и потребностей планирования и регуляции своей деятельности</w:t>
            </w:r>
          </w:p>
        </w:tc>
      </w:tr>
      <w:tr>
        <w:trPr>
          <w:trHeight w:val="529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с учётом позиции другого и уметь согласовывать свои действия</w:t>
            </w:r>
          </w:p>
        </w:tc>
      </w:tr>
      <w:tr>
        <w:trPr>
          <w:trHeight w:val="537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5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и поддерживать необходимые контакты с другими людьми</w:t>
            </w:r>
          </w:p>
        </w:tc>
      </w:tr>
    </w:tbl>
    <w:p>
      <w:pPr>
        <w:pStyle w:val="Normal"/>
        <w:spacing w:before="240" w:after="20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дители с результатами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четверть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ть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ть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_____________________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65" w:leader="none"/>
        </w:tabs>
        <w:spacing w:lineRule="auto" w:line="360" w:before="0" w:after="20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510" w:right="510" w:gutter="0" w:header="0" w:top="719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3:00Z</dcterms:created>
  <dc:creator>Admin</dc:creator>
  <dc:description/>
  <cp:keywords/>
  <dc:language>en-US</dc:language>
  <cp:lastModifiedBy>Пользователь</cp:lastModifiedBy>
  <cp:lastPrinted>2014-02-17T11:16:00Z</cp:lastPrinted>
  <dcterms:modified xsi:type="dcterms:W3CDTF">2014-03-20T11:18:00Z</dcterms:modified>
  <cp:revision>22</cp:revision>
  <dc:subject/>
  <dc:title/>
</cp:coreProperties>
</file>