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b/>
          <w:bCs/>
          <w:sz w:val="28"/>
          <w:szCs w:val="28"/>
        </w:rPr>
        <w:t>Классный час в  6 «а» классе на тему: «Наши таланты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каждом человеке солнце. Только дайте ему светить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ократ</w:t>
      </w:r>
    </w:p>
    <w:p>
      <w:pPr>
        <w:pStyle w:val="Style16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Окорочкова Александра увлекается оригами. Она принесла свои чудесные разноцветные поделки. В классе для ребят была организована выставка  Сашиных работ. Она провела с ребятами мастер-класс под названием «Волшебный мир оригами».</w:t>
      </w:r>
    </w:p>
    <w:p>
      <w:pPr>
        <w:pStyle w:val="Style16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Кузнецова Дарья прекрасно выжигает по дереву, она познакомила одноклассников со своим творчеством – разноцветными рисунками,  которые выжгла на деревянных дощечках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Манжасина Надежда придумывает различные поделки из теста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Варнакова Ульяна шьёт замечательные мягкие игрушки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Не только умелые мастерицы порадовали нас своими изобретениями, но и талант спортивной виртуозности по художественной гимнастике Дубининой Светланы поразил всех ребят.</w:t>
      </w:r>
    </w:p>
    <w:p>
      <w:pPr>
        <w:pStyle w:val="Style16"/>
        <w:rPr/>
      </w:pPr>
      <w:r>
        <w:rPr/>
        <w:t>В классе много и других талантливых ребят и в музыке, и в танцах. Они выступают на классных и школьных мероприятиях.</w:t>
      </w:r>
    </w:p>
    <w:tbl>
      <w:tblPr>
        <w:tblW w:w="7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785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96795" cy="3062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5680" cy="3016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075" cy="28327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30425" cy="28403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   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57:00Z</dcterms:created>
  <dc:creator>я</dc:creator>
  <dc:description/>
  <dc:language>en-US</dc:language>
  <cp:lastModifiedBy>я</cp:lastModifiedBy>
  <dcterms:modified xsi:type="dcterms:W3CDTF">2014-11-06T18:57:00Z</dcterms:modified>
  <cp:revision>2</cp:revision>
  <dc:subject/>
  <dc:title/>
</cp:coreProperties>
</file>