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 "Плотавская средняя общеобразовательная школа Баевского района Алтайского края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Электролитическая диссоциация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КОУ "Плотавской МСОШ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Василий Иван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лотава 2014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по тем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литическая диссоциац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(8 класс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Класс:  8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: Габриеляна О.С.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данного урока в общей системе преподавания учебного предме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8 кл. Глава 6. Растворение. Растворы. Реакции ионного обме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Продолжительност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0ми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Формируемые умен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работать с дополнительной информаци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ть в коллективе;  проводить эксперимент; вести дискуссию и аргументировать свои мысли; применять знания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Цели использование ИКТ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учения на основе использования новых информационных технолог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мировоззрения открытого информационного обществ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мотивацию познавательной деятельности учащихся к изучению предмет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интенсивность учебного процесса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Цель урока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ть условия д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представлений об электролитической диссоциаци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Образовательная:</w:t>
      </w:r>
      <w:r>
        <w:rPr>
          <w:rFonts w:cs="Times New Roman" w:ascii="Times New Roman" w:hAnsi="Times New Roman"/>
          <w:iCs/>
          <w:sz w:val="24"/>
          <w:szCs w:val="24"/>
        </w:rPr>
        <w:t>сформировать основные по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 электролитах и не электролитах о написании уравнений диссоциации, рассмотреть механизм диссоциации веществ с разной химической связ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коллективной работы в сочетании с индивидуаль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ь у учащихся познавательные способности, формирование самостоятельности мышления, умение логически рассуждать, развить умение анализировать химический эксперимент, обобщать и делать выводы из полученных зн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каны химические (150 мл) с водой , пробирки , лабораторный штатив, проектор, прибор для проверки электропроводности термометры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: поваренная соль, соляная кислота, гидроксид натрия, сахар, нитрат аммония ,медный купорос, серная кисл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евиз урока: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Жить- значит  узнавать» </w:t>
      </w:r>
      <w:r>
        <w:rPr>
          <w:rFonts w:cs="Times New Roman" w:ascii="Times New Roman" w:hAnsi="Times New Roman"/>
          <w:i/>
          <w:iCs/>
          <w:sz w:val="24"/>
          <w:szCs w:val="24"/>
        </w:rPr>
        <w:t>(Д.И.Менделее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Форма уро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грированный уро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ип урок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изучения новых зн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Методы обучения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ы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писка «известной информации»-кластер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-поисковый-метод активного чтения «пометки на полях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иментальный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таблиц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организации учебной деятельност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абота в режиме «Обучение сообща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групп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ые услов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о учитель-уче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59"/>
        <w:gridCol w:w="3056"/>
        <w:gridCol w:w="6864"/>
      </w:tblGrid>
      <w:tr>
        <w:trPr>
          <w:trHeight w:val="186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д урока</w:t>
            </w:r>
          </w:p>
        </w:tc>
      </w:tr>
      <w:tr>
        <w:trPr>
          <w:trHeight w:val="1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аз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>
          <w:trHeight w:val="186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Стадия вызова</w:t>
            </w:r>
          </w:p>
        </w:tc>
      </w:tr>
      <w:tr>
        <w:trPr>
          <w:trHeight w:val="1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готовность учащихся к работ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ует группы, проверяет оборуд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 к урок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изация опорных знаний. Стадия вызова и целеполаг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монстрация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, что вы оказались на берегу реки через которую идёт электролиния и провод обрывается и падает в воду. Ваши действия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Что вы знаете об электрическом токе?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Организует фронтальную беседу по кластер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комментирует, дополняет ответы с демонстрацией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Учит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дает вопрос: Что бы вы хотели еще узнать электролитической диссоциаци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ХОЧУ..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..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ь..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? (Дополнить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хся 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ечают на вопрос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в группах:«Вспоминают», что им известно по изучаемому вопросу, систематизируют информацию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содержания кластера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щиеся проговаривают, что бы они хотели узн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проблемной ситуации</w:t>
            </w:r>
          </w:p>
        </w:tc>
      </w:tr>
      <w:tr>
        <w:trPr>
          <w:trHeight w:val="186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Стадия осмысления</w:t>
            </w:r>
          </w:p>
        </w:tc>
      </w:tr>
      <w:tr>
        <w:trPr>
          <w:trHeight w:val="1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монстрация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Демонстрирует опыты на злектропроводность веществ  воды, поваренной соли, гидроксида  натрия, глюкоз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Дает инструкцию по ТБ, выполнению опы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в группах по выполнению эксперимента: опыт «Растворимость веществ в воде с разной химической связь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дия размышления и рефлексии</w:t>
            </w:r>
          </w:p>
        </w:tc>
      </w:tr>
      <w:tr>
        <w:trPr>
          <w:trHeight w:val="18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монстрация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защиту каждой группы. 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логаю вернуться к целям на стадии вызо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ли поставленных цел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труднения встретились?(обращение к таблице с стадии осмысл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ль предлагает заполнить Инструкция 2  «Подведение итогов»(приложение 8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лагает выполнить тест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группах. Учащиеся работают с кластером. Готовятся к презентации кластеров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лективное обсуждение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тест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блоками информации.</w:t>
            </w:r>
          </w:p>
        </w:tc>
      </w:tr>
      <w:tr>
        <w:trPr>
          <w:trHeight w:val="263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и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монстрация 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осуществить самопроверку теста с помощью ключа (заранее написанного на слайд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огает заполнить «Ведомость открытого учета знаний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дивидуальная работа: учащиеся осуществляют само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олнение таблицы- «Самооценка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Таблица 1</w:t>
            </w:r>
          </w:p>
          <w:tbl>
            <w:tblPr>
              <w:tblW w:w="6255" w:type="dxa"/>
              <w:jc w:val="left"/>
              <w:tblInd w:w="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776"/>
              <w:gridCol w:w="841"/>
              <w:gridCol w:w="1371"/>
              <w:gridCol w:w="1159"/>
              <w:gridCol w:w="896"/>
              <w:gridCol w:w="593"/>
            </w:tblGrid>
            <w:tr>
              <w:trPr>
                <w:trHeight w:val="63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Ф.И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бота в группе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стные ответ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амоконтроль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ворческое задание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еминар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итог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машнее зад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ые творческие задания по непонятным вопросам  стадии осмысл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записывают и уточняют с учителем индивидуально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ДОМ</dc:creator>
  <dc:description/>
  <cp:keywords/>
  <dc:language>en-US</dc:language>
  <cp:lastModifiedBy>1</cp:lastModifiedBy>
  <cp:lastPrinted>2014-03-20T17:20:00Z</cp:lastPrinted>
  <dcterms:modified xsi:type="dcterms:W3CDTF">2014-12-26T14:44:00Z</dcterms:modified>
  <cp:revision>81</cp:revision>
  <dc:subject/>
  <dc:title/>
</cp:coreProperties>
</file>