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5676"/>
      </w:tblGrid>
      <w:tr>
        <w:trPr>
          <w:trHeight w:val="407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Толстого «Война и мир» (т2,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 Толстого «Война и мир» (т2,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2</w:t>
            </w:r>
          </w:p>
        </w:tc>
      </w:tr>
      <w:tr>
        <w:trPr>
          <w:trHeight w:val="185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..</w:t>
              <w:br/>
              <w:t>а) кто сказал</w:t>
            </w:r>
            <w:r>
              <w:rPr>
                <w:color w:val="000000"/>
                <w:sz w:val="18"/>
                <w:szCs w:val="18"/>
              </w:rPr>
              <w:t xml:space="preserve"> Шахматы расставлены, игра начинается завтра</w:t>
            </w:r>
            <w:r>
              <w:rPr>
                <w:sz w:val="18"/>
                <w:szCs w:val="18"/>
              </w:rPr>
              <w:br/>
              <w:t>б</w:t>
            </w:r>
            <w:r>
              <w:rPr>
                <w:color w:val="000000"/>
                <w:sz w:val="18"/>
                <w:szCs w:val="18"/>
              </w:rPr>
              <w:t xml:space="preserve"> Кто из персонажей романа "Война и мир" имел привычку тянуть руку собеседника вниз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 xml:space="preserve">Князь Андрей    видел  </w:t>
            </w:r>
            <w:r>
              <w:rPr>
                <w:b/>
                <w:color w:val="000000"/>
                <w:sz w:val="18"/>
                <w:szCs w:val="18"/>
              </w:rPr>
              <w:t>в  нём</w:t>
            </w:r>
            <w:r>
              <w:rPr>
                <w:color w:val="000000"/>
                <w:sz w:val="18"/>
                <w:szCs w:val="18"/>
              </w:rPr>
              <w:t xml:space="preserve">  разумного, строгого,  мыслящего,  огромного  ума  человека,  упорством  достигшего  власти  и  употребляющего  её  для  блага  Росси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.</w:t>
              <w:br/>
              <w:t>а) Кого в семье Ростовых прозвали казак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Один польский помещик  заставил </w:t>
            </w:r>
            <w:r>
              <w:rPr>
                <w:b/>
                <w:sz w:val="18"/>
                <w:szCs w:val="18"/>
              </w:rPr>
              <w:t>его</w:t>
            </w:r>
            <w:r>
              <w:rPr>
                <w:sz w:val="18"/>
                <w:szCs w:val="18"/>
              </w:rPr>
              <w:t xml:space="preserve"> жениться на своей дочери, но </w:t>
            </w:r>
            <w:r>
              <w:rPr>
                <w:b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скоро бросил жену и за деньги, которые условился выслать тестю, выговорил право слыть за холост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из героев романа "Война и мир" не ступит на Сенатскую площадь согласно своим убеждениям?"Тайное общество - враждебное и вредное, которое может породить только зло... долг и присяга превыше всего". "Вели мне сейчас Аракчеев идти на вас с эскадроном и рубить - ни на секунду не задумаюсь и пойду".</w:t>
            </w:r>
          </w:p>
        </w:tc>
      </w:tr>
      <w:tr>
        <w:trPr>
          <w:trHeight w:val="132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то  кому говорит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</w:rPr>
              <w:t>Там, где вы, там зло и разврат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Нездоровы , брат, бывают только дураки и развратники, а ты меня знаешь: с утра до вечера занят, воздержан, ну и здоров…»;</w:t>
              <w:br/>
              <w:t>в)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о  жить, надо  любить, надо верить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то  кому говорит?</w:t>
              <w:br/>
              <w:t xml:space="preserve">а) </w:t>
            </w:r>
            <w:r>
              <w:rPr>
                <w:color w:val="000000"/>
                <w:sz w:val="18"/>
                <w:szCs w:val="18"/>
              </w:rPr>
              <w:t>Какое  бы  горе  ни  было, я  вас  прошу, обратитесь к нему одному за советом и помощью. Это самый рассеянный и смешной человек, но самое золотое сердце.</w:t>
            </w:r>
            <w:r>
              <w:rPr>
                <w:sz w:val="18"/>
                <w:szCs w:val="18"/>
              </w:rPr>
              <w:br/>
              <w:t>б) Не помирится до тех пор, пока останется хотя один вооружённый неприятель на русской зем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Женитьба на ней- девушке почти без состояния- была бы гибелью его карьере</w:t>
            </w:r>
          </w:p>
        </w:tc>
      </w:tr>
      <w:tr>
        <w:trPr>
          <w:trHeight w:val="107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тветьте на вопросы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называлось имение Болконских, где жил князь Болконский со своей дочерью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) </w:t>
            </w:r>
            <w:r>
              <w:rPr>
                <w:color w:val="000000"/>
                <w:sz w:val="18"/>
                <w:szCs w:val="18"/>
              </w:rPr>
              <w:t>Что назвал Толстой “дубиной народной войны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Завершите фразу Л.Н.Толстого: «Нет  и не может быть величия там, где нет ……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ветьте на вопросы.</w:t>
              <w:br/>
              <w:t>а)</w:t>
            </w:r>
            <w:r>
              <w:rPr>
                <w:color w:val="444444"/>
                <w:sz w:val="18"/>
                <w:szCs w:val="18"/>
              </w:rPr>
              <w:t xml:space="preserve"> Какой подарок преподнесли </w:t>
            </w:r>
            <w:r>
              <w:rPr>
                <w:color w:val="000000"/>
                <w:sz w:val="18"/>
                <w:szCs w:val="18"/>
                <w:shd w:fill="FCFCFC" w:val="clear"/>
              </w:rPr>
              <w:t xml:space="preserve"> Наполеону перед Бородинским сражением?</w:t>
            </w:r>
            <w:r>
              <w:rPr>
                <w:color w:val="444444"/>
                <w:sz w:val="18"/>
                <w:szCs w:val="18"/>
              </w:rPr>
              <w:br/>
              <w:t xml:space="preserve">б) </w:t>
            </w:r>
            <w:r>
              <w:rPr>
                <w:color w:val="000000"/>
                <w:sz w:val="18"/>
                <w:szCs w:val="18"/>
              </w:rPr>
              <w:t>Кто был награждён Георгиевским крестом</w:t>
            </w:r>
            <w:r>
              <w:rPr>
                <w:i/>
                <w:i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такой бретёр?</w:t>
            </w:r>
          </w:p>
        </w:tc>
      </w:tr>
      <w:tr>
        <w:trPr>
          <w:trHeight w:val="407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Толстого «Война и мир» (т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 Толстого «Война и мир» (т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2</w:t>
            </w:r>
          </w:p>
        </w:tc>
      </w:tr>
      <w:tr>
        <w:trPr>
          <w:trHeight w:val="185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</w:t>
              <w:br/>
              <w:t>а) Кто сказал?</w:t>
            </w:r>
            <w:r>
              <w:rPr>
                <w:color w:val="000000"/>
                <w:sz w:val="18"/>
                <w:szCs w:val="18"/>
              </w:rPr>
              <w:t>Шахматы расставлены, игра начинается завтра</w:t>
            </w:r>
            <w:r>
              <w:rPr>
                <w:sz w:val="18"/>
                <w:szCs w:val="18"/>
              </w:rPr>
              <w:br/>
              <w:t>б</w:t>
            </w:r>
            <w:r>
              <w:rPr>
                <w:color w:val="000000"/>
                <w:sz w:val="18"/>
                <w:szCs w:val="18"/>
              </w:rPr>
              <w:t xml:space="preserve"> Кто из персонажей романа "Война и мир" имел привычку тянуть руку собеседника вниз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нязь Андрей    видел  в  нём  разумного, строгого,  мыслящего,  огромного  ума  человека,  упорством  достигшего  власти  и  употребляющего  её  для  блага  Росси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.</w:t>
              <w:br/>
              <w:t>а) Кого в семье Ростовых прозвали казак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Один польский помещик  заставил </w:t>
            </w:r>
            <w:r>
              <w:rPr>
                <w:b/>
                <w:sz w:val="18"/>
                <w:szCs w:val="18"/>
              </w:rPr>
              <w:t>его</w:t>
            </w:r>
            <w:r>
              <w:rPr>
                <w:sz w:val="18"/>
                <w:szCs w:val="18"/>
              </w:rPr>
              <w:t xml:space="preserve"> жениться на своей дочери, но </w:t>
            </w:r>
            <w:r>
              <w:rPr>
                <w:b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скоро бросил жену и за деньги, которые условился выслать тестю, выговорил право слыть за холост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из героев романа "Война и мир" не ступит на Сенатскую площадь согласно своим убеждениям?"Тайное общество - враждебное и вредное, которое может породить только зло... долг и присяга превыше всего". "Вели мне сейчас Аракчеев идти на вас с эскадроном и рубить - ни на секунду не задумаюсь и пойду".</w:t>
            </w:r>
          </w:p>
        </w:tc>
      </w:tr>
      <w:tr>
        <w:trPr>
          <w:trHeight w:val="132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то  ко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</w:rPr>
              <w:t>Там, где вы, там зло и разврат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Нездоровы , брат, бывают только дураки и развратники, а ты меня знаешь: с утра до вечера занят, воздержан, ну и здоров…»;</w:t>
              <w:br/>
              <w:t>в)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о  жить, надо  любить, надо верить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то  кому</w:t>
              <w:br/>
              <w:t xml:space="preserve">а) </w:t>
            </w:r>
            <w:r>
              <w:rPr>
                <w:color w:val="000000"/>
                <w:sz w:val="18"/>
                <w:szCs w:val="18"/>
              </w:rPr>
              <w:t>Какое  бы  горе  ни  было, я  вас  прошу, обратитесь к нему одному за советом и помощью. Это самый рассеянный и смешной человек, но самое золотое сердце.</w:t>
            </w:r>
            <w:r>
              <w:rPr>
                <w:sz w:val="18"/>
                <w:szCs w:val="18"/>
              </w:rPr>
              <w:br/>
              <w:t>б) Не помирится до тех пор, пока останется хотя один вооружённый неприятель на русской зем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Женитьба на ней- девушке почти без состояния- была бы гибелью его карьере</w:t>
            </w:r>
          </w:p>
        </w:tc>
      </w:tr>
      <w:tr>
        <w:trPr>
          <w:trHeight w:val="1043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ветьте на вопро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называлось имение Болконских, где жил князь Болконский со своей дочерью?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) </w:t>
            </w:r>
            <w:r>
              <w:rPr>
                <w:color w:val="000000"/>
                <w:sz w:val="18"/>
                <w:szCs w:val="18"/>
              </w:rPr>
              <w:t>Что назвал Толстой “дубиной народной войны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Завершите фразу Л.Н.Толстого: «Нет  и не может быть величия там, где нет ……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ветьте на вопросы.</w:t>
              <w:br/>
              <w:t>а)</w:t>
            </w:r>
            <w:r>
              <w:rPr>
                <w:color w:val="444444"/>
                <w:sz w:val="18"/>
                <w:szCs w:val="18"/>
              </w:rPr>
              <w:t xml:space="preserve"> Какой подарок преподнесли </w:t>
            </w:r>
            <w:r>
              <w:rPr>
                <w:color w:val="000000"/>
                <w:sz w:val="18"/>
                <w:szCs w:val="18"/>
                <w:shd w:fill="FCFCFC" w:val="clear"/>
              </w:rPr>
              <w:t xml:space="preserve"> Наполеону перед Бородинским сражением?</w:t>
            </w:r>
            <w:r>
              <w:rPr>
                <w:color w:val="444444"/>
                <w:sz w:val="18"/>
                <w:szCs w:val="18"/>
              </w:rPr>
              <w:br/>
              <w:t xml:space="preserve">б) </w:t>
            </w:r>
            <w:r>
              <w:rPr>
                <w:color w:val="000000"/>
                <w:sz w:val="18"/>
                <w:szCs w:val="18"/>
              </w:rPr>
              <w:t>Кто был награждён Георгиевским крестом</w:t>
            </w:r>
            <w:r>
              <w:rPr>
                <w:i/>
                <w:i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такой бретёр?</w:t>
            </w:r>
          </w:p>
        </w:tc>
      </w:tr>
      <w:tr>
        <w:trPr>
          <w:trHeight w:val="407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Толстого «Война и мир» (т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роману Л.Н. Толстого «Война и мир» (т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2</w:t>
            </w:r>
          </w:p>
        </w:tc>
      </w:tr>
      <w:tr>
        <w:trPr>
          <w:trHeight w:val="185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.</w:t>
              <w:br/>
              <w:t>а) Кто сказал</w:t>
            </w:r>
            <w:r>
              <w:rPr>
                <w:color w:val="000000"/>
                <w:sz w:val="18"/>
                <w:szCs w:val="18"/>
              </w:rPr>
              <w:t xml:space="preserve"> ? Шахматы расставлены, игра начинается завтра</w:t>
            </w:r>
            <w:r>
              <w:rPr>
                <w:sz w:val="18"/>
                <w:szCs w:val="18"/>
              </w:rPr>
              <w:br/>
              <w:t>б</w:t>
            </w:r>
            <w:r>
              <w:rPr>
                <w:color w:val="000000"/>
                <w:sz w:val="18"/>
                <w:szCs w:val="18"/>
              </w:rPr>
              <w:t xml:space="preserve"> Кто из персонажей романа "Война и мир" имел привычку тянуть руку собеседника вниз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нязь Андрей    видел  в  нём  разумного, строгого,  мыслящего,  огромного  ума  человека,  упорством  достигшего  власти  и  употребляющего  её  для  блага  России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овите героя.</w:t>
              <w:br/>
              <w:t>а) Кого в семье Ростовых прозвали казак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) Один польский помещик  заставил </w:t>
            </w:r>
            <w:r>
              <w:rPr>
                <w:b/>
                <w:sz w:val="18"/>
                <w:szCs w:val="18"/>
              </w:rPr>
              <w:t>его</w:t>
            </w:r>
            <w:r>
              <w:rPr>
                <w:sz w:val="18"/>
                <w:szCs w:val="18"/>
              </w:rPr>
              <w:t xml:space="preserve"> жениться на своей дочери, но </w:t>
            </w:r>
            <w:r>
              <w:rPr>
                <w:b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скоро бросил жену и за деньги, которые условился выслать тестю, выговорил право слыть за холост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из героев романа "Война и мир" не ступит на Сенатскую площадь согласно своим убеждениям?"Тайное общество - враждебное и вредное, которое может породить только зло... долг и присяга превыше всего". "Вели мне сейчас Аракчеев идти на вас с эскадроном и рубить - ни на секунду не задумаюсь и пойду".</w:t>
            </w:r>
          </w:p>
        </w:tc>
      </w:tr>
      <w:tr>
        <w:trPr>
          <w:trHeight w:val="132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то  кому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</w:rPr>
              <w:t>Там, где вы, там зло и разврат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Нездоровы , брат, бывают только дураки и развратники, а ты меня знаешь: с утра до вечера занят, воздержан, ну и здоров…»;</w:t>
              <w:br/>
              <w:t>в)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о  жить, надо  любить, надо верить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то  кому?</w:t>
              <w:br/>
              <w:t xml:space="preserve">а) </w:t>
            </w:r>
            <w:r>
              <w:rPr>
                <w:color w:val="000000"/>
                <w:sz w:val="18"/>
                <w:szCs w:val="18"/>
              </w:rPr>
              <w:t>Какое  бы  горе  ни  было, я  вас  прошу, обратитесь к нему одному за советом и помощью. Это самый рассеянный и смешной человек, но самое золотое сердце.</w:t>
            </w:r>
            <w:r>
              <w:rPr>
                <w:sz w:val="18"/>
                <w:szCs w:val="18"/>
              </w:rPr>
              <w:br/>
              <w:t>б) Не помирится до тех пор, пока останется хотя один вооружённый неприятель на русской зем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Женитьба на ней- девушке почти без состояния- была бы гибелью его карьере</w:t>
            </w:r>
          </w:p>
        </w:tc>
      </w:tr>
      <w:tr>
        <w:trPr>
          <w:trHeight w:val="12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ветьте на вопро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к называлось имение Болконских, где жил князь Болконский со своей дочерью?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) </w:t>
            </w:r>
            <w:r>
              <w:rPr>
                <w:color w:val="000000"/>
                <w:sz w:val="18"/>
                <w:szCs w:val="18"/>
              </w:rPr>
              <w:t>Что назвал Толстой “дубиной народной войны»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Завершите фразу Л.Н.Толстого: «Нет  и не может быть величия там, где нет ……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ветьте на вопросы.</w:t>
              <w:br/>
              <w:t>а)</w:t>
            </w:r>
            <w:r>
              <w:rPr>
                <w:color w:val="444444"/>
                <w:sz w:val="18"/>
                <w:szCs w:val="18"/>
              </w:rPr>
              <w:t xml:space="preserve"> Какой подарок преподнесли </w:t>
            </w:r>
            <w:r>
              <w:rPr>
                <w:color w:val="000000"/>
                <w:sz w:val="18"/>
                <w:szCs w:val="18"/>
                <w:shd w:fill="FCFCFC" w:val="clear"/>
              </w:rPr>
              <w:t xml:space="preserve"> Наполеону перед Бородинским сражением?</w:t>
            </w:r>
            <w:r>
              <w:rPr>
                <w:color w:val="444444"/>
                <w:sz w:val="18"/>
                <w:szCs w:val="18"/>
              </w:rPr>
              <w:br/>
              <w:t xml:space="preserve">б) </w:t>
            </w:r>
            <w:r>
              <w:rPr>
                <w:color w:val="000000"/>
                <w:sz w:val="18"/>
                <w:szCs w:val="18"/>
              </w:rPr>
              <w:t>Кто был награждён Георгиевским крестом</w:t>
            </w:r>
            <w:r>
              <w:rPr>
                <w:i/>
                <w:i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color w:val="000000"/>
                <w:sz w:val="18"/>
                <w:szCs w:val="18"/>
              </w:rPr>
              <w:t>Кто такой бретёр?</w:t>
            </w:r>
          </w:p>
        </w:tc>
      </w:tr>
    </w:tbl>
    <w:p>
      <w:pPr>
        <w:pStyle w:val="C1"/>
        <w:shd w:fill="FFFFFF" w:val="clear"/>
        <w:spacing w:lineRule="auto" w:line="360" w:before="72" w:after="72"/>
        <w:ind w:left="-162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8:00Z</dcterms:created>
  <dc:creator>Alex</dc:creator>
  <dc:description/>
  <cp:keywords/>
  <dc:language>en-US</dc:language>
  <cp:lastModifiedBy>Alex</cp:lastModifiedBy>
  <cp:lastPrinted>2013-04-15T01:20:00Z</cp:lastPrinted>
  <dcterms:modified xsi:type="dcterms:W3CDTF">2013-04-14T21:21:00Z</dcterms:modified>
  <cp:revision>3</cp:revision>
  <dc:subject/>
  <dc:title>Проверочная работа по роману И</dc:title>
</cp:coreProperties>
</file>