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литературе для 5 класса.</w:t>
      </w:r>
    </w:p>
    <w:p>
      <w:pPr>
        <w:pStyle w:val="Normal"/>
        <w:jc w:val="center"/>
        <w:rPr/>
      </w:pPr>
      <w:r>
        <w:rPr>
          <w:sz w:val="28"/>
          <w:szCs w:val="28"/>
        </w:rPr>
        <w:t>68 часа (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10"/>
        <w:gridCol w:w="802"/>
        <w:gridCol w:w="4677"/>
        <w:gridCol w:w="2487"/>
        <w:gridCol w:w="2090"/>
        <w:gridCol w:w="1608"/>
        <w:gridCol w:w="756"/>
        <w:gridCol w:w="816"/>
      </w:tblGrid>
      <w:tr>
        <w:trPr>
          <w:trHeight w:val="2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раздел уро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Наш новый предмет. Новый учебник и его геро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К: литература Дона и о Доне, её своеобраз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о школьным учебником и программой курса литературы для 5-го класса. Отличительные особенности литературы как искусства слова и её роль в духовной жизни человека. Многообразие и самобытность русской литературы и литературы Донского края в контексте мировой литерату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цели и задачи предмета, структуру учебника-хрестома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формировать связный текст на заданную тем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стр.6-7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художественного произведения на эмоции читател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Н.С. Гумилёва, художественное своеобразие стихотворения «Капитаны»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изненный и творческий путь Н.С.Гумилёв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зительно читать стихотворение «Капитаны» и отвечать на поставленные вопросы., пересказывать текст, соблюдая приёмы научного сти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ответы на вопро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ключенческой литерату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литературными понятиями (приключенческая литература, её призна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приключенческой литературы, что делает книгу и её героев бессмертным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текст, соблюдая приёмы научного сти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 письменн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юма и его роман «Три мушкетёр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кий путь А.Дюма (обзор)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ратко биографию пис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кратко пересказывать текст, аргументировано отвечать на вопросы, описывать и характеризовать центральные образ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, ответы на вопро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-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ружба (по главе «План кампании»). Наталья Долинина «Честь и достоинство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обзорно) глав романа «Три мушкетёра». Работа с текстом статьи Н Долининой «Честь и достоинство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держание романа (основные события, главные герои). 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ратко пересказывать текст, аргументировано отвечать на вопросы, описывать и характеризовать центральные образ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, статьи «Честь и достоинство», ответы на вопро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-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ль Верн – удивительный писател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Ж.Верн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этапы жизни Ж.Верна, понятие сюж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дополнительной литера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, ответы на вопро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8-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омана «Дети капитана Грант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омана «Дети капитана Гранта» (обзорно), система образ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портрета и пейзажа в произведени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характеризовать литературного героя, сопоставлять поступки героев романа, делать выводы, рассуждать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устное высказы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,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разделу «Жизнь по законам чест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глав рома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исать сочинение на заданную тем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очинения, подбор цитат из тек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работ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«Этгар По». Понятие о литературном портре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Э. По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этапы жизни Э.П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ргументировано представлять свою позицию, формировать свои оценки в устной и письменной форм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тветы на вопро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-6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шифр и что такое клад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ключенческой литерату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литературоведческие термин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формировать свои оценки в устной и письменной форм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 план пересказа прочитанных гла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-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золотого жука (по рассказу Этгара По «Золотой жук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ассказа. Литературный портрет. Сюжет. Компози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ассказа, иметь представление о теме и идее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сравнительную характеристику литературных герое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развёрнут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8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-Л Стивенсон и неизведанные остр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жизни и раннего творчества писател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этапы жизни Стивенс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орректно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устные высказыв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честного слова. Работа с текстом романа «Остров сокровищ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омана «Остров сокровищ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омана «Остров сокровищ»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сравнительную характеристику литературных герое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ов, анализ эпизод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2, 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оману Р-Л Стивенсо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нятия «приключенческая литератур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звития действий в приключенческой литературе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толковым словарё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обсуждение пословиц и поговорок, содержащихся в тексте роман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1, стр. 98-9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а Анатолия Рыбак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жизненным путём писател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этапы жизни А.Н.Рыбак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корректно задавать вопросы по теме урок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Рыбаков и тайны повести «Кортик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, основные события, признаки приключенческой литературы в повести «Кортик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 Иметь представление о теме и идее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ратко пересказывать художественный тек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0-1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звёрнутый ответ на вопрос по разделу «Шифры и клады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работ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ситуации и жизнь Джека Лондо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жизнь самого Джека Лондона можно назвать Экстремальной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экстремальная ситуаци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ргументировано отвечать на поставленный вопр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9-1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Лондон «Любовь к жизн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едения «Любовь к жизни». Характеристика главных геро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пейзажа в произведени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ъяснить смысл рассказа, охарактеризовать образ геро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пересказ эпизод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. 110-1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юбовь к жизни? По рассказу Джека Лондо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произведения «Любовь к жизни», нравственные уроки, которые можно извлечь из нег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выводы из прочитанног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ом произведен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5-1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аться человеком при любых обстоятельств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ссказа «Механик Салерно», исследование текста, его художественные особенност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характеризовать повествовательную манеру писа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характеристика главных героев рассказ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тков  и его рассказ «Механик Салерно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языком и построением расска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языка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в тексте элементы компози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-1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звёрнутый ответ на вопрос по разделу «Экстремальные ситуаци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5-1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 и его маленькие геро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М.Твен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рию жизни Марка Т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словесный портр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рисование портрета, 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-иг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сей в тростниках» и «Страшная клятва нашей шайк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глав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героев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8-14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-игра и жизн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пособны увлечь приключения Гека Финна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глав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зовывать героя по его поступк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, план пересказа гла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4-158, вопросы стр. 1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Катаев и название его пове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В.П.Катаева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факты из биографии В.П.Ката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давать вопросы по теме урока, работать с дополнительной литературо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события и маленькие де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вести «Белеет парус одинокий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зовывать героев по их поступк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0-1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М.Ю.Лермонтова «Парус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тихотворением М..Ю. Лермонтова «Парус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ая связь между повестью Катаева и стихотворением Лермонтов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ловесно рисовать пейзаж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7, наизу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разделу «Как мы становимся взрослым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исать сочинение на заданную тем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Татаринов входит в жизнь Сани Григорье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.А.Каверина. Содержание произведения «Два капитана». Литературный герой, литературный характе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факты из биографии В.А.Каверина, содержание романа «Два капита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узловые сцены и эпизоды, строить рассказ о геро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, письменн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6-2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ла найдена экспедиция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ы капитана Татаринова и капитана Григорьева вновь пересекаю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ома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героям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1 вопрос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Бородино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рию создания стихотворени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омментировать прочитанное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тс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2-214, наизу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 по разделу «Правда истории и вымысел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чинения рассуждения на заданную литератур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прекрасном и неведомом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Стихи донских писателей о природ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о прекрасном и неведомом. Художественное своеобразие стихотворений. Пейзаж, как средство создания настроения, содержание понятия» лирический гер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роизведения донских поэтов о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построения лирического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средства передачи настроения, сравнивать стихи разных поэ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чтение наизу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р.216-2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 Артура Конан Дой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кая судьба А.Конан Дойл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ческие сведения об А.Конан Дойле и его творч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зовать произведение и его главного геро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-15, вопросы стр.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знакомство с романом А Конан Дойла «Затерянный мир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едения «Затерянный мир» (обзор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главы из рома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текст художественного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переска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-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й мир Александра Беляе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жизнью и творчеством А.Р.Беляе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писате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конспект лекции учите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-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Доуэль и профессор Кер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остижений и возможностей науки в художественных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глав рома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зовывать  героев по их поступк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 художественного произвед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-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научной фантастики (жизнь и творчество Рэя Бредбери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жизнью и творчеством Рэя Бредбер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ассказа «И грянул гром»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писате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 информа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и «ненаучная» фантасти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писате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Н.В.Гого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дополнительными источниками информ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конспект лекции учите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ое, причудливое, фантастическое в повести «Портрет»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Волшебные сказки писателей До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е и фантастическое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творчеством донских писател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ратко пересказывать содержание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, 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 по творчеству Н.В.Гогол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чинения рассуждения на заданную литератур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фантастика в сказ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семи богатырях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А.С.Пушки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стихотворный тек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сжатый переска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53-65, вопросы стр.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и его первая поэм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создания поэмы «Руслан и Людмил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рию создания поэм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стихотворный тек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сжатый переска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-6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 по разделу «Что можно увидеть с закрытыми глазами?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чинения рассуждения на заданную литератур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тектив?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детективной литературы. Э.По «Убийство на улице Морг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ективной литератур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расска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приключенческой и фантастической литератур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личать произведения одного жанра от другог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 на вопрос, работа со словарём лингвистических термин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71-9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й сыщик мистер Шерлок Холм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ги А.Конан Дойла как одного из создателей детективной литерату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А.Конан Дойл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зительно читать художественный тек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8-102, вопросы стр.1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нан Дойл «Горбун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держанием рассказа «Горбун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героям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 произведения, план пересказ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-1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ы взрослых и драмы детей (по повести В.Г. Короленко «В дурном обществе»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роизведениями, которые посвящены воспитанию человеческой лич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ценивать поступки героев художественного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, развёрнут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9-1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и основные идеи пове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ворчеству В.Г.Короленк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, основные литературоведческие термин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определять тему и идею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, подбор цитат из тек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сочин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 по теме: «О чём заставила меня задуматься повесть В.Г.Короленко «В дурном обществе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чинения-рассуждения на заданную литератур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развёрнутого ответа на в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автор, мудрый рассказчик, мудрый Антипы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М.М.Пришви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творчества писате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 учите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7-13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 На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 Митраш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пизодами повести, которые посвящены Насте и Митраш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героя, на основе его поступ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тексту, развёрнут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 138-1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повести «Кладовая солнц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мира природы в повести М.М.Пришвина «Кладовая солнц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элементы композиции в художественном произведе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, подбор цитат из тек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1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Произведения донских писателей о природ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природе в произведениях донских писател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зие донской литературы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вать художественное произведе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 учителя, 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7-1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лучших детских писателей (жизнь и творчество Льва Кассиля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Л.А.Касси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Л.А.Касси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 учителя, развёрнутый ответ на вопро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0-1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е выдумаешь в детстве! (главы из повести Л.А.Кассиля «Кондуит и Швамбрания»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авами повести «Кондуит и Швамбрания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исывать внешность и характеры главных героев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пересказ, план пересказа, 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155-156, стр. 156-16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Шкид и её проблемы (глава из повести Г.Белых и Л. Пантелеева «Республика Шкид»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ое знакомство учащихся с повестью Г.Белых и Л. Пантелеева «Республика Шкид»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повести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ценивать поступки герое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близкий к тексту, выразительное чтение по тексту, план пересказ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7-1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аспутин. «Мама куда-то ушла»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детях (Д.Самойлов, В.Берестов, Н.Заболоцкий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В.Распутина «Мама куда-то ушл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, прочитанное произведе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, работа со словарём лингвистических термин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170-178, выучить наизу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 Произведения донских поэтов и писателей о детя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разделу «Я и другие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литературы Дон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давать вопросы по теме уро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текс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: жизнь и творчеств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А.П.Чех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учител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79-184.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ий мир» в рассказе А.П.Чехова «Каштанка». История создания расска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расска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элементы компози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тексту, развёрнутый ответ на вопрос, план пересказ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.19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Ю-Ю». К.Чапек «С точки зрения кошк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живот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исывать животно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. 191-2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е и трогательное (беседа по фрагменту из книги Д.Даррелла «Гончие Бафут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 произведения.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пересказ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9-2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 о любимом животн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чинения-рассуждения на заданную литератур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письменного развёрнутого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 в стихах. (стихи В.Заходера, С.Есенина, И.Бунина и др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русских поэтов о животны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остроения поэт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тему, идею, значение заголовка. Владеть навыками анализа поэтического произве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тексту, чтение наизу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211-217. отвечать на вопросы стр.217. стихотворение по выбору наизу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м за горизонтом? (Урок обобщение по всему учебнику). Проверочная рабо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год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свою точку зрения по поставленному вопро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а лет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59:00Z</dcterms:created>
  <dc:creator>MAn</dc:creator>
  <dc:description/>
  <dc:language>en-US</dc:language>
  <cp:lastModifiedBy>MAn</cp:lastModifiedBy>
  <cp:lastPrinted>2012-08-11T05:55:00Z</cp:lastPrinted>
  <dcterms:modified xsi:type="dcterms:W3CDTF">2012-08-11T01:57:00Z</dcterms:modified>
  <cp:revision>4</cp:revision>
  <dc:subject/>
  <dc:title>Календарно-тематическое планирование по литературе для 5 класса</dc:title>
</cp:coreProperties>
</file>