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«Средняя общеобразовательная школа с.Маска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мор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Рассмотрено на заседании</w:t>
        <w:tab/>
        <w:t xml:space="preserve">                                   Согласовано с зам.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МО учителей-предметников                                     директора по УР МБОУ                             Директор МБОУ «СОШ с.Маскара»</w:t>
      </w:r>
    </w:p>
    <w:p>
      <w:pPr>
        <w:pStyle w:val="Normal"/>
        <w:rPr/>
      </w:pPr>
      <w:r>
        <w:rPr>
          <w:sz w:val="28"/>
          <w:szCs w:val="28"/>
        </w:rPr>
        <w:t>естественного цикла                                                   «СОШ с.Маскара»                                      __________ М.В.Хадиев</w:t>
      </w:r>
    </w:p>
    <w:p>
      <w:pPr>
        <w:pStyle w:val="Normal"/>
        <w:rPr/>
      </w:pPr>
      <w:r>
        <w:rPr>
          <w:sz w:val="28"/>
          <w:szCs w:val="28"/>
        </w:rPr>
        <w:t>Протокол №1 от «25» августа 2014 г.                        _______Аглиуллина М.Ш.                        Введено в действие приказом</w:t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>
          <w:sz w:val="28"/>
          <w:szCs w:val="28"/>
        </w:rPr>
        <w:t>Руководитель МО ______ Гарипова А.И                 27 августа 2014 г.                                        №142 от 29.08.2014 г.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химии для 8 класса основного общего образования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>
          <w:sz w:val="40"/>
          <w:szCs w:val="40"/>
        </w:rPr>
        <w:t xml:space="preserve">ФИО, должность автора-составителя рабочей программы </w:t>
      </w:r>
      <w:r>
        <w:rPr>
          <w:sz w:val="40"/>
          <w:szCs w:val="40"/>
          <w:u w:val="single"/>
        </w:rPr>
        <w:t>Мустафина Ильзия Райнуровна,</w:t>
      </w:r>
    </w:p>
    <w:p>
      <w:pPr>
        <w:pStyle w:val="Normal"/>
        <w:tabs>
          <w:tab w:val="clear" w:pos="708"/>
          <w:tab w:val="left" w:pos="11057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учитель биологии и химии</w:t>
      </w:r>
    </w:p>
    <w:p>
      <w:pPr>
        <w:pStyle w:val="Normal"/>
        <w:tabs>
          <w:tab w:val="clear" w:pos="708"/>
          <w:tab w:val="left" w:pos="11057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>
          <w:sz w:val="40"/>
          <w:szCs w:val="40"/>
        </w:rPr>
        <w:t xml:space="preserve">Год разработки программы </w:t>
      </w:r>
      <w:r>
        <w:rPr>
          <w:sz w:val="40"/>
          <w:szCs w:val="40"/>
          <w:u w:val="single"/>
        </w:rPr>
        <w:t>2014-2015 учебный год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химии 8 класса  составлена  на основе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сновного общего образования (Приказ МО и Н РФ от 5 марта 2004г. №1089),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химии, М.:Дрофа,2010.-112 с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по химии для 8-11 классов  общеобразовательных учреждений. Новошинский И.И., Новошинская Н.С – М.: ООО « ТИД Русское слово – РС», 2012. – 88с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МБОУ «СОШ с.Маскара» Кукморского муниципального района РТ,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1-11 классов муниципального бюджетного образовательного учреждения   «Средняя общеобразовательная школа с.Маскара»  Кукморского муниципального района Республики Татарстан  на 2014 – 2015 учебный год (Приказ №142 от 29 августа 2014  г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учебному плану 1-11 классов муниципального бюджетного образовательного учреждения  «Средняя общеобразовательная школа с.Маскара»  Кукморского муниципального района Республики Татарстан  на 2014 – 2015 учебный год на изучение химии в 8 классе отводится  68 часов, 2 часа в недел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й учебно-методический комплект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шинский И. И., Новошинская Н. С. Химия.: учеб. для 8 кл. общеобразоват. учеб. заведений. -М.: </w:t>
      </w:r>
      <w:r>
        <w:rPr>
          <w:rFonts w:cs="Times New Roman" w:ascii="Times New Roman" w:hAnsi="Times New Roman"/>
          <w:sz w:val="24"/>
          <w:szCs w:val="24"/>
          <w:lang w:val="tt-RU"/>
        </w:rPr>
        <w:t>“Русское слово”</w:t>
      </w:r>
      <w:r>
        <w:rPr>
          <w:rFonts w:cs="Times New Roman" w:ascii="Times New Roman" w:hAnsi="Times New Roman"/>
          <w:sz w:val="24"/>
          <w:szCs w:val="24"/>
        </w:rPr>
        <w:t>, 200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Цель курса: 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ить важнейших знаний об основных понятиях и законах химии, химической символике и овладеть умениями наблюдать химические явления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 приобретения знаний в соответствии с возникающими жизненными потребностям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ить полученные знания и умения</w:t>
      </w:r>
      <w:r>
        <w:rPr>
          <w:rFonts w:cs="Times New Roman" w:ascii="Times New Roman" w:hAnsi="Times New Roman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6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6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Учебно-тематический план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226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и практические 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знания веществ и химических 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ре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лассы неорганических соединений, способы их полу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химические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жи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познания веществ и химических явлений (3 ч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Химия как часть естествознания. Химия- наука о веществах, их строении, свойствах и превращениях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аблюдение, описание, измерение, эксперимент,  моделирование. Понятие о химическом анализе и синтезе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Экспериментальное изучение химических свойств неорганических  веществ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ы по количеству вещества, массе или объему одного из реагентов или продуктов реак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spacing w:lineRule="auto" w:line="360"/>
        <w:rPr>
          <w:b/>
          <w:b/>
        </w:rPr>
      </w:pPr>
      <w:r>
        <w:rPr/>
        <w:t>Правила работы в школьной лаборатории. Лабораторная посуда и оборудование. Нагревательные устройства. Правила безопасности.</w:t>
      </w:r>
    </w:p>
    <w:p>
      <w:pPr>
        <w:pStyle w:val="Normal"/>
        <w:spacing w:lineRule="auto" w:line="360"/>
        <w:rPr>
          <w:b/>
          <w:b/>
        </w:rPr>
      </w:pPr>
      <w:r>
        <w:rPr/>
        <w:t>Вещества и их физические свой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щество (30 ч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Атомы  и молекулы. Химический элемент. Знаки химических элементов, химические формулы. Закон постоянства состав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тносительные атомная и молекулярная массы. Количество вещества, моль. Молярная масса. Молярный объе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Чистые вещества и смеси веществ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Качественный и количественный состав вещества. Простые и сложные вещества. Основные классы неорганических веществ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Периодический закон и периодическая система химических элементов Д.И.Менделеева. Группы и периоды периодической системы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троение атома. Ядро ( протоны, нейтроны) и электроны. Изотопы. Строение электронных оболочек атомов первых 20 элементов периодической системы Д.И.Менделеев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ещества в твердом, жидком и газообразном состоянии. Кристаллические и аморфные вещества. Типы кристаллических решеток (атомная, молекулярная, ионная и металлическая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spacing w:lineRule="auto" w:line="360"/>
        <w:rPr/>
      </w:pPr>
      <w:r>
        <w:rPr/>
        <w:t>Определение принадлежности веществ к простым или сложным по их формулам.</w:t>
      </w:r>
    </w:p>
    <w:p>
      <w:pPr>
        <w:pStyle w:val="Normal"/>
        <w:spacing w:lineRule="auto" w:line="360"/>
        <w:rPr/>
      </w:pPr>
      <w:r>
        <w:rPr/>
        <w:t>Определение принадлежности соединений к соответствующему классу по их формула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имическая реакция (23 ч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Химическая реакция. Условия и признаки химических реакций. Сохранение массы веществ при химических реакциях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Понятие о скорости химических реакци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spacing w:lineRule="auto" w:line="360"/>
        <w:rPr/>
      </w:pPr>
      <w:r>
        <w:rPr/>
        <w:t>Физические и химические явления.</w:t>
      </w:r>
    </w:p>
    <w:p>
      <w:pPr>
        <w:pStyle w:val="Normal"/>
        <w:spacing w:lineRule="auto" w:line="360"/>
        <w:rPr/>
      </w:pPr>
      <w:r>
        <w:rPr/>
        <w:t>Проведение химических реакций при нагревании. Типы химических реакций.</w:t>
      </w:r>
    </w:p>
    <w:p>
      <w:pPr>
        <w:pStyle w:val="Normal"/>
        <w:spacing w:lineRule="auto" w:line="360"/>
        <w:rPr/>
      </w:pPr>
      <w:r>
        <w:rPr/>
        <w:t>Индикаторы. Окраска индикаторов в различных средах.</w:t>
      </w:r>
    </w:p>
    <w:p>
      <w:pPr>
        <w:pStyle w:val="Normal"/>
        <w:spacing w:lineRule="auto" w:line="360"/>
        <w:rPr/>
      </w:pPr>
      <w:r>
        <w:rPr/>
        <w:t>Условия протекания реакций ионного обмена в раствор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spacing w:lineRule="auto" w:line="360"/>
        <w:rPr/>
      </w:pPr>
      <w:r>
        <w:rPr/>
        <w:t>Взвешивание. Приготовление раствора с определенной массовой долей растворенного вещества. Получение кристаллов солей.</w:t>
      </w:r>
    </w:p>
    <w:p>
      <w:pPr>
        <w:pStyle w:val="Normal"/>
        <w:spacing w:lineRule="auto" w:line="360"/>
        <w:rPr/>
      </w:pPr>
      <w:r>
        <w:rPr/>
        <w:t>Разделение смесей. Очистка загрязненной поваренной соли. Фильтрование.</w:t>
      </w:r>
    </w:p>
    <w:p>
      <w:pPr>
        <w:pStyle w:val="Normal"/>
        <w:spacing w:lineRule="auto" w:line="360"/>
        <w:rPr/>
      </w:pPr>
      <w:r>
        <w:rPr/>
        <w:t>Проведение химических реакций в растворах. Признаки химических реа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ейшие классы неорганических соединений, способы их получ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 химические свойства (11 ч)</w:t>
      </w:r>
    </w:p>
    <w:p>
      <w:pPr>
        <w:pStyle w:val="Normal"/>
        <w:rPr/>
      </w:pPr>
      <w:r>
        <w:rPr/>
        <w:t>Основные оксиды. Кислотные и амфотерные оксиды. Основания. Кислоты. Амфотерные гидроксиды. Положение элементов в периодической системе и кислотно-основные свойства их оксидов и гидроксидов. Соли. Генетическая связь между классами неорганических веществ.</w:t>
      </w:r>
    </w:p>
    <w:p>
      <w:pPr>
        <w:pStyle w:val="Normal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rPr/>
      </w:pPr>
      <w:r>
        <w:rPr/>
        <w:t>Взаимодействие оксида магния с кислотами.</w:t>
      </w:r>
    </w:p>
    <w:p>
      <w:pPr>
        <w:pStyle w:val="Normal"/>
        <w:rPr/>
      </w:pPr>
      <w:r>
        <w:rPr/>
        <w:t>Обнаружение кислот и основа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имия и жизнь (1 ч)</w:t>
      </w:r>
    </w:p>
    <w:p>
      <w:pPr>
        <w:pStyle w:val="Normal"/>
        <w:spacing w:lineRule="auto" w:line="360"/>
        <w:rPr/>
      </w:pPr>
      <w:r>
        <w:rPr/>
        <w:t xml:space="preserve">Человек в мире веществ, материалов и химических реакций. </w:t>
      </w:r>
    </w:p>
    <w:p>
      <w:pPr>
        <w:pStyle w:val="Normal"/>
        <w:spacing w:lineRule="auto" w:line="360"/>
        <w:rPr/>
      </w:pPr>
      <w:r>
        <w:rPr/>
        <w:t>Проблемы безопасного использования веществ и химических реакций в повседневной жизни. Токсичные, горючие и взрывоопасные вещества.  Бытовая химическая грамотност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"/>
        <w:gridCol w:w="98"/>
        <w:gridCol w:w="6237"/>
        <w:gridCol w:w="2268"/>
        <w:gridCol w:w="2268"/>
        <w:gridCol w:w="3827"/>
      </w:tblGrid>
      <w:tr>
        <w:trPr>
          <w:trHeight w:val="558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49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познания веществ и химических явлений (3 ч)</w:t>
            </w:r>
          </w:p>
        </w:tc>
      </w:tr>
      <w:tr>
        <w:trPr>
          <w:trHeight w:val="93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как часть естествознания. Химия-наука о веществах, их строении, свойствах и превращениях. Вещество. Тело Понятие о химическом анализе и синтез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39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описание, измерение, экспери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1</w:t>
            </w:r>
            <w:r>
              <w:rPr/>
              <w:t xml:space="preserve"> «Правила работы в школьной лаборатории. Лабораторная посуда и оборудование. Нагревательные устройства. Прави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2</w:t>
            </w:r>
          </w:p>
          <w:p>
            <w:pPr>
              <w:pStyle w:val="Normal"/>
              <w:rPr/>
            </w:pPr>
            <w:r>
              <w:rPr/>
              <w:t>«Вещества и их физические св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щество  (30 ч)</w:t>
            </w:r>
          </w:p>
        </w:tc>
      </w:tr>
      <w:tr>
        <w:trPr>
          <w:trHeight w:val="79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и молекулы. Строение молекул. Относительная атомная и молекулярная массы. Атомная единица ма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элементы. Язык химии.</w:t>
            </w:r>
          </w:p>
          <w:p>
            <w:pPr>
              <w:pStyle w:val="Normal"/>
              <w:rPr/>
            </w:pPr>
            <w:r>
              <w:rPr/>
              <w:t xml:space="preserve">Знаки химических элемен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Ядро (протоны, нейтроны) и электр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ой оболочки атомов первых 20 элементов периодической системы Д.И.Медел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элементов на основе строения их ат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закон и периодическая система химических элементов Д.И.Менделеева. Группы и периоды периодической сис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изменение некоторых характеристик и свойств атомов химически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 на основе его положения в периодической системе элементов и строения ат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: «Строение атома. Структура периодической системы химических элементов Д.И.Менделе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</w:t>
            </w:r>
          </w:p>
          <w:p>
            <w:pPr>
              <w:pStyle w:val="Normal"/>
              <w:rPr/>
            </w:pPr>
            <w:r>
              <w:rPr/>
              <w:t>Качественный и количественный состав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е изучение химических свойств неорганических веществ.</w:t>
            </w:r>
          </w:p>
          <w:p>
            <w:pPr>
              <w:pStyle w:val="Normal"/>
              <w:rPr/>
            </w:pPr>
            <w:r>
              <w:rPr/>
              <w:t>Вычисление массовой доли химического элемента в веществе по его форму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1</w:t>
            </w:r>
          </w:p>
          <w:p>
            <w:pPr>
              <w:pStyle w:val="Normal"/>
              <w:rPr/>
            </w:pPr>
            <w:r>
              <w:rPr/>
              <w:t>«Определение принадлежности веществ к простым или сложным по их формул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rPr/>
            </w:pPr>
            <w:r>
              <w:rPr/>
              <w:t>«Строение атома. Знаки химических элеме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. Типы химических связей: ковалентная (полярная и неполярна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молекулярного строения. Закон постоянство соста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в твердом, жидком и газообразным состоянии. Кристаллические и аморфные вещества. Типы кристаллических решеток (атомная, молекулярна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связей: ионная, металлическая. Вещества немолекулярного строения. Типы кристаллических решеток (ионная и металлическа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валентности и степени окисления. Составление химических формул бинарных соединений по степени ок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ь. Молярная масса.</w:t>
            </w:r>
          </w:p>
          <w:p>
            <w:pPr>
              <w:pStyle w:val="Normal"/>
              <w:rPr/>
            </w:pPr>
            <w:r>
              <w:rPr/>
              <w:t>Молярный объ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физических величин «количества вещества» и «молярная ма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«Строение ве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веществ. Окс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веществ.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веществ. Кисл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2</w:t>
            </w:r>
          </w:p>
          <w:p>
            <w:pPr>
              <w:pStyle w:val="Normal"/>
              <w:rPr/>
            </w:pPr>
            <w:r>
              <w:rPr/>
              <w:t>«Определение принадлежности соединений к соответствующему классу по их формул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Классификация сложных неорганических ве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имическая реакция (23ч)</w:t>
            </w:r>
          </w:p>
        </w:tc>
      </w:tr>
      <w:tr>
        <w:trPr>
          <w:trHeight w:val="90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явления. Химические реа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3</w:t>
            </w:r>
          </w:p>
          <w:p>
            <w:pPr>
              <w:pStyle w:val="Normal"/>
              <w:rPr/>
            </w:pPr>
            <w:r>
              <w:rPr/>
              <w:t>«Физические и химические я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массы веществ при химических реакциях. Уравнения химических реа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признаки химических реак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3</w:t>
            </w:r>
          </w:p>
          <w:p>
            <w:pPr>
              <w:pStyle w:val="Normal"/>
              <w:rPr/>
            </w:pPr>
            <w:r>
              <w:rPr/>
              <w:t>« Проведение химических реакций в растворах. Признаки химических реак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различным признакам: числу и составу исходных и полученных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различным признакам: числу и составу исходных веществ,  поглощению или выделению энер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4</w:t>
            </w:r>
          </w:p>
          <w:p>
            <w:pPr>
              <w:pStyle w:val="Normal"/>
              <w:rPr/>
            </w:pPr>
            <w:r>
              <w:rPr/>
              <w:t>«Проведение химических реакций при нагревании. Типы химических реак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четов на основе уравнений реакций: количества вещества, массы или объема по количеству вещества, массе или объему одного из реагентов или продуктов реа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термохимическим уравн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атомно-молекулярного 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rPr/>
            </w:pPr>
            <w:r>
              <w:rPr/>
              <w:t>«Химические реа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Природные смеси: воздух, природный газ, нефть, природные воды. Разделение смесей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4</w:t>
            </w:r>
          </w:p>
          <w:p>
            <w:pPr>
              <w:pStyle w:val="Normal"/>
              <w:rPr/>
            </w:pPr>
            <w:r>
              <w:rPr/>
              <w:t>«Разделение смесей. Очистка загрязненной поваренной соли. Фильтрование. Получение кристаллов сол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. Растворимость веществ в в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5</w:t>
            </w:r>
          </w:p>
          <w:p>
            <w:pPr>
              <w:pStyle w:val="Normal"/>
              <w:rPr/>
            </w:pPr>
            <w:r>
              <w:rPr/>
              <w:t>«Взвешивание. Приготовление раствора с определенной массовой долей растворенного вещества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ренного вещества в раств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 веществ в водных растворах. Электролиты и неэлектролит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электролитической диссоциации. Ионы. Катионы и ани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 кислот, щелочей и со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водных растворов электроли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5</w:t>
            </w:r>
          </w:p>
          <w:p>
            <w:pPr>
              <w:pStyle w:val="Normal"/>
              <w:rPr/>
            </w:pPr>
            <w:r>
              <w:rPr/>
              <w:t>«Индикаторы. Окраска индикаторов в различных средах»</w:t>
            </w:r>
          </w:p>
          <w:p>
            <w:pPr>
              <w:pStyle w:val="Normal"/>
              <w:rPr/>
            </w:pPr>
            <w:r>
              <w:rPr/>
              <w:t>Среда водных растворов электроли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6</w:t>
            </w:r>
          </w:p>
          <w:p>
            <w:pPr>
              <w:pStyle w:val="Normal"/>
              <w:rPr/>
            </w:pPr>
            <w:r>
              <w:rPr/>
              <w:t>«Условия протекания реакций ионного обмена в раствор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Растворы. Электролитическая диссоци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жнейшие классы неорганических соединений, способы их пол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химические свойства (11 ч)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кси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7</w:t>
            </w:r>
          </w:p>
          <w:p>
            <w:pPr>
              <w:pStyle w:val="Normal"/>
              <w:rPr/>
            </w:pPr>
            <w:r>
              <w:rPr/>
              <w:t>«Взаимодействие оксида магния с кислот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ые и амфотерные окси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8</w:t>
            </w:r>
          </w:p>
          <w:p>
            <w:pPr>
              <w:pStyle w:val="Normal"/>
              <w:rPr/>
            </w:pPr>
            <w:r>
              <w:rPr/>
              <w:t>«Обнаружение кислот и основ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гидрокси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. Контрольная рабо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элементов в периодической системе и кислотно-основные свойства их оксидов и гидрокс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 Важнейшие классы неорганических  соединений, способы их получения, химические свой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имия и жизнь ( 1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мире веществ, материалов и химических реакций. Проблемы безопасного использования веществ и химических реакций в повседневной жизни. Токсичные, горючие и взрывоопасные вещества.  Бытовая химическая грамот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химии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\понимать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символику:</w:t>
      </w:r>
      <w:r>
        <w:rPr>
          <w:rFonts w:cs="Times New Roman" w:ascii="Times New Roman" w:hAnsi="Times New Roman"/>
          <w:sz w:val="24"/>
          <w:szCs w:val="24"/>
        </w:rPr>
        <w:t xml:space="preserve"> знаки химических элементов, формулы химических веществ и уравнения химических реакций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sz w:val="24"/>
          <w:szCs w:val="24"/>
        </w:rPr>
        <w:t xml:space="preserve">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химическая реакция, электролит и неэлектролит, электролитическая диссоциация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физический смысл атомного (порядкового )номера химического элемента, номеров группы и периода, к которым элемент принадлежит в периодической системе Д.И.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зовать: </w:t>
      </w:r>
      <w:r>
        <w:rPr>
          <w:rFonts w:cs="Times New Roman" w:ascii="Times New Roman" w:hAnsi="Times New Roman"/>
          <w:sz w:val="24"/>
          <w:szCs w:val="24"/>
        </w:rPr>
        <w:t>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ять: </w:t>
      </w:r>
      <w:r>
        <w:rPr>
          <w:rFonts w:cs="Times New Roman" w:ascii="Times New Roman" w:hAnsi="Times New Roman"/>
          <w:sz w:val="24"/>
          <w:szCs w:val="24"/>
        </w:rPr>
        <w:t>состав веществ по их формулам, принадлежность веществ к определенному классу соединений 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ять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а вещества, объем или массе реагентов или продуктов реакции;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ие знания и умения в практической</w:t>
      </w:r>
    </w:p>
    <w:p>
      <w:pPr>
        <w:pStyle w:val="Normal"/>
        <w:rPr>
          <w:b/>
          <w:b/>
        </w:rPr>
      </w:pPr>
      <w:r>
        <w:rPr>
          <w:b/>
        </w:rPr>
        <w:t xml:space="preserve">деятельности и повседневной жизни </w:t>
      </w:r>
      <w:r>
        <w:rPr/>
        <w:t>для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ы на организм человек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оценки информации о веществах, используемых в быту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Литература</w:t>
      </w:r>
    </w:p>
    <w:p>
      <w:pPr>
        <w:pStyle w:val="Normal"/>
        <w:ind w:left="72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tt-RU"/>
        </w:rPr>
        <w:t>Учебник: Химия 8 кл. Учебник для общеобразовательных учреждений Новошинский И.И., Новошинская Н.С. Москва. “Русское слово” 2008 год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Программа по химии для 8-11 классов общеобразовательных учреждений / И.И.Новошинский, Н.С. Новошинская.-2-е изд.-М.: ООО “ТИД Русское слово-РС”, 2012.-88 с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Сборник нармотивных документов. Химия / Э.Д.Днепров, А.Г.Аркадьев.- 3-е изд., стереотип.-М.:Дрофа,2010.-112 с.</w:t>
      </w:r>
    </w:p>
    <w:p>
      <w:pPr>
        <w:pStyle w:val="Style16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Журнал “Химия в школе”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40:00Z</dcterms:created>
  <dc:creator>1</dc:creator>
  <dc:description/>
  <cp:keywords/>
  <dc:language>en-US</dc:language>
  <cp:lastModifiedBy>кп</cp:lastModifiedBy>
  <cp:lastPrinted>2014-05-05T17:29:00Z</cp:lastPrinted>
  <dcterms:modified xsi:type="dcterms:W3CDTF">2014-10-01T06:14:00Z</dcterms:modified>
  <cp:revision>45</cp:revision>
  <dc:subject/>
  <dc:title>№п /п</dc:title>
</cp:coreProperties>
</file>