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Первоначальные химические понятия».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Формулы только сложных веществ записаны в ря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Вычислите относительную молекулярную массу вещества: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массовую долю каждого элемента в оксиде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Какое количество вещества соответствует 306 г оксида алюминия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массу 4 моль азот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Составьте химические формулы следующих соеди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Перепишите приведенные ниже схемы реакций, расставьте в них коэффициенты и укажите, к какому типу относится каждая реа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;  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Формулы только сложных веществ записаны в ря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в) NaOH, KOH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Al, Na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uO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Вычислите относительную молекулярную массу вещества: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массовую долю каждого элемента в оксиде железа (III)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Какое количество вещества соответствует 1,2 кг карбоната кальция C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Чему равна масса 2 моль углекислого газа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Составьте химические формулы следующих соеди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III)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I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Перепишите приведенные ниже схемы реакций, расставьте в них коэффициенты и укажите, к какому типу относится каждая реа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Al + S =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 б)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l =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Формулы только сложных веществ записаны в ря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FeO,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HCl, HBr, HF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uO, Cu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Вычислите относительную молекулярную массу вещества: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массовую долю каждого элемента в оксиде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Какое количество вещества соответствует 98 г оксида железа (II)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массу 2 моль серной кислот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  <w:r>
        <w:rPr>
          <w:rFonts w:cs="Times New Roman" w:ascii="Times New Roman" w:hAnsi="Times New Roman"/>
          <w:sz w:val="24"/>
          <w:szCs w:val="24"/>
        </w:rPr>
        <w:t xml:space="preserve"> Составьте химические формулы следующих соединений: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Перепишите приведенные ниже схемы реакций, расставьте в них коэффициенты и укажите, к какому типу относится каждая реа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HI =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Mg + HCl = Mg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9:00Z</dcterms:created>
  <dc:creator>RePack by SPecialiST</dc:creator>
  <dc:description/>
  <dc:language>en-US</dc:language>
  <cp:lastModifiedBy>RePack by SPecialiST</cp:lastModifiedBy>
  <cp:lastPrinted>2014-02-27T18:59:00Z</cp:lastPrinted>
  <dcterms:modified xsi:type="dcterms:W3CDTF">2015-01-05T11:22:00Z</dcterms:modified>
  <cp:revision>12</cp:revision>
  <dc:subject/>
  <dc:title/>
</cp:coreProperties>
</file>