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специальное (коррекционное) образовательное учреждение    для обучающихся, воспитанников с ограниченными возможностями здоровья</w:t>
      </w:r>
    </w:p>
    <w:p>
      <w:pPr>
        <w:pStyle w:val="Normal"/>
        <w:tabs>
          <w:tab w:val="clear" w:pos="708"/>
          <w:tab w:val="left" w:pos="2880" w:leader="none"/>
        </w:tabs>
        <w:ind w:hanging="360"/>
        <w:jc w:val="center"/>
        <w:rPr/>
      </w:pPr>
      <w:r>
        <w:rPr>
          <w:sz w:val="28"/>
          <w:szCs w:val="28"/>
        </w:rPr>
        <w:t xml:space="preserve">«Дивеев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07328  Нижегородская область, Дивеевский район, п.Сатис, улица Московская, дом 42</w:t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 интегрированного русского языка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-720" w:hanging="0"/>
        <w:jc w:val="center"/>
        <w:rPr/>
      </w:pPr>
      <w:r>
        <w:rPr>
          <w:b/>
          <w:sz w:val="28"/>
          <w:szCs w:val="28"/>
        </w:rPr>
        <w:t>ТЕМА: «Правописание глаголов 2 лица единственного числа. Питание.»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еева Елена Васильевна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ь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Закрепить правило правописания глаголов 2 лица единственного числа.</w:t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Задачи: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Формировать практические навыки правильного написания окончаний глаголов во 2 лице единственного числ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глубить и расширить знания учащихс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е.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ррекционно - развивающие: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чить обучающихся приемам осмысленного чтения информационного текст.;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особствовать формированию умения сравнивать, обобщать, группировать, анализировать; формулировать свои мысли, высказывать их вслух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одействовать воспитанию культуры общения через работу в парах, групп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ывать любознательность, самостоятель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дача социальной адаптации:</w:t>
      </w:r>
      <w:r>
        <w:rPr>
          <w:sz w:val="28"/>
          <w:szCs w:val="28"/>
        </w:rPr>
        <w:t xml:space="preserve"> уточнить, расширить активный словарь учащихся по теме «Питание» для того, чтобы пользоваться инструкциями и рецептами при приготовлении пищи, понимать, что такое рациональное питание и ответственность за свое здоров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орудование: мультимедийный проектор, экран, компьютер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омпьютерное сопровождение урока:  презентац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ематические картинки, карточки на закрепление материала.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180"/>
        <w:rPr>
          <w:sz w:val="28"/>
          <w:szCs w:val="28"/>
        </w:rPr>
      </w:pPr>
      <w:r>
        <w:rPr>
          <w:b/>
          <w:sz w:val="28"/>
          <w:szCs w:val="28"/>
        </w:rPr>
        <w:t>Организация начала уро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: подготовить обучающихся  к работе на уро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стали, подравнялись. Садите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то сегодня дежурный 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се ли присутствуют на урок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называется наш урок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ой он по счёт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ое сегодня число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ой день неде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и уро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сообщить новую тему; поставить перед обучающимися цел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нова здорового питания – это разнообразное меню и прием пищи в определенное время. На уроках СБО вы учились готовить разные блюда. Для приготовления блюд существуют рецепты. Чтобы правильно приготовить блюдо, хозяйки часто записывают рецепты. Сегодня мы будем говорить и писать о правильном питании, запишем рецепт салата из рыб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ловарная работа по социально – бытовой тем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повторить и закрепить знания обучающихся по теме «Питание» 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.Запись слов под диктовку: </w:t>
      </w:r>
      <w:r>
        <w:rPr>
          <w:i/>
          <w:sz w:val="28"/>
          <w:szCs w:val="28"/>
        </w:rPr>
        <w:t>завтрак, обед, ужин, меню, рецепт, аппетит</w:t>
      </w:r>
      <w:r>
        <w:rPr>
          <w:sz w:val="28"/>
          <w:szCs w:val="28"/>
        </w:rPr>
        <w:t>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записанных слов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е лексического значения данных слов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нужно завтракать, обедать и ужинать в одно и тоже время? (Питаться в одно и то же время – это забота о своем здоровье)</w:t>
      </w:r>
    </w:p>
    <w:p>
      <w:pPr>
        <w:pStyle w:val="Normal"/>
        <w:ind w:left="-31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Запишите предложение ( на доске и в тетрадях)</w:t>
      </w:r>
    </w:p>
    <w:p>
      <w:pPr>
        <w:pStyle w:val="Normal"/>
        <w:ind w:left="-315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ама составляет меню на неделю, чтобы питание было разнообразным</w:t>
      </w:r>
      <w:r>
        <w:rPr>
          <w:sz w:val="28"/>
          <w:szCs w:val="28"/>
        </w:rPr>
        <w:t>.</w:t>
      </w:r>
    </w:p>
    <w:p>
      <w:pPr>
        <w:pStyle w:val="Normal"/>
        <w:ind w:left="-315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Прочитайте предложение.</w:t>
      </w:r>
    </w:p>
    <w:p>
      <w:pPr>
        <w:pStyle w:val="Normal"/>
        <w:ind w:left="-31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ы узнали из этого предложения?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овите глагол в этом предложении. (Составляет)</w:t>
      </w:r>
    </w:p>
    <w:p>
      <w:pPr>
        <w:pStyle w:val="Normal"/>
        <w:ind w:left="-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пражнения на повторение и закрепление темы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. Что обозначает глагол? (На доске таблицы: «Глагол», «Окончания глаголов 2 лица единственного числа».)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какие вопросы отвечают глаголы?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какие вопросы отвечают глаголы 2 лица единственного числа?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ите примеры глаголов, которые связаны с темой питание. (Варить, жарить, резать, угощать.)</w:t>
      </w:r>
    </w:p>
    <w:p>
      <w:pPr>
        <w:pStyle w:val="Normal"/>
        <w:ind w:left="-3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Запишите глаголы, написанные на доске, поставьте их во 2 лице единственного числа.</w:t>
      </w:r>
    </w:p>
    <w:p>
      <w:pPr>
        <w:pStyle w:val="Normal"/>
        <w:ind w:left="-315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арить – ты (что делаешь?) – варишь</w:t>
      </w:r>
    </w:p>
    <w:p>
      <w:pPr>
        <w:pStyle w:val="Normal"/>
        <w:ind w:left="-3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Резать – ты (что делаешь?) – </w:t>
      </w:r>
    </w:p>
    <w:p>
      <w:pPr>
        <w:pStyle w:val="Normal"/>
        <w:ind w:left="-3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гощать - ты (что делаешь?) –</w:t>
      </w:r>
    </w:p>
    <w:p>
      <w:pPr>
        <w:pStyle w:val="Normal"/>
        <w:ind w:left="-3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Жарить - ты (что делаешь?) – </w:t>
      </w:r>
    </w:p>
    <w:p>
      <w:pPr>
        <w:pStyle w:val="Normal"/>
        <w:ind w:left="-3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Чистить - ты (что делаешь?) –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последние буквы в окончаниях глаголов 2 лица единственного числа.     Подчеркните.</w:t>
      </w:r>
    </w:p>
    <w:p>
      <w:pPr>
        <w:pStyle w:val="Normal"/>
        <w:ind w:left="45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упражнением.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>Цель: закрепить знания, полученные при изучении  темы</w:t>
      </w:r>
      <w:r>
        <w:rPr>
          <w:i/>
          <w:sz w:val="28"/>
          <w:szCs w:val="28"/>
        </w:rPr>
        <w:t>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Задание: Спишите текст, вставляя пропущенные буквы в глаголы 2 лица единственного числа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ак приготовить рыбный салат.</w:t>
      </w:r>
    </w:p>
    <w:p>
      <w:pPr>
        <w:pStyle w:val="Normal"/>
        <w:ind w:left="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алаты – вкусная и питательная пища. Вот как можно приготовить рыбный салат. Сначала свари… вкрутую четыре яйца. Охлади… их, очисти… и измельчи… ножом. Одно яйцо остави…для украшения салата. Затем мелко пореже…луковицу. На тарелку выложи…рыбные консервы в масле. Перемешае… с ними лук и яйца. Залье… салат майонезом. Под конец украси… его лилией из яйца. За обедом угости.. своим салатом близких.</w:t>
      </w:r>
    </w:p>
    <w:p>
      <w:pPr>
        <w:pStyle w:val="Normal"/>
        <w:ind w:left="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. Физкультминутка.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шите, вставляя пропущенные буквы в окончания глаголов 2 лица единственного числа.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льчить  – измельчае…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мешать  – перемешивае…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расить  – украшае…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лить  – заливае…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верка самостоятельной работы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тайте глаголы 2 лица единственного числа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поставили в конце глаголов?</w:t>
      </w:r>
    </w:p>
    <w:p>
      <w:pPr>
        <w:pStyle w:val="Normal"/>
        <w:ind w:left="45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едить за осанк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исьмо по памяти.</w:t>
      </w:r>
    </w:p>
    <w:p>
      <w:pPr>
        <w:pStyle w:val="Normal"/>
        <w:ind w:left="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читайте пословицу.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ппетит приходит во время еды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ясните, как вы ее понимаете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пишите по памяти (записанная на доске пословица закрывается) 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проверка (по доске):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имательно прочитайте записанное,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рьте правильность написания каждого слова, сравнивая с текстом,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шибку исправьте аккуратно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Цель: подвести итог, отметить работу обучающихся на уроке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Какая часть речи обозначает действие?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Приведите примеры глаголов, которые относятся к теме «Питание»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Какая последняя буква пишется в окончаниях глаголов 2 лица единственного числа?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Почему нужно завтракать, обедать, ужинать в одно и то же время?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Почему нужно регулярно питаться?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Для чего нужно составлять меню?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На каком уроке вы учитесь готовить различные блюда?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ind w:left="-3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15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08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11:00Z</dcterms:created>
  <dc:creator>Zver</dc:creator>
  <dc:description/>
  <cp:keywords/>
  <dc:language>en-US</dc:language>
  <cp:lastModifiedBy>uzer</cp:lastModifiedBy>
  <cp:lastPrinted>2014-01-31T17:53:00Z</cp:lastPrinted>
  <dcterms:modified xsi:type="dcterms:W3CDTF">2014-01-31T14:55:00Z</dcterms:modified>
  <cp:revision>27</cp:revision>
  <dc:subject/>
  <dc:title>Открытый урок по социально-бытовой ориентировке</dc:title>
</cp:coreProperties>
</file>