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нотация: конспект урока географии разработан по программе специальной (коррекционной) школы 8 вида по теме: «</w:t>
      </w:r>
      <w:r>
        <w:rPr>
          <w:i/>
          <w:sz w:val="28"/>
          <w:szCs w:val="28"/>
        </w:rPr>
        <w:t>Растительный и животный мир зоны арктических пустынь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астительный и животный мир зоны арктических пусты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учащихся о географическом положении и о климате зоны арктических пустынь. Познакомить с растительным и животным миром зоны арктических пусты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 и речь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ине, прививать бережное отношение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а природных зон, кроссворд «Растительный и животный мир зоны арктических пустынь», картины с растительным и животным миром зоны арктических пустынь, таблички со словарными словами, раздаточные картинки «Водоросли на дне Северных мор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географии мы продолжим тему «Зона арктических пустынь», повторим её географическое положение, закрепим знания о климате, а затем мы продолжим тему природы зоны арктических пустынь, и вы узнаете много интересного. Вы должны чётко отвечать на вопросы, рассказывать, думать, размышлять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(фронтальный опрос)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кажите, что такое Арктика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+ район Северного Ледовитого океана, его берега и острова)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острова Арктики вы знаете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/>
      </w:pPr>
      <w:r>
        <w:rPr>
          <w:sz w:val="28"/>
          <w:szCs w:val="28"/>
        </w:rPr>
        <w:t>(+ Земля Франца Иосифа, северный остров Новой Земли, Северная Земля и Новосибирские острова)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зовите моря Северного Ледовитого океана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+ Белое море, Баренцево море, Карское море, море Лаптевых, Восточно – Сибирское море, Чукотское море)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 называются ледяные горы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+ </w:t>
      </w:r>
      <w:r>
        <w:rPr>
          <w:sz w:val="28"/>
          <w:szCs w:val="28"/>
        </w:rPr>
        <w:t>айсберги)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firstLine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й климат в зоне арктических пустынь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+ </w:t>
      </w:r>
      <w:r>
        <w:rPr>
          <w:sz w:val="28"/>
          <w:szCs w:val="28"/>
        </w:rPr>
        <w:t>суровый, зима долгая и лютая,  температура воздуха опускается до -40 градусов …)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ишите полярную ночь в Арктике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+ </w:t>
      </w:r>
      <w:r>
        <w:rPr>
          <w:sz w:val="28"/>
          <w:szCs w:val="28"/>
        </w:rPr>
        <w:t>в это время Солнце не появляется, продолжительность более 2 месяцев)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вы знаете полярном дне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+ по времени он равен полярной ночи, но Солнце стоит в небе невысоко и землю согревает слабо …)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такое полярное сияние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+ свечение разряжённых слоёв воздуха, в это время небо окрашивается во все цвета радуги)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(опрос учащихся у доски)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вопрос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/>
          <w:sz w:val="28"/>
          <w:szCs w:val="28"/>
        </w:rPr>
        <w:t>-  Расскажите о географическом положении зоны арктических пусты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вопрос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сскажите о климате зоны арктических пустынь.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4.Работа над новым материалом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/>
      </w:pPr>
      <w:r>
        <w:rPr>
          <w:sz w:val="28"/>
          <w:szCs w:val="28"/>
        </w:rPr>
        <w:t>- Стоит только представить Арктику с её долгой и лютой зимой с сильными ветрами и метелями до с 40 градусом морозом, может представиться картина, где нет ни одной души. Но взгляните на картину. Вот она Арктика: низко светит солнце, море, затянутое льдом,  но кое – где видна и вода, на побережье лежит снег, но есть и проталины. Летают птицы, бродят животные. Так каков же он растительный и животный мир Арктики? Об этом вы узнаете сегодня на уроке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нашего урока: «Растительный и животный мир зоны арктических пустынь».</w:t>
      </w:r>
      <w:r>
        <w:rPr>
          <w:sz w:val="28"/>
          <w:szCs w:val="28"/>
        </w:rPr>
        <w:t xml:space="preserve"> Откройте тетради и запишите тему  урока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ть будем по план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т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бы и морские живот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пные хищ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тицы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пишите план нашей работы к себе в тетрад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овите первый пункт плана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+ растения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тительный мир и зоны арктических пустынь не богат. Все обитатели приспособились к суровым климатическим условиям. Острова, расположенные в зоне арктических пустынь, заняты льдом и снегом. Некоторые из них покрыты тонким слоем почвы. За короткое лето снег не везде успевает растаять. В таких условиях могут расти только</w:t>
      </w:r>
      <w:r>
        <w:rPr>
          <w:b/>
          <w:sz w:val="28"/>
          <w:szCs w:val="28"/>
          <w:u w:val="single"/>
        </w:rPr>
        <w:t xml:space="preserve"> мх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лишайни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szCs w:val="28"/>
        </w:rPr>
        <w:t xml:space="preserve">Даже в таких условиях успевают расцвести небольшие </w:t>
      </w:r>
      <w:r>
        <w:rPr>
          <w:b/>
          <w:sz w:val="28"/>
          <w:szCs w:val="28"/>
          <w:u w:val="single"/>
        </w:rPr>
        <w:t>цветковые растения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на дне полярных морей тоже есть растения. Это </w:t>
      </w:r>
      <w:r>
        <w:rPr>
          <w:b/>
          <w:sz w:val="28"/>
          <w:szCs w:val="28"/>
          <w:u w:val="single"/>
        </w:rPr>
        <w:t>водоросли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Перед вами на партах лежат иллюстрации. Здесь как будто другой сказочный мир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кажите, что вы видите на картинке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+ звезду, необычные кусты и т.д.)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Да, всё это растёт на дне моря. Кроме водорослей есть </w:t>
      </w:r>
      <w:r>
        <w:rPr>
          <w:b/>
          <w:sz w:val="28"/>
          <w:szCs w:val="28"/>
        </w:rPr>
        <w:t>планктон</w:t>
      </w:r>
      <w:r>
        <w:rPr>
          <w:sz w:val="28"/>
          <w:szCs w:val="28"/>
        </w:rPr>
        <w:t xml:space="preserve"> (словарное слово) – это плавающие водные растения и животные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Итак, какие растения растут в Арктике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+ лишайники, мхи, водоросли, планктон)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о 2 пункту плана «</w:t>
      </w:r>
      <w:r>
        <w:rPr>
          <w:sz w:val="28"/>
          <w:szCs w:val="28"/>
          <w:u w:val="single"/>
        </w:rPr>
        <w:t>Рыбы и морские животные»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аренцевом и Белом морях обитает много рыбы. Задумывались ли вы когда – нибудь, что в витринах магазинов находится рыба именно оттуда. Посмотрите – ка: треска, сельдь, морской окунь, камбал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какие рыбы водятся в морях Северного Ледовитого океана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+треска, сельдь, камбала, морской окунь)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рыбы есть ещё и морские животные. Но животный мир Арктики не богат. Хочу обратить ваше внимание на животных, у которых вместо ног – ласты, поэтому их называют </w:t>
      </w:r>
      <w:r>
        <w:rPr>
          <w:b/>
          <w:sz w:val="28"/>
          <w:szCs w:val="28"/>
        </w:rPr>
        <w:t xml:space="preserve">ластоногими. </w:t>
      </w:r>
      <w:r>
        <w:rPr>
          <w:sz w:val="28"/>
          <w:szCs w:val="28"/>
        </w:rPr>
        <w:t>Это тюлени и моржи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 на картинки. Скажите, чем они похожи? (+ ласты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ем отличаются? (+ у моржа – клыки и он крупнее тюленя)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Итак, скажите, какие животные обитают в морях Северного Ледовитого океана?</w:t>
      </w:r>
      <w:r>
        <w:rPr>
          <w:sz w:val="28"/>
          <w:szCs w:val="28"/>
        </w:rPr>
        <w:t xml:space="preserve"> (+ моржи и тюлени</w:t>
      </w:r>
      <w:r>
        <w:rPr>
          <w:b/>
          <w:sz w:val="28"/>
          <w:szCs w:val="28"/>
        </w:rPr>
        <w:t>). Почему эти живо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ываются ластоногие</w:t>
      </w:r>
      <w:r>
        <w:rPr>
          <w:sz w:val="28"/>
          <w:szCs w:val="28"/>
        </w:rPr>
        <w:t>? (+ т.к. у них вместо ног ласты).</w:t>
      </w:r>
    </w:p>
    <w:p>
      <w:pPr>
        <w:pStyle w:val="Normal"/>
        <w:tabs>
          <w:tab w:val="clear" w:pos="708"/>
          <w:tab w:val="left" w:pos="3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ходим к 3 – му пункту плана «Крупны хищники»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/>
      </w:pPr>
      <w:r>
        <w:rPr>
          <w:sz w:val="28"/>
          <w:szCs w:val="28"/>
        </w:rPr>
        <w:t>Среди льдов Северного Ледовитого океана живёт крупный хищник – белый медведь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right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9327515</wp:posOffset>
            </wp:positionV>
            <wp:extent cx="2343150" cy="1670050"/>
            <wp:effectExtent l="0" t="0" r="0" b="0"/>
            <wp:wrapSquare wrapText="right"/>
            <wp:docPr id="1" name="800px-Ursus_maritin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px-Ursus_maritin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3" r="-5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Боятся медведя моржи и тюлени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Медведь ловит рыбу в холодной воде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На холоде зимнем ему не до лени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Заботиться нужно о вкусной еде.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- Чем питается белый медведь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+ рыбой)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медведь хороший рыбак, он отлично плавает и ныряет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сожалению белых медведей осталось немного. Они находятся под охраной государства и занесены в </w:t>
      </w:r>
      <w:r>
        <w:rPr>
          <w:b/>
          <w:sz w:val="28"/>
          <w:szCs w:val="28"/>
        </w:rPr>
        <w:t>Красную книгу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зовите крупного хищника зоны арктических пустынь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+ белый медведь)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4-й пункт плана?</w:t>
      </w:r>
    </w:p>
    <w:p>
      <w:pPr>
        <w:pStyle w:val="Normal"/>
        <w:tabs>
          <w:tab w:val="clear" w:pos="708"/>
          <w:tab w:val="left" w:pos="3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+ птицы)</w:t>
      </w:r>
    </w:p>
    <w:p>
      <w:pPr>
        <w:pStyle w:val="Normal"/>
        <w:tabs>
          <w:tab w:val="clear" w:pos="708"/>
          <w:tab w:val="left" w:pos="31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first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80890" cy="2740025"/>
            <wp:effectExtent l="0" t="0" r="0" b="0"/>
            <wp:docPr id="2" name="normal_IMG_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rmal_IMG_3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firstLine="540"/>
        <w:jc w:val="both"/>
        <w:rPr/>
      </w:pPr>
      <w:r>
        <w:rPr>
          <w:sz w:val="28"/>
          <w:szCs w:val="28"/>
        </w:rPr>
        <w:t xml:space="preserve">Каждое лето в арктические пустыни прилетает множество птиц: </w:t>
      </w:r>
      <w:r>
        <w:rPr>
          <w:b/>
          <w:sz w:val="28"/>
          <w:szCs w:val="28"/>
        </w:rPr>
        <w:t>чистики, кайры, бакланы</w:t>
      </w:r>
      <w:r>
        <w:rPr>
          <w:sz w:val="28"/>
          <w:szCs w:val="28"/>
        </w:rPr>
        <w:t xml:space="preserve"> и другие. Все они находят себе пищу в море. Гнездятся птицы на островах, среди скал, а в щелях между камнями они откладывают яйца и выводят птенцов. Гнёзд эти птицы не вьют, вместо них они делают подстилку из сухой травы.</w:t>
      </w:r>
    </w:p>
    <w:p>
      <w:pPr>
        <w:pStyle w:val="Normal"/>
        <w:tabs>
          <w:tab w:val="clear" w:pos="708"/>
          <w:tab w:val="left" w:pos="3180" w:leader="none"/>
        </w:tabs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ысячи птиц шумными стаями вьются у скалистых берегов, такие скопления называются </w:t>
      </w:r>
      <w:r>
        <w:rPr>
          <w:b/>
          <w:sz w:val="28"/>
          <w:szCs w:val="28"/>
        </w:rPr>
        <w:t>птичьими базарами.</w:t>
      </w:r>
    </w:p>
    <w:p>
      <w:pPr>
        <w:pStyle w:val="Normal"/>
        <w:tabs>
          <w:tab w:val="clear" w:pos="708"/>
          <w:tab w:val="left" w:pos="3180" w:leader="none"/>
        </w:tabs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ие птицы прилетают на лето на острова Северного Ледовитого океана?</w:t>
      </w:r>
    </w:p>
    <w:p>
      <w:pPr>
        <w:pStyle w:val="Normal"/>
        <w:tabs>
          <w:tab w:val="clear" w:pos="708"/>
          <w:tab w:val="left" w:pos="3180" w:leader="none"/>
        </w:tabs>
        <w:ind w:left="720" w:hanging="0"/>
        <w:jc w:val="both"/>
        <w:rPr/>
      </w:pPr>
      <w:r>
        <w:rPr>
          <w:b/>
          <w:sz w:val="28"/>
          <w:szCs w:val="28"/>
        </w:rPr>
        <w:t>(+</w:t>
      </w:r>
      <w:r>
        <w:rPr>
          <w:sz w:val="28"/>
          <w:szCs w:val="28"/>
        </w:rPr>
        <w:t>чистики, кайры, бакланы  .</w:t>
      </w:r>
    </w:p>
    <w:p>
      <w:pPr>
        <w:pStyle w:val="Normal"/>
        <w:tabs>
          <w:tab w:val="clear" w:pos="708"/>
          <w:tab w:val="left" w:pos="318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А сейчас разгадайте кроссворд, который называется: </w:t>
      </w:r>
    </w:p>
    <w:p>
      <w:pPr>
        <w:pStyle w:val="Normal"/>
        <w:tabs>
          <w:tab w:val="clear" w:pos="708"/>
          <w:tab w:val="left" w:pos="31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стительный и животный мир зоны арктических пустынь»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5409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24"/>
        <w:gridCol w:w="40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80" w:hRule="atLeast"/>
        </w:trPr>
        <w:tc>
          <w:tcPr>
            <w:tcW w:w="7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180" w:leader="none"/>
              </w:tabs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69" w:type="dxa"/>
            <w:gridSpan w:val="6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69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6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69" w:type="dxa"/>
            <w:gridSpan w:val="6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горизонтали: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е Северного Ледовитого океана, юго – западная часть которого не замерзает даже зимой и круглый год используется для судоходства.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Баренцево).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оз лютует</w: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 не страшно</w: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ут красуясь</w: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лубине опасной</w: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Водоросли).</w: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о вертикал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большой,</w: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яжелый очень</w: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лыками бьёт по льду</w: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ык его настолько прочен</w: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ивает аж дыру.</w: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Морж)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огромный и могучий</w: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ать любит и нырять</w: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зевался невезучий</w: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юленёнок, зверь его в охапку – хвать!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(Медведь)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сит ласты вместо лап</w: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м белькам он очень рад.</w: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Тюлень)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лодцы! Кроссворд разгадали. Но обратите внимание на его название «Растительный и животный мир зоны арктических пустынь»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 какое слово здесь лишнее?  Почему?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Баренц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его в кроссворде ещё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+Пт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их птицах мы сегодня с вами говорили?   (+ …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 (выборочное чтение) стр. 41 – 4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кой новой темой вы сегодня познакомили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Д /з. стр. 41 – 44 (ответы на вопросы).</w:t>
      </w:r>
    </w:p>
    <w:sectPr>
      <w:footerReference w:type="default" r:id="rId4"/>
      <w:footerReference w:type="first" r:id="rId5"/>
      <w:type w:val="nextPage"/>
      <w:pgSz w:w="11906" w:h="16838"/>
      <w:pgMar w:left="1440" w:right="110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59:00Z</dcterms:created>
  <dc:creator>саша</dc:creator>
  <dc:description/>
  <cp:keywords/>
  <dc:language>en-US</dc:language>
  <cp:lastModifiedBy>Саня</cp:lastModifiedBy>
  <cp:lastPrinted>2007-10-30T07:35:00Z</cp:lastPrinted>
  <dcterms:modified xsi:type="dcterms:W3CDTF">2014-07-25T19:09:00Z</dcterms:modified>
  <cp:revision>71</cp:revision>
  <dc:subject/>
  <dc:title>Тема: Растительный и животный мир зоны арктических пустынь</dc:title>
</cp:coreProperties>
</file>