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арец мудр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Н для 5-6 классов по творчеству И.А.Крыл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зученный материал по басням И.А. Крыло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снить, насколько серьёзно усвоен материал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нравственное воздействие басен на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острее видеть и понимать жизненные факты и явления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творческие способности и логическое мышление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воспитание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 работа, КВ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ассоциированный ряд, инсценирование, метод перепутанных букв, пятистишие, эсс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портрет И.А. Крылова, иллюстрации к басням, магнитофонная запись – сопровождение конкурсов КВ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еликого русского баснописца И.А.Крылова наш народ издавна зовёт дедушкой Крыловым. У его памятника в Летнем саду, в Петербурге, всегда на площадке играет детвора, рассматривает с большим вниманием сидящего в кресле задумавшегося поэта, искусно изображённых героев его басен – разных зверей и птиц, знакомых каждому ребёнк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А.Крылов был не только баснописцем. Он писал стихи, водевили, издавал журнал. Но сильнее всего его талант проявился в басн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ни писали и до Крылова – Сумароков, Хемницер, Дмитриев, но, пожалуй, у Крылова они получались лучше. Он писал так просто, так доходчиво, что легко запоминается их чудесный русский язык, русский характер. Плохое или хорошее изображено в этих баснях кратко, сильно, с такой ясностью, что видишь всех, кто выведен в басне. Сегодня мы вспомним героев басен Крылова и проверим, насколько вы знакомы с произведениями великого баснописц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мы начинаем нашу игру (звучит музык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Представление и приветствие».</w:t>
      </w:r>
      <w:r>
        <w:rPr>
          <w:rFonts w:cs="Times New Roman" w:ascii="Times New Roman" w:hAnsi="Times New Roman"/>
          <w:sz w:val="24"/>
          <w:szCs w:val="24"/>
        </w:rPr>
        <w:t xml:space="preserve"> Первый конкурс это представление и приветствие. Каждая команда представляет себя, своё название, эмблему и исполняет приветствие другой команд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Разминка».</w:t>
      </w:r>
      <w:r>
        <w:rPr>
          <w:rFonts w:cs="Times New Roman" w:ascii="Times New Roman" w:hAnsi="Times New Roman"/>
          <w:sz w:val="24"/>
          <w:szCs w:val="24"/>
        </w:rPr>
        <w:t xml:space="preserve"> Команды по очереди отвечают на вопросы ведущего. В случае если первая команда не знает ответа, отвечает другая коман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басни. (Небольшое иносказательное повествование, обычно в стихах, нравоучительного характер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родственные басне жанры. (Притча, сказка, пословица, загадк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рите синонимы к термину «аллегория». (Иносказание, эзопов язык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Эзоп?(Древнегреческий баснописец, мудрец-раб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раль басни? (Поучение, которое даётся в её начале или конц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Крылов в басне назвал вещуньей? (Ворону из басни «Ворона и Лисица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Крылов называет серым рыцарем? (Волка – «Волк и Лисица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попрыгуньей? (Стрекозу – «Стрекоза и Муравей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затейником крылатым? (Воронёнка – «Воронёнок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проказницей? (Мартышку – «Квартет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Орестом и Пиладом? (Полкан и Барбос – «Собачья дружба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Кто говорит?»</w:t>
      </w:r>
      <w:r>
        <w:rPr>
          <w:rFonts w:cs="Times New Roman" w:ascii="Times New Roman" w:hAnsi="Times New Roman"/>
          <w:sz w:val="24"/>
          <w:szCs w:val="24"/>
        </w:rPr>
        <w:t xml:space="preserve"> Команды должны угадать, кто и в какой басне произносит эти сло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ь меня, кум милой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й ты мне собраться с сил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 вешних только дн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орми и обогрей! (Стрекоза, «Стрекоза и Муравей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что ж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згляд-то он хорош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зелен – ягодки нет зрело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час оскомину набьёшь. (Лисица, «Лисица и Виноград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там за рож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у неё ужимки и прыжки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давилась бы с тос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бы на неё хоть чуть была похожа. (Обезьяна, «Зеркало и Обезьяна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без скуки слушать можно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жаль, что не знак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с нашим Петухом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ё б ты боле навострил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бы у него немножко поучился. (Осёл, «Осёл и Соловей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меет говорить столь нагло и надменно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кто такие та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дерзко так считаться с нами стали? (Листья, «Листы и Корни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брать, так бр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о и когти что марать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ают и орлы, как видно, плоховаты. (Воронёнок, «Воронёнок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ты умней не будеш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дерзость не всегда легко тебе пройдё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й раз Бог простит; но берегись вперё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най, с кем шутишь! (Змея, «Мальчик и Змея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ветлейший Волк позволи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елюсь я донесть, что ниже по ручь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ветлости его шагов я на сто пью…(Ягнёнок, «Волк и Ягнёнок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! К чему весь этот шум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ваш старинный сват и ку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шёл мириться к вам…(Волк, «Волк на псарне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уть меня то не тревожит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ём проку мало вижу 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век его не будь, ничуть не пожале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были б жёлуди: ведь я от них жирею. (Свинья, «Свинья под дубом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Героями басен Крылова обычно бывают животные, но под образами зверей и птиц мы угадываем людей, узнаём человеческие отношения. У каждого героя басни свой характер и, может быть, свой порок, который они позаимствовали у людей, и с узнаваемыми чертами характера они встречаются в разных баснях. Попробуйте их узна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Узнай героя».</w:t>
      </w:r>
      <w:r>
        <w:rPr>
          <w:rFonts w:cs="Times New Roman" w:ascii="Times New Roman" w:hAnsi="Times New Roman"/>
          <w:sz w:val="24"/>
          <w:szCs w:val="24"/>
        </w:rPr>
        <w:t xml:space="preserve"> Командам выдаются карточки с заданием: по перечню характерных поступков и черт узнать персонажа многих басен. У вас 30 секун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^ Карточка для команды №1</w:t>
      </w:r>
      <w:r>
        <w:rPr>
          <w:rFonts w:cs="Times New Roman" w:ascii="Times New Roman" w:hAnsi="Times New Roman"/>
          <w:sz w:val="24"/>
          <w:szCs w:val="24"/>
        </w:rPr>
        <w:t xml:space="preserve">. Этот герой всегда умеет извлечь выгоду из сложившейся ситуации: то хитростью, то обманом добивается своего. Благодаря своей изворотливости, лицемерию и плутовству, всегда близок к тем, у кого власть. Занимает важные посты в царстве зверей и бессовестно пользуется своим положением. Иногда этот герой всё равно попадает впросак, но и в такой ситуации находит оправдание своей неудачи. (Лисица, «Ворона и Лисица», «Добрая Лисица», «Лиса-строитель», «Лисица и Виноград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^ Карточка для команды №2.</w:t>
      </w:r>
      <w:r>
        <w:rPr>
          <w:rFonts w:cs="Times New Roman" w:ascii="Times New Roman" w:hAnsi="Times New Roman"/>
          <w:sz w:val="24"/>
          <w:szCs w:val="24"/>
        </w:rPr>
        <w:t xml:space="preserve"> Этот герой славится упрямством и глупостью, это воплощение невежды. Причём невежество его чаще всего связывается с искусством. Ему непременно хочется иметь хоть какое-то отношение к искусству – прежде всего к музыке и поэзии. Здесь он считает себя просто экспертом. Он то оценивает пение самой знаменитой певчей птички – Соловья, то сам пытается петь и играть на музыкальном инструменте, при этом проявляя завышенную самооценку и самодовольство. (Осёл, «Осёл и Соловей», «Квартет», «Осёл и Мужик», «Парнас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Угадай басню по иллюстрации».</w:t>
      </w:r>
      <w:r>
        <w:rPr>
          <w:rFonts w:cs="Times New Roman" w:ascii="Times New Roman" w:hAnsi="Times New Roman"/>
          <w:sz w:val="24"/>
          <w:szCs w:val="24"/>
        </w:rPr>
        <w:t xml:space="preserve"> Сейчас на экране появятся фрагменты иллюстраций из басен. Игроки команд по нескольким фрагментам должны определить, какая басня изображена на иллюст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^ Карточка для команды №1. Фрагменты иллюстрации из басен «Волк на псарне», «Лисица и виноград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для команды №2. Фрагменты иллюстрации к басням «Квартет», «Волк и Ягнёнок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музыка приглашаются капитаны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 «Крылатые выражения».</w:t>
      </w:r>
      <w:r>
        <w:rPr>
          <w:rFonts w:cs="Times New Roman" w:ascii="Times New Roman" w:hAnsi="Times New Roman"/>
          <w:sz w:val="24"/>
          <w:szCs w:val="24"/>
        </w:rPr>
        <w:t xml:space="preserve"> Многие выражения из басен Крылова стали пословицами. Капитаны по очереди называют крылатые выражения. Проигрывает капитан, который останови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пример: Слона-то я и не приметил; А ларчик просто открывался; Ты всё пела? Это дело: так поди же попляши; А вы, друзья, как ни садитесь, всё в музыканты не годитесь; Кукушка хвалит Петуха за то, что хвалит он Кукушку и др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Отыщи пару».</w:t>
      </w:r>
      <w:r>
        <w:rPr>
          <w:rFonts w:cs="Times New Roman" w:ascii="Times New Roman" w:hAnsi="Times New Roman"/>
          <w:sz w:val="24"/>
          <w:szCs w:val="24"/>
        </w:rPr>
        <w:t xml:space="preserve"> Командам выдаются карточки с именами героев басен. Нужно сложить верные пары. Побеждает команда, которая сделает это быстрее. (На каждой карточке одно им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ьк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ёнок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к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О ком речь?»</w:t>
      </w:r>
      <w:r>
        <w:rPr>
          <w:rFonts w:cs="Times New Roman" w:ascii="Times New Roman" w:hAnsi="Times New Roman"/>
          <w:sz w:val="24"/>
          <w:szCs w:val="24"/>
        </w:rPr>
        <w:t xml:space="preserve"> Команды должны угадать, о каком герое басни говорится в следующих строчках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рча, он чума, он язва здешних мест! (Кот Васька, «Кот и Повар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ёлкал, засвист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ысячу ладов, тянул, переливалс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нежно он ослабев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омной вдалеке свирелью отдавал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мелкой дробью вдруг по роще рассыпался. (Соловей, «Осёл и Соловей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авда ли, что мы краса долины всей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и дерево так пышно и кудряв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идисто и величаво? (Листья, «Листы и Корни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ушка, как хороша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за шейка, что за глазки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, так, право, сказки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ёрышки! Какой носок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верно, ангельский быть должен голосок! (Ворона, «Ворона и Лисиц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…был силы непомерно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не слыхано ни в древни времен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даже (говорит его историк верной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 поднимать больших ячменных два зерна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ом и в храбрости за чудо почитал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б ни завидел червя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час в него впивал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же хаживал один на паука. (Муравей, «Муравей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ертит его со всех сторо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лову свою ломает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гвоздик, то другой, то скобку пожимает. (Механик, «Ларчик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ак мышке в закроме, вверху ему раздолье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танов там не только всех не съесть,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еречесть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ётся чем и поживить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другом поделиться! (Федя, «Два мальчика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 барана пастухи его чинненько снял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бы он не мог лет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все крылья окарна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тям отдали играть. (Воронёнок, «Воронёнок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Инсценировка».</w:t>
      </w:r>
      <w:r>
        <w:rPr>
          <w:rFonts w:cs="Times New Roman" w:ascii="Times New Roman" w:hAnsi="Times New Roman"/>
          <w:sz w:val="24"/>
          <w:szCs w:val="24"/>
        </w:rPr>
        <w:t xml:space="preserve"> Команды показывают домашнее задание: инсценировку басни Крылова. Оценивается артистичность, оригинальность, творчество, костю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хочу поблагодарить вас всех за игру, интересную, напряжённую. И ещё раз повторить, что произведения И.А.Крылова не просто оригинальны, высокохудожественны, но они не потеряли своего значения и в наши дни. Потому что это подлинно народный писатель, художник огромной силы. В наше время басни Крылова обрели новую жизнь. Они по-прежнему борются с ханжеством и лицемерием, пошлостью и чванством – в этом секрет их долголетия. Слава И.А.Крылова всемирная и будет расцветать до тех пор, пока звучит богатый язык русского на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8:00Z</dcterms:created>
  <dc:creator>admin</dc:creator>
  <dc:description/>
  <cp:keywords/>
  <dc:language>en-US</dc:language>
  <cp:lastModifiedBy>admin</cp:lastModifiedBy>
  <cp:lastPrinted>2013-11-11T07:15:00Z</cp:lastPrinted>
  <dcterms:modified xsi:type="dcterms:W3CDTF">2014-01-25T19:45:00Z</dcterms:modified>
  <cp:revision>5</cp:revision>
  <dc:subject/>
  <dc:title/>
</cp:coreProperties>
</file>