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 xml:space="preserve">Выступление </w:t>
      </w:r>
    </w:p>
    <w:p>
      <w:pPr>
        <w:pStyle w:val="Normal"/>
        <w:ind w:left="-540" w:hanging="0"/>
        <w:jc w:val="right"/>
        <w:rPr/>
      </w:pPr>
      <w:r>
        <w:rPr/>
        <w:t xml:space="preserve">классного руководителя </w:t>
      </w:r>
    </w:p>
    <w:p>
      <w:pPr>
        <w:pStyle w:val="Normal"/>
        <w:ind w:left="-540" w:hanging="0"/>
        <w:jc w:val="right"/>
        <w:rPr/>
      </w:pPr>
      <w:r>
        <w:rPr/>
        <w:t xml:space="preserve">8 «Б» класса </w:t>
      </w:r>
    </w:p>
    <w:p>
      <w:pPr>
        <w:pStyle w:val="Normal"/>
        <w:ind w:left="-540" w:hanging="0"/>
        <w:jc w:val="right"/>
        <w:rPr/>
      </w:pPr>
      <w:r>
        <w:rPr/>
        <w:t>Малаховой И.В.</w:t>
      </w:r>
    </w:p>
    <w:p>
      <w:pPr>
        <w:pStyle w:val="Normal"/>
        <w:ind w:left="-540" w:hanging="0"/>
        <w:jc w:val="right"/>
        <w:rPr/>
      </w:pPr>
      <w:r>
        <w:rPr/>
        <w:t xml:space="preserve">на заседании МО </w:t>
      </w:r>
    </w:p>
    <w:p>
      <w:pPr>
        <w:pStyle w:val="Normal"/>
        <w:ind w:left="-540" w:hanging="0"/>
        <w:jc w:val="right"/>
        <w:rPr/>
      </w:pPr>
      <w:r>
        <w:rPr/>
        <w:t>классных руководителей</w:t>
      </w:r>
    </w:p>
    <w:p>
      <w:pPr>
        <w:pStyle w:val="Normal"/>
        <w:jc w:val="both"/>
        <w:rPr/>
      </w:pPr>
      <w:r>
        <w:rPr/>
        <w:t>Важным условием предупреждения возникновения у подростка серьёзных социально-эмоциональных проблем и попадания их в  «группу риска» -  является правильно организованная досуговая деятельность, которая может включать в себя: посещение кружков и секций, как в школе, так и в не её; внеклассную деятельность  в школе (экскурсии, посещение выставок, музеев и т.д.).</w:t>
      </w:r>
    </w:p>
    <w:p>
      <w:pPr>
        <w:pStyle w:val="Normal"/>
        <w:ind w:left="-540" w:hanging="0"/>
        <w:jc w:val="both"/>
        <w:rPr/>
      </w:pPr>
      <w:r>
        <w:rPr/>
        <w:t>Классным руководителем  с целью профилактики правонарушений и безнадзорности ведётся следующая документация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 социальный паспорта семьи;</w:t>
      </w:r>
    </w:p>
    <w:p>
      <w:pPr>
        <w:pStyle w:val="Normal"/>
        <w:ind w:left="-540" w:hanging="0"/>
        <w:jc w:val="both"/>
        <w:rPr/>
      </w:pPr>
      <w:r>
        <w:rPr/>
        <w:t>- акт обследования жилищных условий семьи;</w:t>
      </w:r>
    </w:p>
    <w:p>
      <w:pPr>
        <w:pStyle w:val="Normal"/>
        <w:ind w:left="-540" w:hanging="0"/>
        <w:jc w:val="both"/>
        <w:rPr/>
      </w:pPr>
      <w:r>
        <w:rPr/>
        <w:t>- диагностическая  карта учащегося;</w:t>
      </w:r>
    </w:p>
    <w:p>
      <w:pPr>
        <w:pStyle w:val="Normal"/>
        <w:ind w:left="-540" w:hanging="0"/>
        <w:jc w:val="both"/>
        <w:rPr/>
      </w:pPr>
      <w:r>
        <w:rPr/>
        <w:t>- сведения о семьях школьников;</w:t>
      </w:r>
    </w:p>
    <w:p>
      <w:pPr>
        <w:pStyle w:val="Normal"/>
        <w:ind w:left="-540" w:hanging="0"/>
        <w:jc w:val="both"/>
        <w:rPr/>
      </w:pPr>
      <w:r>
        <w:rPr/>
        <w:t>- совместная работа с соцпедагогом и психологом школы;</w:t>
      </w:r>
    </w:p>
    <w:p>
      <w:pPr>
        <w:pStyle w:val="Normal"/>
        <w:ind w:left="-540" w:hanging="0"/>
        <w:jc w:val="both"/>
        <w:rPr/>
      </w:pPr>
      <w:r>
        <w:rPr/>
        <w:t>- взаимосвязь с учителями предметниками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Был скорректирован план коррекционно-воспитательной работы класса, целью которого являлось: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оптимальных условий для жизнедеятельности классного коллектива и развития его чл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спитание разносторонней личности для дальнейшей социализации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безопасность и здоровья детей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Для решения этих целей были определены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интересов и склонностей к конкретным видам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ние  сознательного отношения к учебной деятельности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ение работы по сплочению классного коллектива: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важения к истории  нашей Род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осознанного стремления к сохранению своего здоровья.</w:t>
      </w:r>
    </w:p>
    <w:p>
      <w:pPr>
        <w:pStyle w:val="Normal"/>
        <w:ind w:left="-180" w:hanging="0"/>
        <w:jc w:val="both"/>
        <w:rPr/>
      </w:pPr>
      <w:r>
        <w:rPr>
          <w:i/>
        </w:rPr>
        <w:t>Коррекционно-воспитательная работа осуществляется по  следующим направлениям: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- гражданско - патриотическое воспитание, социализация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- духовно – нравственно воспитание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- интеллектуально - познавательная деятельность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- физкультурпно-валеологическая работа, профилактика  ПДД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- трудовое воспитание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- работа с родителями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- работа по правилам для учащихся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- развитие коллектива;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- связь с учителями предметниками</w:t>
      </w:r>
    </w:p>
    <w:p>
      <w:pPr>
        <w:pStyle w:val="Normal"/>
        <w:jc w:val="both"/>
        <w:rPr>
          <w:b/>
          <w:b/>
        </w:rPr>
      </w:pPr>
      <w:r>
        <w:rPr/>
        <w:t xml:space="preserve">Во время посещения музеев, на экскурсиях происходит и социализация личности ребёнка,  где ученики с ограниченными возможностями здоровья учатся общению, не чувствуют себя  ущербными.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Духовно - нравственное воспитание, интеллектуально-познавательная деятельность, трудовое воспитание  формирует у детей познавательный интерес, развивают трудовые навыки.  Все учащиеся класса участвуют в общешкольных делах.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>Но не всё так гладко получается. Приходится преодолевать многие трудности. Ведь каждый ребёнок требует к себе индивидуального подхода не только в учебной деятельности , но и во взаимоотношении среди сверстников.</w:t>
      </w:r>
    </w:p>
    <w:p>
      <w:pPr>
        <w:pStyle w:val="Normal"/>
        <w:ind w:left="-180" w:hanging="0"/>
        <w:rPr>
          <w:b/>
          <w:b/>
        </w:rPr>
      </w:pPr>
      <w:r>
        <w:rPr/>
        <w:t>Добиться таких результатов в классе  мне помогает тесная взаимосвязь со всеми структурами школы и  связь с родителями.                                                                                                                                                                                          Доверительные беседы, взаимопонимание, их  рассказы, в процессе которых они делятся со мной своими проблемами, рассказывая о трудностях в воспитании детей, помогают найти путь к сердцу ребёнка.  Надо сделать так, что бы родитель ушёл от тебя не злым и недовольным</w:t>
      </w:r>
      <w:r>
        <w:rPr>
          <w:b/>
        </w:rPr>
        <w:t xml:space="preserve">,  </w:t>
      </w:r>
      <w:r>
        <w:rPr/>
        <w:t xml:space="preserve">а с чувством   </w:t>
      </w:r>
      <w:r>
        <w:rPr>
          <w:b/>
        </w:rPr>
        <w:t xml:space="preserve"> </w:t>
      </w:r>
      <w:r>
        <w:rPr/>
        <w:t>удовлетворённости своим ребёнком. Такой родитель обязательно поговорит со своим сыном или дочерью  и примет необходимые меры. Это даёт положительный результат, пусть он будет, ненадолго достигнут, пусть будет маленький  желаемый успех, но успех, который видит не только учитель, но и сам родитель.</w:t>
      </w:r>
    </w:p>
    <w:p>
      <w:pPr>
        <w:pStyle w:val="Normal"/>
        <w:jc w:val="both"/>
        <w:rPr/>
      </w:pPr>
      <w:r>
        <w:rPr/>
        <w:t>С родителями класса ведётся воспитательно-просветительская работа. На  родительских  собраниях говорю не только об учебной деятельности  и поведении детей, но совместно  решаются   вопросы досуговой деятельности учащихся. Такая  тесная взаимосвязь тоже даёт свои плоды. На собраниях происходит знакомство родителей с правовыми документами как  Федерального, так  и областного,  и муниципального уровней.</w:t>
      </w:r>
    </w:p>
    <w:p>
      <w:pPr>
        <w:pStyle w:val="Normal"/>
        <w:ind w:left="-180" w:hanging="0"/>
        <w:jc w:val="both"/>
        <w:rPr/>
      </w:pPr>
      <w:r>
        <w:rPr/>
        <w:t>По мере необходимости происходит совместное посещение семей учащихся соцпедагогом школы и классным руководителем  и только с согласия родителей, которые сами порой приглашают к ним придти, где в доверительной беседе решаются возникшие проблемы.</w:t>
      </w:r>
    </w:p>
    <w:p>
      <w:pPr>
        <w:pStyle w:val="Normal"/>
        <w:ind w:left="-180" w:hanging="0"/>
        <w:jc w:val="both"/>
        <w:rPr/>
      </w:pPr>
      <w:r>
        <w:rPr/>
        <w:t xml:space="preserve">Ежедневный контроль за посещением учащихся, еженедельный контроль за  их успеваемостью дают положительные результаты. Учащиеся моего класса не имеют пропусков урок без уважительных причин. Наблюдение за детьми на переменах и во время взаимопосещения уроков у коллег, работающих в классе, также  дают положительные результаты. Дети уже хорошо усвоили, что вся их деятельность в школе находится под контролем классного руководителя, и стремятся выполнять правила для учащихся, над которым мы постоянно работаем. </w:t>
      </w:r>
    </w:p>
    <w:p>
      <w:pPr>
        <w:pStyle w:val="Normal"/>
        <w:ind w:left="-180" w:hanging="0"/>
        <w:jc w:val="both"/>
        <w:rPr/>
      </w:pPr>
      <w:r>
        <w:rPr/>
        <w:t xml:space="preserve">В школе работает совет профилактики, где с родителями проводятся беседы по поводу их ребёнка (поведение, учебная деятельность). 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Если видно, что ученик не может справиться со своим поведением, ухудшилась учебная деятельность, повысилась раздражительность или его что - то тревожит, задача классного руководителя вовремя заметить эти изменения у ребёнка. </w:t>
      </w:r>
    </w:p>
    <w:p>
      <w:pPr>
        <w:pStyle w:val="Normal"/>
        <w:ind w:left="-180" w:hanging="0"/>
        <w:jc w:val="both"/>
        <w:rPr/>
      </w:pPr>
      <w:r>
        <w:rPr/>
        <w:t xml:space="preserve">Скорректированные действия дают положительные результаты. У детей, которым назначены рекомендации и лечение, заметно улучшается поведение, они становятся более спокойными: ученики меньше волнуются на уроке, исчезает страх, боязнь ответить неправильно. Задача классного руководителя в этот момент  предупредить учителей - предметников о том, что данный           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ученик принимает лекарство или ему назначено какое–то другое лечение. В этот период у ученика должен быть щадящий режим обучения и  каждый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учитель-предметник обязан его поддерживать. В течение учебного года почти все ученики моего класса проходят лечение.   Благодаря продуманной внеклассной работе, взаимодействию со всеми структурами школы, родителями учеников стабилизируется поведение обучающихся,   повышается мотивация  к учебной деятельности.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    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lang w:val="en-US"/>
        </w:rPr>
        <w:t>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09:00Z</dcterms:created>
  <dc:creator>Microsoft Office 2003</dc:creator>
  <dc:description/>
  <cp:keywords/>
  <dc:language>en-US</dc:language>
  <cp:lastModifiedBy>Malahova</cp:lastModifiedBy>
  <cp:lastPrinted>2013-02-04T10:15:00Z</cp:lastPrinted>
  <dcterms:modified xsi:type="dcterms:W3CDTF">2014-10-24T18:24:00Z</dcterms:modified>
  <cp:revision>27</cp:revision>
  <dc:subject/>
  <dc:title>Трудный подросток – это учащийся, у которого в течение длительного времени наблюдается одна или несколько проблем в социально-эмоциональной, учебной, мотивационно-волевой сферах</dc:title>
</cp:coreProperties>
</file>