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ие сведения об учащемся: </w:t>
      </w:r>
      <w:r>
        <w:rPr>
          <w:sz w:val="24"/>
          <w:szCs w:val="24"/>
        </w:rPr>
        <w:t>фамилия, имя, отчество; дата рожде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е ученика к учению:</w:t>
      </w:r>
      <w:r>
        <w:rPr>
          <w:sz w:val="24"/>
          <w:szCs w:val="24"/>
        </w:rPr>
        <w:t xml:space="preserve"> мотивы учения; преобладающие оценки; любимые предметы; желание учиться лучше; отношение к успехам и не</w:t>
        <w:softHyphen/>
        <w:t>удачам в учении; стремление выполнять все требования и рекомендации учителей; сознание общественной и личной значимости уче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сформированности навыков учебно-познавательной дея</w:t>
        <w:softHyphen/>
        <w:t>тельности уче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главное в учебном материале; стремление выделять и излагать наиболее существенное, делать обобщения,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осуществлять самоконтроль в учении, самостоятельно организовывать свой учебный труд (указать уровень собран</w:t>
        <w:softHyphen/>
        <w:t>ности, внимательности; умение работать сосредоточен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ровень настойчивости в учении: настойчивость в достижении постав</w:t>
        <w:softHyphen/>
        <w:t>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темперамента учащегося и его психических процессов: </w:t>
      </w:r>
      <w:r>
        <w:rPr>
          <w:sz w:val="24"/>
          <w:szCs w:val="24"/>
        </w:rPr>
        <w:t>тип темперамента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едущие интересы и склонности:</w:t>
      </w:r>
      <w:r>
        <w:rPr>
          <w:sz w:val="24"/>
          <w:szCs w:val="24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 реализация интересов и склон</w:t>
        <w:softHyphen/>
        <w:t>ностей в занятиях в кружках, факультативах, в участии в олимпиадах и конкурсах, в работе по само</w:t>
        <w:softHyphen/>
        <w:t>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е черты характера и морально-волевые качества:</w:t>
      </w:r>
      <w:r>
        <w:rPr>
          <w:sz w:val="24"/>
          <w:szCs w:val="24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</w:t>
        <w:softHyphen/>
        <w:t>обходимости отметить уровень дисциплинированности и имеющиеся дисциплинарные нарушения), нетерпимость к проявлениям недисцип</w:t>
        <w:softHyphen/>
        <w:t>линированности; забота об общественном достоянии; сте</w:t>
        <w:softHyphen/>
        <w:t>пень развитости чувства долга; волевые качества (смелость, решительность, настойчивость, самообладание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ественная и трудовая активность школьников:</w:t>
      </w:r>
      <w:r>
        <w:rPr>
          <w:sz w:val="24"/>
          <w:szCs w:val="24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 xml:space="preserve">Культурный кругозор: </w:t>
      </w:r>
      <w:r>
        <w:rPr>
          <w:sz w:val="24"/>
          <w:szCs w:val="24"/>
        </w:rPr>
        <w:t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заимоотношения учащегося с коллективом класса:</w:t>
      </w:r>
      <w:r>
        <w:rPr>
          <w:sz w:val="24"/>
          <w:szCs w:val="24"/>
        </w:rPr>
        <w:t xml:space="preserve"> отношение к нему товарищей; пользуется ли авторитетом в классе и во внешкольных объединениях; 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Состояние здоровья:</w:t>
      </w:r>
      <w:r>
        <w:rPr>
          <w:sz w:val="24"/>
          <w:szCs w:val="24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</w:t>
        <w:softHyphen/>
        <w:t>тивных кружках и секциях; имеющиеся награды за спортив</w:t>
        <w:softHyphen/>
        <w:t>ные дости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 xml:space="preserve">Профессиональная направленность: </w:t>
      </w:r>
      <w:r>
        <w:rPr>
          <w:sz w:val="24"/>
          <w:szCs w:val="24"/>
        </w:rPr>
        <w:t>предпочитаемые виды труда; профессии, которыми интересу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Рекомендации ученику</w:t>
      </w:r>
      <w:r>
        <w:rPr>
          <w:sz w:val="24"/>
          <w:szCs w:val="24"/>
        </w:rPr>
        <w:t xml:space="preserve"> по дальнейшей работе над своим характе</w:t>
        <w:softHyphen/>
        <w:t>ром; совершенствованием достоинств; работе над недоста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Фамилия, имя, отчество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. Дата рождения               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3. Физическое развитие, состояние здоровья 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Сведения о семье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Сведения о родителях:</w:t>
      </w:r>
    </w:p>
    <w:tbl>
      <w:tblPr>
        <w:tblW w:w="9937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7"/>
        <w:gridCol w:w="1620"/>
        <w:gridCol w:w="1620"/>
        <w:gridCol w:w="3060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Сведения о других членах семьи:</w:t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880"/>
        <w:gridCol w:w="1800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члены семь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Условия семьи (социально-демографические, жилищно-бытовые, социально-психологические, криминогенные) 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Взаимоотношения в семье, характер воспитания 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 xml:space="preserve">__________________________________________________________________________________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>7. Тип темперамента  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Особенности характера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эмоциональные черты _________________________________________________________</w:t>
      </w:r>
    </w:p>
    <w:p>
      <w:pPr>
        <w:pStyle w:val="Normal"/>
        <w:tabs>
          <w:tab w:val="clear" w:pos="708"/>
          <w:tab w:val="left" w:pos="7887" w:leader="none"/>
        </w:tabs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интеллектуальные черты 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волевые черты 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9. Положительные качества поведения 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0. Отрицательные качества поведения 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1. Особенности памяти 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 xml:space="preserve">внимания _____________________________________________________________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>мышления 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>воображения 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2. Успеваемость, интеллектуальное развитие 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</w:t>
      </w:r>
      <w:r>
        <w:rPr/>
        <w:t>Любимые предметы: 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</w:t>
      </w:r>
      <w:r>
        <w:rPr/>
        <w:t>Нелюбимые предметы: 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3. Отношение к труду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учебному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физическому 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общественно полезному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труду по самообслуживанию 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4. Характер чтения ___________________________________________________________________</w:t>
      </w:r>
    </w:p>
    <w:p>
      <w:pPr>
        <w:pStyle w:val="TextBody"/>
        <w:ind w:left="360" w:right="124" w:hanging="360"/>
        <w:rPr>
          <w:sz w:val="20"/>
          <w:szCs w:val="20"/>
        </w:rPr>
      </w:pPr>
      <w:r>
        <w:rPr/>
        <w:t>15. Взаимоотношения в группе, в коллективе, положение в коллективе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6. Отношение к родителям, учителям, сверстникам 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/>
        <w:t>Отношение к себе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Участие в общественной работе 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Занятия в свободное время  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0. Общение вне школы 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/>
        <w:t>Интересы и склонности 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2. Способности 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3. Профессиональные намерения 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4. Использование диагностических методик</w:t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4"/>
        <w:gridCol w:w="46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тод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5. Педагогические выводы и рекомендации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 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 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двоечник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  <w:t>на учащегося 9 Б класса  МОУ Голицынская  сош №1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sz w:val="28"/>
          <w:szCs w:val="28"/>
        </w:rPr>
        <w:t>Т»»»»»»  АЛЕКСАНДРА  АЛЕКСАНДРОВИЧ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Т»»»»»» Александр в данной школе обучается с первого класса. За годы учебы показал себя учеником средних способностей, успеваемость – удовлетворительная. В учебных занятиях проявляет интерес к физической культуре и технологии.</w:t>
      </w:r>
      <w:r>
        <w:rPr>
          <w:rFonts w:cs="Arial" w:ascii="Arno Pro Display;Times New Roman" w:hAnsi="Arno Pro Display;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Александр в общественной жизни активности не проявляет, но поручения выполняет. Редко охотно берется за работу, чаще всего старается уклониться от неё. С нежеланием выполняет порученное ему дел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Редко стремиться узнать что-то новое, как правило, интересуется одной ограниченной областью знаний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В приобретении новых знаний заинтересованности не проявляет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Т»»»»»»»» Александр, посещая школу, часто не заботится о своем внешнем виде, неряшлив. Не бережет общественное имущество, даже портит ег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Александр нередко проявляет равнодушие к чужим делам и заботам, если это не затрагивает его личн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Часто говорит неправду ради собственной выгоды,  равнодушен к проявлениям несправедлив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ial" w:ascii="Arno Pro Display;Times New Roman" w:hAnsi="Arno Pro Display;Times New Roman"/>
          <w:sz w:val="28"/>
          <w:szCs w:val="28"/>
        </w:rPr>
        <w:t>В своих поступках часто руководствуется соображениями собственной выгоды. Стремится общаться с ограниченным кругом людей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Т»»»»»»» Александр часто невежлив и нетактичен, нередко затевает ссоры. К критическим замечаниям и советам относится невнимательно,  не старается исправить недостатки, недостаточно тщательно контролирует себя. Не умеет справляться и подавлять нежелательные эмоци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Пользуется симпатией у отдельных ребя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Как правило, медленно и с трудом сосредотачивает свое внимание на уроке, часто отвлекается, делает много ошибок по невнимательн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Физически развит хорошо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Воспитанием Александра занимается мать – Т»»»»» Ирина Петровна. В течение года она посещала классные родительские собрания, интересовалась успеваемостью сына, принимала меры к устранению неудовлетворительных оценок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Директор школы __________________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Классный руководитель____________________                                                                                          </w:t>
      </w:r>
    </w:p>
    <w:p>
      <w:pPr>
        <w:pStyle w:val="Normal"/>
        <w:jc w:val="both"/>
        <w:rPr>
          <w:rFonts w:ascii="Arno Pro Display;Times New Roman" w:hAnsi="Arno Pro Display;Times New Roman" w:cs="Arial"/>
          <w:b/>
          <w:b/>
          <w:color w:val="FF0000"/>
          <w:sz w:val="28"/>
          <w:szCs w:val="28"/>
        </w:rPr>
      </w:pPr>
      <w:r>
        <w:rPr>
          <w:rFonts w:cs="Arial" w:ascii="Arno Pro Display;Times New Roman" w:hAnsi="Arno Pro Display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  <w:t>на учащегося 8а класса  МБОУ___________  сош №1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Е»»»»» Дениса Валерьевич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Е»»»»» Денис в данной школе обучается с первого класса. За годы учебы показал себя учеником средних способностей, успеваемость – удовлетворительная. По итогам 2012-2013 учебного года имеет неудовлетворительную оценку по русскому языку, оставлен на «осень». </w:t>
      </w:r>
      <w:r>
        <w:rPr>
          <w:rFonts w:cs="Arial" w:ascii="Arno Pro Display;Times New Roman" w:hAnsi="Arno Pro Display;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 в общественной жизни активности не проявляет, но поручения выполняет. Редко охотно берется за работу, чаще всего старается уклониться от неё. С нежеланием выполняет порученное ему дел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Редко стремиться узнать что-то новое, как правило, интересуется одной ограниченной областью знаний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В приобретении новых знаний заинтересованности не проявляет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, посещая школу, часто не заботится о своем внешнем виде, неряшлив. Не бережет общественное имущество, даже портит ег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Е»»»»»»» Денис нередко проявляет равнодушие к чужим делам и заботам, если это не затрагивает его личн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Стремится общаться с ограниченным кругом людей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 часто невежлив и нетактичен, нередко затевает ссоры. К критическим замечаниям и советам относится невнимательно,  не старается исправить недостатки, недостаточно тщательно контролирует себя. Не умеет справляться и подавлять нежелательные эмоци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Пользуется симпатией у отдельных ребя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Как правило, медленно и с трудом сосредотачивает свое внимание на уроке, часто отвлекается, делает много ошибок по невнимательн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В июне 2013 года был поставлен на внутришкольный учё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Физически развит хорошо. 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Воспитанием Дениса занимаются родители - Светлана Владимировна и Валерий Иванович. Отец посещал классные родительские собрания, интересовался успеваемостью сына, принимал меры к устранению неудовлетворительных оценок, общался с учителями-предметниками.</w:t>
      </w:r>
    </w:p>
    <w:p>
      <w:pPr>
        <w:pStyle w:val="Normal"/>
        <w:jc w:val="both"/>
        <w:rPr>
          <w:rFonts w:ascii="Arno Pro Display;Times New Roman" w:hAnsi="Arno Pro Display;Times New Roman" w:cs="Arial"/>
          <w:b/>
          <w:b/>
          <w:color w:val="FF0000"/>
          <w:sz w:val="28"/>
          <w:szCs w:val="28"/>
        </w:rPr>
      </w:pPr>
      <w:r>
        <w:rPr>
          <w:rFonts w:cs="Arial" w:ascii="Arno Pro Display;Times New Roman" w:hAnsi="Arno Pro Display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хорош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а 7-А класса МБОУ Голицынская сош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»»»»»» НИКОЛА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>За время учебы зарекомендовал себя как прилежный ученик, преобладающие оценки которого – «хорошо». Любимые предметы Николая – история, обществознание, математика, физика, физкультура и технология. В процессе учебы четко просматривается стремление выполнять все требования и рекомендации учителей, сознание общественной и личной значимости учения.</w:t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>В плане навыков учебно-познавательной дея</w:t>
        <w:softHyphen/>
        <w:t>тельности у Б»»»»» Николая можно отмет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главное в учебном материале, стремление выделять и излагать наиболее существенное, делать обобщения,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контроль в учении, самостоятельно организовывать свой учебный труд (сформирован высокий уровень собран</w:t>
        <w:softHyphen/>
        <w:t>ности, внимательности, умение работать сосредоточен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в достижении постав</w:t>
        <w:softHyphen/>
        <w:t>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иколай  активно участвует в школьных и классных делах, инициативен и самостоятелен в общественных мероприятиях (игра «Зарница», дни Здоровья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Нетерпим к проявлениям недисцип</w:t>
        <w:softHyphen/>
        <w:t>линированности, заботится об общественном достоянии, имеет развитое чувство долга. Смел, решителен, настойчив, не теряет самообладание в критических ситуациях.</w:t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 xml:space="preserve">Добросовестен в выполнении общественных поручений, ответственен, стремится добровольно включаться в дела, заинтересован в делах коллектива, всегда доводит начатое дело до конц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й пользуется авторитетом в классе,  общителен,  с одноклассниками поддерживает теплые дружеские отношения. С учителями вежлив, к поручениям старших относится добросовес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и развит хорошо, участвует в спортивных соревнованиях за честь класса и школы. Ежегодно побеждает в лыжных эстафетах при проведении дней Здоров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2:00Z</dcterms:created>
  <dc:creator>User</dc:creator>
  <dc:description/>
  <cp:keywords/>
  <dc:language>en-US</dc:language>
  <cp:lastModifiedBy>Admin</cp:lastModifiedBy>
  <cp:lastPrinted>2009-11-04T19:15:00Z</cp:lastPrinted>
  <dcterms:modified xsi:type="dcterms:W3CDTF">2014-11-05T19:02:00Z</dcterms:modified>
  <cp:revision>2</cp:revision>
  <dc:subject/>
  <dc:title>РЕКОМЕНДАЦИИ   ПО   СОСТАВЛЕНИЮ   ХАРАКТЕРИСТИКИ   УЧАЩЕГОСЯ</dc:title>
</cp:coreProperties>
</file>