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87" w:firstLine="362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spacing w:before="0" w:after="0"/>
        <w:ind w:right="-187" w:firstLine="362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spacing w:before="0" w:after="0"/>
        <w:ind w:right="-187" w:firstLine="362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spacing w:before="0" w:after="0"/>
        <w:ind w:right="-187" w:firstLine="362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spacing w:before="0" w:after="0"/>
        <w:ind w:right="-187" w:firstLine="362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spacing w:before="0" w:after="0"/>
        <w:ind w:right="-187" w:firstLine="362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spacing w:before="0" w:after="0"/>
        <w:ind w:right="-187" w:firstLine="362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spacing w:before="0" w:after="0"/>
        <w:ind w:right="-187" w:firstLine="362"/>
        <w:jc w:val="center"/>
        <w:rPr>
          <w:sz w:val="72"/>
        </w:rPr>
      </w:pPr>
      <w:r>
        <w:rPr>
          <w:sz w:val="72"/>
        </w:rPr>
        <w:t>Календарно-тематическое планирование по литературе для 5 класса к учебнику под редакцией В. Я. Коровиной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54"/>
        <w:gridCol w:w="1152"/>
        <w:gridCol w:w="2472"/>
        <w:gridCol w:w="2200"/>
        <w:gridCol w:w="2528"/>
        <w:gridCol w:w="1335"/>
        <w:gridCol w:w="1309"/>
      </w:tblGrid>
      <w:tr>
        <w:trPr>
          <w:trHeight w:val="69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ая</w:t>
            </w:r>
          </w:p>
        </w:tc>
      </w:tr>
      <w:tr>
        <w:trPr>
          <w:trHeight w:val="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Роль книг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 литературы, литературоведческие словари и справочники, высказывания писателей о роли книги в жизни человека и обществ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, что такое художественная и учебная литература, структурные элементы учебной книг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№№ 1,2 стр. 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Малые жанры фольклора. Детский фольклор: загадки, часту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загадок и частушек, учебник по литератур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малые жанры фольклора: пословицы, поговорки, загадк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гадывать загадки, давать определения малым жанрам; отличать друг от друга  малые жанры фольклор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 </w:t>
            </w:r>
            <w:r>
              <w:rPr/>
              <w:t>жанры детского фольклор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принадлежность конкретного текста к определённому жанр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7 (пересказ.), сделать книжку-малышку с загадками или частушкам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вид народной прозы. Виды сказок. «Царевна-лягуш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художников к русским народным сказка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жанровые особенности, виды сказок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характерные для сказок обороты речи , использовать при сказывании сказок, сопоставлять эпизоды сказок, сказочных героев с их изображении в живописи и график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3 – 24 (читать и пересказывать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сказки «Царевна-лягушка». Герои. Народная мораль в сказ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сказки «Царевна-лягушка», иллюстрации к ней И. Билибина, В. Васнецов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к какому виду сказок относится  сказка «Царевна-лягушка»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особенности фольклорной  волшебной  сказки; истолковывать смысл «необычайной ситуации»; читать сказку, пересказывать её;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рассказ о сказочном герое (портрет, речь, поступки, поведение, отношение к окружающим), формулировать мораль сказк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сказки, ответить на вопросы №№ 1 – 7, нарисовать собственную иллюстраци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крестьянский сын и чудо-юдо» - волшебная сказка героического содержания. Сюже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сказки «Иван – крестьянский сын и чудо-юдо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сказывать узловые сцены и эпизоды;</w:t>
            </w:r>
          </w:p>
          <w:p>
            <w:pPr>
              <w:pStyle w:val="Normal"/>
              <w:jc w:val="both"/>
              <w:rPr/>
            </w:pPr>
            <w:r>
              <w:rPr/>
              <w:t>строить рассказ о герое, видеть отличие сказки от миф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казку, ответить на вопросы на стр. 3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животных. «Журавль и цапля». Бытовая сказка «Солдатская шинел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сказок, иллюстрации к ним художников Р. Кузнецова и В. Милашевского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объяснить отличие  сказки о животных и бытовой сказки от волшебно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42 – 43 (читать), вопрос № 4 на стр. 4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 Мои любимые русские народные сказ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сказок, иллюстрации к ни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особенности сказк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на тему «Мой любимый сказочный герой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древнерусской литературы. «Подвиг отрока-киевлянина и хитрость воеводы Третича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иллюстрация к «Подвигу…» художника А.Иванов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я «летопись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коротко передать содержание статьи учебника, определять черты фольклора в летописи, объяснять жанровые особенности летописи (краткость, напевность, отношение автора к героям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«Подвига…», вопросы на стр. 49 - 5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 М.В.Ломоносов. «Случились вместе два астронома в пиру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стихотвор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значимость личности М.В.Ломоносова, смыслом жизни которого  было «утверждение наук в отечестве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№№ 1,2 на стр. 5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 как литературный жанр. Истоки басенного жанра (Эзоп, Лафонтен, русские баснописц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сборники басе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жанровые особенности басни; определение понятий «басня», «мораль», «аллегория», «олицетворение», истоки басенного жанр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55 (пересказ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Слово о баснописце. Обличение человеческих пороков в баснях. «Волк на псарн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иллюстрация к басням художника А. Лаптева, Г. Куприянов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бщую картину жизни И.А.Крыло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ить план рассказа о баснописце, воспроизводить его, читать басню, объяснять её жанровые и языковые особенности, объяснять отношение автора к Волку и Ягнёнку, понимать характер его повед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наизусть одной басн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Басни «Ворона и лисица», «Свинья под дубом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иллюстрация к басням художника Г. Куприянов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</w:t>
            </w:r>
            <w:r>
              <w:rPr>
                <w:b/>
              </w:rPr>
              <w:t xml:space="preserve"> </w:t>
            </w:r>
            <w:r>
              <w:rPr/>
              <w:t>высмеивает автор в басне, их смысл, находить аллегорию, мораль, объяснять и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поставлять басни Крылова с баснями других автор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овать иллюстрацию к одной из басе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басням И.А. Крыло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и басен Крылова, иллюстрации к ни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мотивы И.А.Крылов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твет на вопросы по басня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Жуковский. Слово о поэте. Сказка «Спящая царевна». Сюжет и геро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сказки «Спящая царевна» и иллюстрации к не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сторию создания сказки, сюжет и героев;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отличие сказки литературной от народно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сопоставлять литературную и фольклорную сказки, выявлять общее и отличительно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фрагмента, вопросы №№ 1 - 4 на стр. 8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алладе. Баллада В.А. Жуковского «Кубок». Нравственно-психологические проблемы произвед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баллады «Кубок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ведения о поэте, историю создания баллады; определение понятия «баллада»; её жанровые особен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поступки героев, определять реальные события и фантастические, отношение автора к героям, уметь выразительно читать баллад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баллады В.А.Жуковского «Кубок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Детские и лицейские годы. Стихотворение «Няне» как поэтизация образа Арины Родионовн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стихотвор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 лицейских и детских годах жизни писателя; знать поэтические средства художественной выразительности, уметь определять роль пролога в поэме “Руслан и Людмила”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г к поэме А.С.Пушкина «Руслан и Людмила» как собирательная картина русских сказо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сказки «Руслан и Людмила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сказки, уметь описывать и характеризовать центральные образы; уметь определять ритм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нарисовать иллюстрацию к прологу поэмы А.С. Пушкина «Руслан и Людмила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казка о мертвой царевне и семи богатырях». Противостояние добрых и злых си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«Сказки о мертвой царевне и семи богатырях», иллюстрации художника Е. Пашкова, Т.Маврин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сторию рождения  сюжета сказки, особенности стихотворной сказки;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истему образов, основные мотив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бирать материал для характеристики герое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наизусть обращения Елисея к силам природы во время поисков Людмилы. Вопросы №№ 1 – 12 на стр. 109 – 11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 Самостоятельная работа по произведениям А.С.Пушкин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и сказок А.С. Пушкин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делать сравнительную характеристику персонажей, выразительно читать сказк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 и ритм. Стихотворная и прозаическая реч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понятий </w:t>
            </w:r>
            <w:r>
              <w:rPr>
                <w:i/>
              </w:rPr>
              <w:t>ритм, рифма, строф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отличие речи прозаической и стихотворной, аргументировать свой отве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№ 1 на стр. 113; стр. 111 – 115 (прочитать и пересказать), прочитать сказку А. Погорельского «Черная курица, или Подземные жители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ная сказка. А.Погорельский. Слово о писателе.  «Черная курица, или Подземные жител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сказки А. Погорельского, иллюстрации художника  А. Рейпольского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нятие о литературной сказке, развивать навыки пересказа текста, выразительного чтения, знать содержание сказк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53 – 162 (прочитать и пересказать), нарисовать иллюстрацию к сказк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и творческий путь В.М.Гаршина. 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ceps</w:t>
            </w:r>
            <w:r>
              <w:rPr/>
              <w:t>». Героическое и обыденное в сказке. Пафос произвед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иллюстрация к сказке 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ceps</w:t>
            </w:r>
            <w:r>
              <w:rPr/>
              <w:t>» художника И. Пчелко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факты биографии писателя, сведения о его творческом пути; содержание сказк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63 «Поразмышляем над прочитанным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лово о поэте. Стихотворение «Бородино». Историческая основа и героический пафос произвед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стихотворения «Бородино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тдельные факты биографии поэ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дать сюжет стихотвор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70 «Поразмышляем над прочитанным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стихотворения М.Ю. Лермонтова «Бородино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литературы, текст стихотворения «Бородино», иллюстрации художников А. Кондратьева, Ф. Рубо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, какие чувства объединяют героев, автора и читателей, какие изобразительно-выразительные средства использует авто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наизусть фрагмента произвед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и творческий путь Н.В.Гоголя. Слово о писателе. Сборник «Вечера на хуторе близ Диканьки», повесть «Заколдованное место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повести «Заколдованное место», рисунки художника М. Клодт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акты жизни писателя, связанные с историей создания сборника «Вечера на хуторе…», сюжет повести «Заколдованное место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текст повест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сноски к тексту, прочитать повесть Н.В.Гогол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антастике. Реальность и фантастика в повести Н.В.Гоголя «Заколдованное место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повести «Заколдованное место», рисунки художника М. Клодт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</w:t>
            </w:r>
            <w:r>
              <w:rPr>
                <w:b/>
              </w:rPr>
              <w:t xml:space="preserve"> </w:t>
            </w:r>
            <w:r>
              <w:rPr/>
              <w:t>теоретических понятий</w:t>
            </w:r>
            <w:r>
              <w:rPr>
                <w:b/>
              </w:rPr>
              <w:t xml:space="preserve">: </w:t>
            </w:r>
            <w:r>
              <w:rPr/>
              <w:t>юмор, фантаст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их роль в повест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ать примеры фантастического из «Заколдованного места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Некрасов. Слово о поэте. Стихотворение «На Волге». Раздумья поэта о судьбе русского народа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стихотворения «На Волге», репродукция картины И. Е. Репина «Бурлаки на волге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биографические сведения о поэте, нашедшие отражение в стихотворении «На Волге», содержание стихотвор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опоставлять содержание стихотворения  с картиной И.Е.Репина «Бурлаки на Волге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№ 3 на стр. 192, рассказ по картине И.Е.Репина «Бурлаки на Волге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Поэмы «Мороз, Красный нос» и «Крестьянские дет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иллюстрации художников А. Пластова и И. Пчелко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крыть   тему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Мое отношение к героине поэмы Некрасова “Мороз, Красный нос”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отрывка из поэ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и творческий путь И.С.Тургенева. Рассказ «Муму». Жизнь в доме барыни. Герасим и Татьян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рассказа «Муму», иллюстрации художников К. Трутовского, П. Боклевского, С. Бойма, В. Табурин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ведения о писателе; историю создания произведения, содержание рассказ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относить описание быта  и нравов крепостнической России в рассказ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224 – 241 (читать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й облик Герасима. Протест Герасима против барыни и ее челяди. Подготовка к домашнему сочинению по рассказу «Муму»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рассказа «Муму», иллюстрации художников К. Трутовского, П. Боклевского, С. Бойма, В. Табурин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южет рассказа, понимать духовные и нравственные качества Герасима;</w:t>
            </w:r>
          </w:p>
          <w:p>
            <w:pPr>
              <w:pStyle w:val="Normal"/>
              <w:jc w:val="both"/>
              <w:rPr/>
            </w:pPr>
            <w:r>
              <w:rPr/>
              <w:t>Уметь сопоставлять главного героя  с его окружением, давать характеристику героя и его поступкам, поведению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№ 10 на стр. 242; стр. 243 «Обогащайте свою речь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Слово о поэте. Стихотворение «Весенний дождь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стихотворения «Весенний дождь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биографические сведения о Фете, содержание его стихотвор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, какие художественные приёмы использует автор для описания природы, анализировать художественное произведени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наизусть стихотворения А.А.Фет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Слово о писателе. Рассказ «Кавказский пленник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дидактический материал по жизненному и творческому пути Л. Н. Толстого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автора, биографические факты жизни писателя, связанные с войной на Кавказе;  историю создания рассказа «Кавказский пленник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262 – 274 (читать рассказ Л.Н.Толстого «Кавказский пленник»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Л.Н.Толстого «Кавказский пленник»: Жилин и Костылин (сравнительная характеристика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рассказа «Кавказский пленник», иллюстрации художников Ю. Петрова, А. Иткина, М. Родионов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давать характеристику героя, отбирать материал из художественного произведения, определять отношение автора к Дине и Жилину, их дружбе, выражать своё мнени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рассказ о Жилине и Костылин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и творческий путь А.П.Чехова. Слово о писателе. «Хирургия» как юмористический рассказ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рассказа «Хирургия», фильм «Хирургия», иллюстрации художников Кукрыникс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втора и</w:t>
            </w:r>
            <w:r>
              <w:rPr>
                <w:b/>
              </w:rPr>
              <w:t xml:space="preserve">  </w:t>
            </w:r>
            <w:r>
              <w:rPr/>
              <w:t>биографические сведения о нё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ить рассказ о писателе на основе прочитанного; передавать содержание рассказ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рассказ «Злоумышленник», «Письмо ученому соседу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: рассказы А.П. Чехо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и рассказов А.П.Чехова и иллюстрации к ни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втора и</w:t>
            </w:r>
            <w:r>
              <w:rPr>
                <w:b/>
              </w:rPr>
              <w:t xml:space="preserve">  </w:t>
            </w:r>
            <w:r>
              <w:rPr/>
              <w:t>биографические сведения о нё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ить рассказ о писателе на основе прочитанного; передавать содержание рассказ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поэты </w:t>
            </w:r>
            <w:r>
              <w:rPr>
                <w:lang w:val="en-US"/>
              </w:rPr>
              <w:t>XIX</w:t>
            </w:r>
            <w:r>
              <w:rPr/>
              <w:t xml:space="preserve"> века о Родине и родной природе. Лирика Ф.И.Тютче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ы стихотворений, репродукция картины «Весна – большая вода» художника И. Левитан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наизусть одного из стихотворений Ф.И.Тютчев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И.С.Никитина, А. Н. Плещеева, А.Н. Майкова, И.З. Сурикова, А.В. Кольцо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ы стихотворений, репродукции картин «Март» И. Левитана, «Заросший пруд» В. Поленова, «Золотая осень» И. Остроухова», «Зимняя дорога» Л. Каменев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 одного из стихотворен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и творческий путь И.А. Бунина. Рассказ «Косцы». Восприятие прекрасного героями рассказ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рассказа «Косцы», репродукция картины Г. Мясоедова «Косц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факты жизни,</w:t>
            </w:r>
            <w:r>
              <w:rPr>
                <w:b/>
              </w:rPr>
              <w:t xml:space="preserve"> </w:t>
            </w:r>
            <w:r>
              <w:rPr/>
              <w:t>положенные в основу рассказ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№ 4 на стр. 9; стр. 10 «Обогащайте свою речь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Слово о писателе. Рассказ «В дурном обществе»: Вася и его отец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рассказа «В дурном обществе», иллюстрации художника Г. Фитингоф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факты жизни  писателя; сюжет повести, основных героев в их взаимосвяз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дурном обществе» читать и пересказывать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емьи Тыбурция. Изображение города и его обитателей в повести В.Г.Короленко «В дурном обществ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литературы, текст рассказа «В дурном обществе», иллюстрации художника Г. Фитингофа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понятия «композиция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№ 9 на стр. 4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и творческий путь С.А.Есенина. Поэтическое изображение родины и родной природы в его стихотворения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ы стихотворений С. А. Есенин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события  жизни  С.Есенина, факты его жизн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аизусть любое стихотворение С.А.Есенина о родине или русской природ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. Слово о писателе. Рассказ «Медной горы хозяйка»: трудолюбие и талант Данил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рассказа «Медной горы хозяйка», репродукция картин художников Г. Буреева и А. Ковалев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 сказов П.П. Бажова уметь определять тему произведения, выделять проблем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66 (пересказать сообщение о писателе), прочитать рассказ П.П. Бажова «Медной горы хозяйка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П.П. Бажова «Медной горы хозяйка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рассказа «Медной горы хозяйка», репродукция картин художников Г. Буреева и А. Ковалев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 сказов П.П. Бажова уметь определять тему произведения, выделять проблем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: краткие биографические сведения. Герои и их поступки в сказке «Теплый хлеб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рассказа «Теплый хлеб», иллюстрация художника О. Попов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одержание рассказов К. Паустовского, уметь определять тему произведения, выделять проблем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67 – 75 (прочитать и пересказать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Сказка «Заячьи лапы». Природа и человек в произведениях К.Г.Паустовског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рассказа «Заячьи лапы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, уметь</w:t>
            </w:r>
            <w:r>
              <w:rPr/>
              <w:t xml:space="preserve"> охарактеризовать героев, давать оценку их поступка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№ 1 на стр. 8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Слово о писателе. Сказки С.Я.Маршака. Пьеса-сказка «Двенадцать месяцев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сказки «Двенадцать месяцев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понятия</w:t>
            </w:r>
            <w:r>
              <w:rPr>
                <w:b/>
              </w:rPr>
              <w:t xml:space="preserve">  </w:t>
            </w:r>
            <w:r>
              <w:rPr/>
              <w:t>«драма», понимать особенности пьесы как особого рода художественного произведения, своеобразие пьесы-сказ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пьесу от других произведений, читать драматическое произведени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казку С.Я.Маршака «Двенадцать месяцев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Слово о писателе. Рассказ «Никита»: быль и фантасти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рассказа «Никита», иллюстрация художника В. Куприянов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втора,</w:t>
            </w:r>
            <w:r>
              <w:rPr>
                <w:b/>
              </w:rPr>
              <w:t xml:space="preserve"> </w:t>
            </w:r>
            <w:r>
              <w:rPr/>
              <w:t>факты его жизни, сюжет рассказ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поведение главного геро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№№ 1, 3 на стр. 11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: биография и творческий путь. Рассказ «Васюткино озеро». Черты характера главного геро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рассказа «Васюткино озеро», иллюстрации художника Е. Мешков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втора,</w:t>
            </w:r>
            <w:r>
              <w:rPr>
                <w:b/>
              </w:rPr>
              <w:t xml:space="preserve"> </w:t>
            </w:r>
            <w:r>
              <w:rPr/>
              <w:t>факты его жизни, сюжет рассказа, его герое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характеризовать чувства и поведение мальчика, его состояние, используя авторскую лекс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и пересказать рассказ В.П.Астафьева «Васюткино озеро» (в учебнике на стр. 114 – 140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ие» Васюткой нового озера. Понятие об автобиографическом произведе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рассказа «Васюткино озеро», иллюстрации художника Е. Мешков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отношение Васютки  к окружающему его мир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№№ 1,2 на стр. 14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/>
              <w:t>Поэты о Великой Отечественной войне (1941 – 1945 гг.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/>
            </w:pPr>
            <w:r>
              <w:rPr/>
              <w:t>Учебник литературы, тексты стихотворений А. Т. Твардовского «Рассказ танкиста» и К.Симонова «Майор привез мальчишку на лафете», иллюстрации художников к произведениям о Великой Отечественной войн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второв стихотворений; уметь выразительно читать стихотворения, зрительно представлять картины, которые воссоздают поэты, </w:t>
              <w:br/>
            </w:r>
            <w:r>
              <w:rPr>
                <w:b/>
              </w:rPr>
              <w:t>Уметь</w:t>
            </w:r>
            <w:r>
              <w:rPr/>
              <w:t xml:space="preserve"> находить художественные средства, помогающие авторам передать свое настроение, уметь определить их рол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both"/>
              <w:rPr/>
            </w:pPr>
            <w:r>
              <w:rPr/>
              <w:t>Чтение рекомендованных учителем произведений А. Т. Твардовского и К.Симонова о войн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(стихотворения о Великой Отечественной войне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второв стихотворений; уметь выразительно читать стихотворения, зрительно представлять картины, которые воссоздают поэты, </w:t>
              <w:br/>
            </w:r>
            <w:r>
              <w:rPr>
                <w:b/>
              </w:rPr>
              <w:t>Уметь</w:t>
            </w:r>
            <w:r>
              <w:rPr/>
              <w:t xml:space="preserve"> находить художественные средства, помогающие авторам передать свое настроение, уметь определить их рол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о Великой Отечественной войне (урок внеклассного чтения)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изведений о Великой Отечественной войн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второв стихотворений; уметь выразительно читать стихотворения, зрительно представлять картины, которые воссоздают поэты, </w:t>
              <w:br/>
            </w:r>
            <w:r>
              <w:rPr>
                <w:b/>
              </w:rPr>
              <w:t>Уметь</w:t>
            </w:r>
            <w:r>
              <w:rPr/>
              <w:t xml:space="preserve"> находить художественные средства, помогающие авторам передать свое настроение, уметь определить их рол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на пересказ произведение о войне (по выбору учащегося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Великой Отечественной войне (урок внеклассного чтения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изведений о Великой Отечественной войн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второв стихотворений; уметь выразительно читать стихотворения, зрительно представлять картины, которые воссоздают поэты, </w:t>
              <w:br/>
            </w:r>
            <w:r>
              <w:rPr>
                <w:b/>
              </w:rPr>
              <w:t>Уметь</w:t>
            </w:r>
            <w:r>
              <w:rPr/>
              <w:t xml:space="preserve"> находить художественные средства, помогающие авторам передать свое настроение, уметь определить их рол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поэты ХХ века о родине, родной природе и о себе: И.А.Бунин, Д.Б. Кедрин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ы стихотворений И.А. Бунина, Д. Б. Кедрин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второв стихотворений; уметь выразительно читать стихотворения, зрительно представлять картины, которые воссоздают поэты, </w:t>
              <w:br/>
              <w:t>Уметь находить художественные средства, помогающие авторам передать свое настроение, уметь определить их рол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стихотворения И.А.Бунина, Дон-Аминад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ХХ века о родине и родной природе: А.А.Прокофьев, Дон-Аминад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ы стихотворений А.А.Прокофьева, Н. М. Рубцова, Дон-Аминадо, репродукция картины В. Васнецова «Алёнушка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второв стихотворений; уметь выразительно читать стихотворения, зрительно представлять картины, которые воссоздают поэты, </w:t>
              <w:br/>
            </w:r>
            <w:r>
              <w:rPr>
                <w:b/>
              </w:rPr>
              <w:t>Уметь</w:t>
            </w:r>
            <w:r>
              <w:rPr/>
              <w:t xml:space="preserve"> находить художественные средства, помогающие авторам передать свое настроение, уметь определить их рол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и проанализировать стихотворения А.А.Прокофьева, Н.М. Рубцова, Д.Б.Кедрин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ёрный. Слово о писателе. Образы детей в рассказе «Кавказский пленник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рассказа «Кавказский пленник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втора,</w:t>
            </w:r>
            <w:r>
              <w:rPr>
                <w:b/>
              </w:rPr>
              <w:t xml:space="preserve"> </w:t>
            </w:r>
            <w:r>
              <w:rPr/>
              <w:t>факты его жизни, сюжет рассказа, его герое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характеризовать чувства и поведение мальчика, его состояние, используя авторскую лекс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59 – 167 (прочитать и пересказать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ёрный. Рассказ «Игорь - Робинзон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литературы, текст рассказа «Игорь - Робинзон»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втора,</w:t>
            </w:r>
            <w:r>
              <w:rPr>
                <w:b/>
              </w:rPr>
              <w:t xml:space="preserve"> </w:t>
            </w:r>
            <w:r>
              <w:rPr/>
              <w:t>факты его жизни, сюжет рассказа, его герое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характеризовать чувства и поведение мальчика, его состояние, используя авторскую лексик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67 – 173 (прочитать и пересказать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8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, песни-частушки, песни-фантазии. Юлий Ким. Слово о писателе. Стихотворение «Рыба-кит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стихотворения «Рыба-кит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второв стихотворений; уметь выразительно читать стихотворения, зрительно представлять картины, которые воссоздают поэты, </w:t>
              <w:br/>
            </w:r>
            <w:r>
              <w:rPr>
                <w:b/>
              </w:rPr>
              <w:t>Уметь</w:t>
            </w:r>
            <w:r>
              <w:rPr/>
              <w:t xml:space="preserve"> находить художественные средства, помогающие авторам передать свое настроение, уметь определить их рол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76 (ответить на 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тивенсон. Слово о писателе. «Вересковый мед»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стихотворения «Вересковый мед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автора баллады; уметь выразительно читать стихотворения, зрительно представлять картины, которые воссоздает поэт;</w:t>
              <w:br/>
            </w:r>
            <w:r>
              <w:rPr>
                <w:b/>
              </w:rPr>
              <w:t>Уметь</w:t>
            </w:r>
            <w:r>
              <w:rPr/>
              <w:t xml:space="preserve"> находить художественные средства, помогающие автору передать свое настроение, уметь определить их рол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фо: краткие биографические сведения. «Робинзон Крузо» - произведение о силе человеческого дух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отрывок романа «Робинзон Крузо», иллюстрация художника Жана Гранвил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биографические сведения о Д. Дефо и его творчестве, уметь охарактеризовать поведение и характер главного героя, его душевные и нравственные качества, которые помогли выжить на острове; </w:t>
            </w:r>
            <w:r>
              <w:rPr>
                <w:b/>
              </w:rPr>
              <w:t>уметь</w:t>
            </w:r>
            <w:r>
              <w:rPr/>
              <w:t xml:space="preserve"> доказать, что роман Д. Дефо “Робинзон Крузо” – гимн неисчерпаемым возможностям человека, подтверждать примерами из текста, уметь пересказывать эпизоды произвед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№№ 1,2,3 на стр. 19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. Слово о писателе. Сказка «Снежная королева». В поисках Кая. Друзья Герд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сказки «Снежная королева», иллюстрации к сказке художника Я.Шанцер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воеобразие Андерсена-сказочника, уметь и владеть навыком создания портретной и сравнительной характеристики героев; </w:t>
            </w:r>
            <w:r>
              <w:rPr>
                <w:b/>
              </w:rPr>
              <w:t xml:space="preserve">знать </w:t>
            </w:r>
            <w:r>
              <w:rPr/>
              <w:t>жанровые и композиционные особенности сказк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пересказ «Снежной королевы» Г.Х.Андерсена. Стр. 196 – 225 (пересказ), вопрос № 1 на стр. 22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любимые сказки Г.Х.Андерсена. Подготовка к домашнему сочинению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ы сказок Г.Х. Андерсен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сказки, </w:t>
            </w:r>
            <w:r>
              <w:rPr>
                <w:b/>
              </w:rPr>
              <w:t>уметь</w:t>
            </w:r>
            <w:r>
              <w:rPr/>
              <w:t xml:space="preserve"> выделять ключевые эпизоды, раскрывать композицию, выделять проблемы</w:t>
            </w:r>
            <w:r>
              <w:rPr>
                <w:i/>
                <w:iCs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анд. Слово о писательнице. «О чем говорят цветы»: спор героев о прекрасно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рассказа «О чем говорят цветы», иллюстрация художника Е. Флеров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</w:t>
            </w:r>
            <w:r>
              <w:rPr/>
              <w:t>меть представление о личности и творческой деятельности Ж. Санд; уметь составлять словесный портрет героев (словесное рисование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231 – 239 (пересказ), вопрос № 2 на стр. 24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вен. «Приключения Тома Сойера». Характер героев роман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отрывок из романа «Приключения Тома Сойера», иллюстрация художника М. Петров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личности и творческой деятельности М. Твена; уметь составлять словесный портрет героев (словесное рисование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242 – 257 (пересказ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. «Сказание о Ките»: нравственное взросление героев рассказ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, текст «Сказания о Кише», иллюстрация художника О. Попович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биографию Д. Лондона, особенность его произведений, уметь объяснить смысл рассказа; понимать и объяснять специфику жанра “сказание”, уметь охарактеризовать образ геро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№№ 1,2,3 на стр. 26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ий урок. Подведение итогов. Задание на лето (список литератур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литератур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Знать и уметь</w:t>
            </w:r>
            <w:r>
              <w:rPr>
                <w:sz w:val="22"/>
              </w:rPr>
              <w:t xml:space="preserve">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, читать и еще раз читать! (Предусматривается ведение читательского дневника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right="-187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539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42:00Z</dcterms:created>
  <dc:creator>Александр</dc:creator>
  <dc:description/>
  <cp:keywords/>
  <dc:language>en-US</dc:language>
  <cp:lastModifiedBy>Градусов</cp:lastModifiedBy>
  <cp:lastPrinted>2013-09-16T14:38:00Z</cp:lastPrinted>
  <dcterms:modified xsi:type="dcterms:W3CDTF">2014-01-24T09:26:00Z</dcterms:modified>
  <cp:revision>32</cp:revision>
  <dc:subject/>
  <dc:title/>
</cp:coreProperties>
</file>