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87" w:firstLine="362"/>
        <w:jc w:val="center"/>
        <w:rPr>
          <w:sz w:val="72"/>
        </w:rPr>
      </w:pPr>
      <w:r>
        <w:rPr>
          <w:sz w:val="72"/>
        </w:rPr>
      </w:r>
    </w:p>
    <w:p>
      <w:pPr>
        <w:pStyle w:val="Style15"/>
        <w:spacing w:before="0" w:after="0"/>
        <w:ind w:right="-187" w:firstLine="362"/>
        <w:jc w:val="center"/>
        <w:rPr/>
      </w:pPr>
      <w:r>
        <w:rPr>
          <w:sz w:val="56"/>
        </w:rPr>
        <w:t>Календарно-тематическое планирование по литературе для 5 класса к учебнику под редакцией В. Я. Коровиной</w:t>
      </w:r>
    </w:p>
    <w:p>
      <w:pPr>
        <w:pStyle w:val="Style15"/>
        <w:spacing w:before="0" w:after="0"/>
        <w:ind w:right="-187" w:firstLine="362"/>
        <w:jc w:val="center"/>
        <w:rPr>
          <w:sz w:val="72"/>
        </w:rPr>
      </w:pPr>
      <w:r>
        <w:rPr>
          <w:sz w:val="7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71"/>
        <w:gridCol w:w="1633"/>
        <w:gridCol w:w="4462"/>
        <w:gridCol w:w="2410"/>
        <w:gridCol w:w="1701"/>
        <w:gridCol w:w="1984"/>
      </w:tblGrid>
      <w:tr>
        <w:trPr>
          <w:trHeight w:val="32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, навы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а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рогу зовущие, или литература открывает мир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книги 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ь собственные высказывания о книгах и чт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(устно) на тему: «Книга, оставившая  след в моей жиз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Календарно-обрядовые песн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фольклор», «обрядовый фольклор», виды обрядов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нять календарно-обрядовые песни; отмечать художественные особенности обрядового фолькл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: приходилось ли вам участвовать в обрядовых праздниках? Расскажите о своих впечат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роскошь, что за смысл… Что за золото!» (А.С.Пушкин). Пословицы и поговорк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малые жанры фольклора», «пословица», «поговорка», их отличитель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спользовать  пословицы  и поговорки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4 читать, отвечать на вопросы 1-6 с.15; нарисовать иллюстрации к пословицам и поговоркам, рассказ с использованием пословиц и погово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 чём красота и мудрость русского фольклора?  Фольклорный праздник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сказывания УНТ в свое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иллюстрации к пословицам и поговор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топись.  «Повесть временных лет» - историческая энциклопедия. «Сказание о белгородском киселе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; понимать значение летописи в формировании всей 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лан и пересказывать текст статьи; выразительно читать текст сказания; оценивать актерское чтение; определять связь между летописным и фольклорным произведением; выяснять значение неизвестных слов; сопоставить произведения литературы и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4 выразительно читать, вопрос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. И.И.Дмитриев  «Мух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басни; творчество  И.И.Дмитри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басни;  оценивать актерское чт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6, вопросы 1,2; с.25-29, воп.4; басню выразительно чит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 «Осёл и Соловей», «Листы и Корни», «Ларчик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И.А.Крылова; история и сюжет басн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ллегорический смысл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разительно читать басни;  вести бесе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4, пересказ; по выбору читать басню выразительно, статью о басне пере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Дружба в жизни поэта. Тема дружбы в стихотворении «И.И.Пущину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биографии А.С.Пушкина и периоды его творчества, историю создания стихотворения, посвящённого лицейскому другу, его художественные особ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е ( в том числе наизусть);  прослеживать изменение настроения, находить в поэтическом тексте  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52 читать, вопросы с.51-52; стихотворение с.53 –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Пушкина «Узник» как выражение вольнолюбивых устремлений поэт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биографии   и творческой деятельности А.С.Пушкина; понимать чувства и переживания лирического героя, вольнолюбивый характер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е, прослеживать изменение настроения, находить в поэтическом тексте  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 –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Пушкина «Зимнее утро» - гимн родной природ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ие художественные средства использует поэ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е наизусть;  находить в поэтическом тексте  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 – наизусть; с.57 вопр. 2 определение выуч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пушкинской поры. Е.А.Баратынский. Стихотворение «Весна, весна! Как воздух чист!...», «Чудный град порой сольётся»; Я.П.Полонский «По горам две хмурых тучи…», А.К.Толстой «Где гнутся над омутом лозы..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-выразительные средства, уметь находить их в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е наизусть;  находить в поэтическом тексте  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сочинение по данному началу: «Что с нею, что с моей душой?» - вопрошает поэт в финале стихотворения…». Дать ответ на этот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усложные размеры стих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: «ямб», «хорей»; «ударение», «ритм», «слог», «стопа», «стих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зм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стихотворений (по одному), написанных ямбом и хореем. Доказать правильность своего вы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1 – 4 главы романа «Дубровск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 рассказ об истории создания ром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Пушкина «Дубровский». История создания. Кирила Петрович Троекуров и Андрей Гаврилович Дубровский: столкновение своенравных характер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создания ром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 в соответствии с рассказом; сравнивать образы, оценивать поведение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и пересказывать текст; характеризовать героев и их поступки; выяснять значение незнаком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 5 – 11; подготовить пересказ эпизода «Обед в Покровск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благородного «разбойника» в романе А.С.Пушкина «Дубровский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глав; уметь анализировать эпизод как часть целого, объяснять его роль в ром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разительно читать и пересказывать текст; характеризовать героев и их поступки; давать развернутые ответы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главы 12 –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эпизода с кольцом, используя ци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е судьбы Владимира Дубровского и Маши Троекурово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глав; уметь составлять устное описание  портрета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разительно читать и пересказывать текст; характеризовать героев и их поступки; давать развернутые ответы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стой план романа. Написать сочинение  «Кто виноват в том, что судьбы Владимира и Маши сложились столь трагически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омпозиция романа «Дубровский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сюжет», «компози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и пересказывать текст; характеризовать героев и их поступки; выяснять значение незнакомых слов; давать развернутые ответы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герб Троекуровых, Дубровск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чинение. Сравнительная характеристика «Два помещика» (по роману А. С. Пушкина «Дубровский»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омана, последовательность раскрыт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и пересказывать текст; характеризовать героев и их поступки; выяснять значение незнакомых слов; давать развернутые ответы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;  подготовиться  к внеклассному чтению: А.С.Пушкин «Повести покойного Ивана Петровича Белкина»  («Барышня-крестьянка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классное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овести покойного Ивана Петровича Белкина»  («Барышня-крестьянка»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южет и героев повести А.С.Пуш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и пересказывать текст; характеризовать героев и их поступки; выяснять значение незнакомых слов; давать развернутые ответы на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.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М.Ю.Лермонт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. Стихотворение «Тучи». Мотивы одиночества и тоски  поэта-изгнанни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биографии поэта, его творческой деятельности; историю появления стихотворения «Туч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е;  находить в тексте   изобразительно-выразительные средства и определять их роль; описывать репродукции карт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3-157 – чит.,  вопросы 1 – 3 с.157, с.157 -158, чит.; стихотворение «Тучи»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е сказание  М.Ю.Лермонтова «Три пальмы». Тема поверженной красот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лиро-эпическое произведение», «сюжет», «тема», «композиция»; понимать сюжет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;  выразительно читать и анализировать; составлять сюжетный план; находить в поэтическом тексте  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9-160 – чит.; с.160-162 – выр. чит.; вопросы 1-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ы одиночества в стихотворениях М.Ю.Лермонтова «Листок», «Утёс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композиция», «поэтический образ», «образ-символ» и др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и анализировать; находить в поэтическом тексте   изобразительно-выразительные средства и определять их роль; описывать иллюстрации к стихотвор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И.С.Тургеневе;  с.163 – 165, чит., вопр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5-166, вопр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Тургенев «Бежин луг». Духовный мир крестьянских дете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биографии писателя, своеобразие цикла «Записки охотни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ль портрета в создании характер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ступать с сообщениями на литературную тему; составить план рассказа; характеризовать героев и их поступки; объяснять значения диалектных и просторе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по данному началу: «Федя, Павлуша, Илюша, Костя и Ваня – пять мальчиков, которые стерегли ночью табун возле речки Снежедь на Бежином лугу. Каждый из них – характер, в каждом неповторимая душа…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.С.Тургенева в изображении картин природы и внутреннего состояния человека в рассказе «Бежин луг». Смысл названия рассказ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ссказа; определение понятий «пейзаж», «пейзажная зарисов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уманистический пафос произведения; роль пейзажа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и пересказывать текст;  находить в тексте  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близко к тексту отрывок из рассказа Тургенева «Бежин луг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л прекрасный июльский день…» до «…затеплится на нём вечерняя звез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русских поэтов 19 века. Ф.И.Тютчев. Стихотворения «Неохотно и несмело…», «С поляны коршун поднялся», «Листья»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биографии поэта, его литературной деятельности, определение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разительно читать стихотворение;  находить в поэтическом тексте   изобразительно-выразительные средства и определять их роль;  сопоставлять произведения литературы и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01 пересказ; с.201-206 стихи выразит.  читать; отв. на вопросы; нарисовать иллюстрацию к понравившемуся стихотвор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тихотворения  «Ель рукавом мне тропинку завесила…», «Ещё майская ночь», «Учись у них – у дуба, у берёзы…». Переплетение природы и любв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и факты его биографии и литератур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крытый смысл стихотворения; эстетическую роль детали в создании образов; настроение и чувства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разительно читать стихотворение;  находить в поэтическом тексте   изобразительно-выразительные средства и определять их роль;  сопоставлять поэтические произведения друг с друг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понравившееся стихот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«Железная дорога» - «гимн строительной, массовой, творческой народной работе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и факты его биографии и литературной деятельност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ль контрастных образов в стихотворении; обличительный, сочувственный пафос произведени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е; видеть контрастные образы; сопоставлять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ы и жив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стный рассказ на тему: «Всё ли хорошо под сиянием лунным»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 композиции и языка стихотворения  Н.А.Некрасова «Железная дорог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эпиграф», «фантастика», «пейзаж», «поэтическая интонация» и др.; уметь определять средства художественной выразительност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ль пейзажа,  значение риторических вопросов; широту и глубину взглядов поэта; эмоциональный накал, нравственную проблематику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разительно читать стихотворение; словесно рисовать образы,  находить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наизусть отрывок  из стихотворения: от слов «Славная осень…» до «…думаю думу сво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оэма Н.А.Некрасова «Дедуш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поэмы, исторические события, положенные в основу поэмы, прототип глав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выразительно читать поэму;  находить в поэтическом тексте   изобразительно-выразительные средства и определять их роль;   выяснять значение незнаком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 на тему «Как я понимаю отношение героя поэмы к жизни, людям, истории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ёхсложные размеры стих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: «стопа», «дактиль», «анапест», «амфибрах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здавать собственные стихотворения по заданным рифм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имеры стихотворений, написанных трёхсложными размерами стиха. Прочитать рассказ Н.С.Лескова «Левш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«Левша». Изображение русского характер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и факты его биографии, литературной деятельности; определение понятий «сказ», «эпическое повествование»; 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ъяснять особенности жанра сказа;   выразительно читать и пересказывать текст;   характеризовать героев и их поступ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  сцен «Платов у туляков», «Левша у англич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м, где стоит «левша», надо читать «русский над» (Н. Лесков). Народ и власть в сказ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ссказа; уметь объяснять авторское отношение к героям, роль образа повествователя  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сказывать эпизоды сказа;  характеризовать героев и их поступки; выяснять значение незнакомых слов; видеть комический эффект игры слов; находить в тексте   изобразительно-выразительные средства и определять их роль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з текста  сказа примеры  сказочного повествования; пословицы и поговорки; примеры нов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3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Особенности языка сказа  Н.Лескова «Левш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нимать сходство и различия между сказом Лескова и волшебной народной сказкой; уметь выделять приёмы сказочного повествования, определять их роль в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сказывать эпизоды сказа;  характеризовать героев и их поступки; выяснять значение незнакомых слов; видеть комический эффект игры слов; находить в тексте   изобразительно-выразительные средства и определять их роль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За словесной игрой – не только забава, но и обличение» (по сказу Н.С.Лескова «Левша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вн. чтению – прочитать рассказ Н.С.Лескова «Человек  на часа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Лесков. Рассказ «Человек  на часах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создания и содержание рассказа, смысл понятий: «анекдот», «парадокс»; уметь оценивать поступки героев, отношение к ним ав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ллюстрацию по любому эпизоду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Рассказ «Толстый и тонкий». Смешное и грустное в рассказ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биографии и творчества писателя, содержание рассказа; определение понятий «юмор», «художественная деталь», «антон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роить развернутые высказывания на основе прочитанного; прослеживать изменения в поведении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6-297, перес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вн. чтению – прочитать рассказ А.П.Чехова «Смерть чиновн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 «Смерть чиновни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ссказа; определение понятий «юмор», «сат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сказывать рассказы, выявлять особенности стиля автора; характеризовать героев и их поступки; аргументированно доказывать свою точку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За какого человека боролся А.П.Чехов в своих рассказах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Грин. Феерия «Алые паруса». Жители Каперны и главные герои: Лонгрен, Эгль, Ассоль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и факты его биографии, творческой деятельности; объяснять смысл понятия «феер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зисный пл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часть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 чит, вопр.1-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феерию до конца, вор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Платонов. Сказка-быль  «Неизвестный цветок». Прекрасное вокруг нас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сказочные и реальные моменты повеств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9-32, вопр1-2,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рассказ до конца, с.38, вопр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. Философская притча «Кладовая солнца». Мудрый автор, мудрый рассказчик, мудрый Антипыч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 «сказка-быль», «философская притча», отношение рассказчика к леснику Антипычу; смысл слов Антипы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эпизоды, связанные с образом Насти. Подготовить рассказ о На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На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рытый смысл прозвища Насти «золотая курочка», авторское отношение к главной герои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итраши, составить план его характери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Митраш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выражения «мужичок  в мешочке»; авторское отношение к герою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ересказывать сюжет;   характеризовать героев и их поступки;  сопоставлять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ы и  живописи;  находить в  тексте   изобразительно-выразительные средства и определять их роль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цитатный материал к сравнительной характеристике Насти и Митра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– сравнительная характеристика Насти и Митраш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ы и приемы работы над сочи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текст сочинения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й храм природы» в сказке-были «Кладовая солнца». Смысл названия повест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пейзаж»; уметь находить в тексте заданные эпиз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 на тему: «Как я понимаю смысл названия сказки-были «Кладовая солн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ихотворения о Великой Отечественной войн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ов стихотворений; факты их биографии,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я,   находить в  тексте   изобразительно-выразительные средства и определять их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аизу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0-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Рассказ «Конь с розовой гривой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и факты его биографии, творческой деятельности; содержание рассказа; определение понятий «эпизод», «фабул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6, вопр.1,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до конца; с.107, вопр.1,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использования народной речи в рассказе «Конь с розовой гривой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речевые пласты языка», «диалектизмы», «поговор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сказывать эпизоды рассказа;  характеризовать героев и их поступки; объяснять значение диалектных слов;  находить в  тексте   изобразительно-выразительные средства и определять их роль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ть фрагмент рассказа: «День был ясный, летний…» до конца рассказа; пересказать близко к тексту с.98-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. Рассказ  «Уроки французского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«герой-повествователь», «рассказ», «посвящение», «предисловие», «приёмы характеристики гер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сказывать эпизоды рассказа;  характеризовать героев и их поступки; объяснять значение диалектных слов;  находить в  тексте   изобразительно-выразительные средства и определять их роль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д, связанный с историей игры в «замеряшки»; письменно ответить на в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ая щедрость учительницы, её роль в жизни мальчика. Смысл названия рассказ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рытый смысл названия рассказа, мотивы поведения  Лидии Михайловны, решившей помочь мальчику; смысл посвящения и предисло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классному сочинению на темы (по выбору): «Добро возвращается добром», «истинное добро бескорыстно», «Жизненные уроки» (по рассказам В.Астафьева и В.Распутин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лассное сочинение по произведениям В.Астафьева и В.Распути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сочинения, уметь создавать собственное высказывание на заданную тему в соответствии с темой и основной мыс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текст сочинения по пла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. «Чудики» В.М.Шукшина. Рассказ «Срезал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ссказа; понимать смысл его наз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сказывать эпизоды рассказа;  характеризовать героев и их поступки; объяснять значение диалектных слов;  находить в  тексте   изобразительно-выразительные средства и определять их роль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5-165, выразительно читать, отв. на вопр.1-4 с.1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вн. чтению – прочитать рассказ В.Шукшина «Сельские жител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В.Шукшина «Сельские жители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рассказа; понимать авторское отношение к героям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сказывать эпизоды рассказа;  характеризовать героев и их поступки; объяснять значение диалектных слов;  находить в  тексте   изобразительно-выразительные средства и определять их роль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Ф. Искандера «Тринадцатый подвиг Герак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.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ересказ   отрывка из автобиографического рассказа Ф.Искандера «Начало»  («Читаем, думаем, спорим…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Искандер. Рассказ «Тринадцатый подвиг Геракла». Нравственные вопросы в рассказе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 и факты его биографии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л названия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сказывать эпизоды рассказа;  характеризовать героев и их поступки; объяснять значение слов;  находить в  тексте   изобразительно-выразительные средства и определять их роль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5, вопр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природа в стихотворениях поэтов ХХ века. А.А.Блок. Стихотворения  «Летний вечер», «О, как безумно за окном…»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; определение понятий «лирический герой», «эпитет», «художественный образ», «антитеза»; уметь находить художествен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я  наизусть; использовать  теоретико-литературные понятия в речи;  сопоставлять произведения литературы и музыки;  находить в  тексте  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7-188, выразительно читать; подготовить иллюстрации (по жел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А.Есенин. Стихотворения «Мелколесье», «Порош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а; определение понятий «образ», «фольклорный образ», «сравнение», «олицетворение», «аллитер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я  наизусть; использовать  теоретико-литературные понятия в речи;  сопоставлять произведения литературы и музыки;  находить в  тексте  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стихотворение наизусть (по выбору); нарисовать иллюстрацию (по жел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Ахматова. Стихотворение «Перед весной бывают дни такие…». Постижение красоты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; уметь выражать впечатления от 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я  наизусть; использовать  теоретико-литературные понятия в речи;  сопоставлять произведения литературы и музыки;  находить в  тексте  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1 –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Рубцов. «Тихая лирика».  Стихотворения «Звезда полей», «Листья осенние», «В горнице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б авторе, основные мотивы е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я  наизусть; использовать  теоретико-литературные понятия в речи;  сопоставлять произведения литературы и музыки;  находить в  тексте  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2 – выразительно чит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ла Тукай. Стихотворения «Родная деревня», «Книг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выдающемся татарском поэте; уметь выразительно читать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я  наизусть; использовать  теоретико-литературные понятия в речи;  сопоставлять произведения литературы и музыки;  находить в  тексте  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96-197 – выразительно читать; с.198 вопр.1-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ын Кулиев. Стихотворения «Когда на меня навалилась беда…», «Каким бы малым ни был мой народ…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б авторе; уметь объяснять художественные приёмы в стихотвор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стихотворения  наизусть; использовать  теоретико-литературные понятия в речи;  сопоставлять произведения литературы и музыки;  находить в  тексте   изобразительно-выразительные средства и определять их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0-201 – выразительно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1 вопр1-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 Древней Греции. Подвиги Геракла. «Скотный двор царя Авгия», «Яблоки Гесперид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миф», «мифология», «герой в древнегреческой мифологии», «кифара», «певцы-рапсоды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мифов, образ идеаль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личать миф от сказки; сопоставлять содержание мифов с произведениями литературы, живописи, скульп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мифа (по выбор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ния о поэтах-певцах в греческой мифологии. Геродот.   «Легенда об Арионе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й «легенда», «миф», «реаль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в чём отличие мифа от леген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личать миф от сказки; сопоставлять содержание мифов с произведениями литературы, живописи, скульп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2-214, переск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 и его героические поэмы «Илиада» и «Одиссея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героический эпос»; уметь находить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разительно читать текст поэмы; описывать иллюстрации к поэ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итать поэму до конца, вопр.11 с.2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вн. чтению –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Мигель де Сервантес Сааведра «Дон Кихо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ель де Сервантес Сааведра. Роман «Дон Кихот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;  уметь выражать впечатления от  прочитанного; сравнивать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разительно читать текст;  характеризовать героев и их поступки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ответить на вопрос: Чем близок и дорог роман  «Дон Кихот» людям нашего време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Шиллер. Баллада «Перчатк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, сведения о его биографической и творческой деятельности; определение понятия «баллада как литературный жанр», её отличие от былины и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выразительно читать текст;  характеризовать героев и их поступки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4-258, выр. читать; вопросы 2-4 с. 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риме. Новелла «Маттео Фальконе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героях, анализировать их поступки и повед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итать до конца, вопр. 3-5  с277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вн. чтению –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М.Твена «Приключения Гекльберри Фин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вен. Роман «Приключения Гекльберри Финна»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комическое», «юмористическое»; уметь сравнивать поведение героев с точки зрения сходства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есказывать эпизоды;  характеризовать героев и их поступки; объяснять значение слов;  находить в  тексте   изобразительно-выразительные средства и определять их роль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иллюстрации к понравившимся эпиз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е Сент-Экзюпери. «Маленький принц» - философская сказка и мудрая притч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а, сведения о его биографической и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«философская  сказка», «притча», «симво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литературной виктор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автора, героя, название произвед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прозаические и поэтические тексты, определять их темы и идеи; писать небольшие сочинения-рассу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недавно прочита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авно прочитан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ать недавно прочитанного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. Подведение итогов год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ето (список книг для чтени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39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1:00Z</dcterms:created>
  <dc:creator>миша</dc:creator>
  <dc:description/>
  <cp:keywords/>
  <dc:language>en-US</dc:language>
  <cp:lastModifiedBy>Градусов</cp:lastModifiedBy>
  <cp:lastPrinted>2013-09-16T14:42:00Z</cp:lastPrinted>
  <dcterms:modified xsi:type="dcterms:W3CDTF">2014-01-24T09:29:00Z</dcterms:modified>
  <cp:revision>31</cp:revision>
  <dc:subject/>
  <dc:title/>
</cp:coreProperties>
</file>