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работка</w:t>
      </w:r>
      <w:r>
        <w:rPr/>
        <w:t xml:space="preserve">  </w:t>
      </w:r>
      <w:r>
        <w:rPr>
          <w:b/>
          <w:sz w:val="28"/>
          <w:szCs w:val="28"/>
        </w:rPr>
        <w:t>урока « Слово о Полевской Зем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 к 295-летию Полевск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историей Полевского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чувство любви к малой родине, обращаясь к произведениям культуры, литературы, традициям города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аяся читает стихотворение </w:t>
      </w:r>
      <w:r>
        <w:rPr>
          <w:b/>
          <w:sz w:val="28"/>
          <w:szCs w:val="28"/>
        </w:rPr>
        <w:t>Л.Татьяничевой « Мой Урал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презентация, созданная на основе фотографий г.Полевског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ходит учащаяся в костюме Хозяйки Медной Го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Здравствуйте, мы собрались с Вами в преддверии 295-летия города, в котором мы с Вами живём. Как зародился Полевской , как рос и превращался в уютный рабочий городок, слава о котором распространилась далеко за его пределами, о людях, которые эту славу ему добывали своим трудом, умелыми руками, творчеством,  мы сегодня с Вами поговорим. Итак, </w:t>
      </w:r>
      <w:r>
        <w:rPr>
          <w:b/>
          <w:sz w:val="28"/>
          <w:szCs w:val="28"/>
        </w:rPr>
        <w:t>Слово о Полевской Земл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прос, на которой мы сегодня попытаемся с Вами ответить, прост и сложен одновременно:</w:t>
      </w:r>
      <w:r>
        <w:rPr>
          <w:b/>
          <w:sz w:val="28"/>
          <w:szCs w:val="28"/>
        </w:rPr>
        <w:t xml:space="preserve"> что для Вас Полевской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зяйка разворачивает доску, на которой записан вопрос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Условно Вы распределены на 3 команды, сегодня  за Вашу работу Вы будете получать каменные цветки, мастерскИ поработает та команда, у которой цветков желанных больше окажется. И помните наказ: живинка во всяком деле есть, впереди мастерства бежит и человека за собой тянет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 эпиграф –</w:t>
      </w:r>
      <w:r>
        <w:rPr>
          <w:sz w:val="28"/>
          <w:szCs w:val="28"/>
        </w:rPr>
        <w:t xml:space="preserve"> 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вской раскинулся в верховьях реки Чусовой, в 51 километре к юго-западу от Екатеринбурга, площадь нашего города составляет  примерно 1552 квадратных километра, а население более 70 тысяч челове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 вот и первый вопрос для Вас: назовите год основания Полевско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718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изображением клеймили продукцию Сысертского горного округа, куда и входил Полевской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апля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мёшевское считается первым на Урале месторождением этого минерала? Назовите его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лахит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году началось строительство Северского железоделательного завод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35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подробнее об истории нашего города с певучим названием расскажет Мильчакова Дарья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езентация «История Полевского»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что изображено на гербе нашего города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елёный каменный цветок с коронованной золотой  ящерицей, восьмиугольная звезда, знак Венеры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Эссе Мутыгулиной Карины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Наш город притягивает людей красотами природы уральской. Широко раскинулись Уральские г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самое высокое место в окрестностях Полевского?</w:t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зов – гора, 558 м)</w:t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зойдёшь на Азов – и покажется, что птице подобен, выше всех ощутишь себя на мгновение…</w:t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йдёшь в наши леса – и душой помолодеешь, услышишь журчание Полевой – и скажешь, вот оно счастье… Вдалеке от шума  … </w:t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rPr/>
      </w:pPr>
      <w:r>
        <w:rPr>
          <w:b/>
          <w:sz w:val="28"/>
          <w:szCs w:val="28"/>
        </w:rPr>
        <w:t>Учащийся читает стих-е А.Азовского « Речка Полевая»</w:t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Наверное, только в этих краях, суровых и красивых одновременно, могли родиться сильные духом люди: кто не знает казачьего атамана Ермака, начавшего завоевание Сибири, кто не слышал о династии Демидовых, отливавших пушки для  всей Росс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Уральские горы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>По каменным плитам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>Ведут за собой на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>В страну малахита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>В страну, где не счесть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>Драгоценных камней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>В страну работящи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>И добрых людей.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зентация «Мастеровые люди Урала» 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8"/>
          <w:szCs w:val="28"/>
        </w:rPr>
        <w:t xml:space="preserve">Хозяйка: </w:t>
      </w:r>
      <w:r>
        <w:rPr>
          <w:bCs/>
          <w:color w:val="000000"/>
          <w:sz w:val="28"/>
          <w:szCs w:val="28"/>
        </w:rPr>
        <w:t>Действительно, мастеровой люд на Урале жил, умелый, смекалистый, рукастый. Обладал он той самой живинкой, которая впереди мастерства бежала, и удивлялся иностранец, глядя на работу уральских умельцев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за «Умелый народ- уральцы» в исполнении ученицы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8"/>
          <w:szCs w:val="28"/>
        </w:rPr>
        <w:t>Стихотворение Татьяничевой «Уральский виноград»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зяйка: </w:t>
      </w:r>
      <w:r>
        <w:rPr>
          <w:bCs/>
          <w:color w:val="000000"/>
          <w:sz w:val="28"/>
          <w:szCs w:val="28"/>
        </w:rPr>
        <w:t>Всегда мастеровой люд притягивал к себе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ного сказов своих посвятил П.П.Бажов уральским умельцам. И о наших полевских местах в бажовских сказах все читали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1936 году был опубликован первый сказ П.П.Бажова. Как он назывался?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«Девка Азовка»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>Из чего был сделан каменный цветок, который Даниле так хотелось увидеть?</w:t>
      </w:r>
      <w:r>
        <w:rPr>
          <w:b/>
          <w:sz w:val="28"/>
          <w:szCs w:val="28"/>
        </w:rPr>
        <w:t xml:space="preserve"> ( из малахит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одобие какого цветка сделан каменный цветок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рман 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огда Хозяйка медной горы плакала, во что превращались её слез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Её слёзы превращались в редкий камень –медный изумру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акая Огневушка-Поскакушка и что она указывает в сказе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акой знак на золото вроде маленькой девчонки, которая пляшет. Где такая Поскакушка покажется, там и золото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казе «Синюшкин колодец» бабка Лукерья, умирая дала внуку последний наказ, чтобы он не допускал «худые думы». Что она имела в виду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Это мысли о золоте и богатстве – хуже их нету, они делают человека жадным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Разве счастье  измеряется богатством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атой душой - редкий дар, приносящий окружающим тебя людям счастье. Именно такой душой обладали полевчане, особенно в то время, когда Отечеству угрожала  опасност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году отмечается ещё одна юбилейная дата, непосредственно связанная с Полевским. 70 лет исполняется Уральскому Добровольческому Танковому корпусу. В его рядах были полевчане, от Орла до Праги дошли наши земляки, а те, которые не попали на фронт, вложили все свои силы  в трудовые дни и ноч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, созданный учащимися об Уральском Добровольческом танковом корпус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Живут и сейчас среди нас люди, прославляющие нас родной гор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 Наши современники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А что Полевской  для Вас?( задаёт вопросы, обращается к Е.Самихов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тение  учащимися авторских  стихотвор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Экскурсия по Полевскому», созданная учащими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А какие места у Вас самые любимы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ученических работ, выполненных в различной техник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А за что Вы любите свой город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авторских стихотвор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Так что же для нас Полевской? Это и место, где многие из нас родились, это место, где живут наши любимые и близкие люди, где живут наши друзья и одноклассники, это седые Уральские горы и реки с певучими названиями, это маленький город с большой историей, с трудолюбивыми и приветливыми людьми…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авторских стихотвор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Я поняла, что Вы, действительно, любите свой город, знаете его историю, почитаете его традиции. Подсчитайте, пожалуйста, количество заработанных Вами каменных цветков.  ( вручает грамоты) Продолжатели уральской славы, от Вас зависит будущее нашего города...Я верю, что Полевской, отмечая своё трёхсотлетие, в Вашем лице будет иметь надёжную опору… И помните : живинка во всяком деле есть, впереди мастерства бежит и человека за собой тянет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22:00Z</dcterms:created>
  <dc:creator>Dr.Dre</dc:creator>
  <dc:description/>
  <cp:keywords/>
  <dc:language>en-US</dc:language>
  <cp:lastModifiedBy>Dr.Dre</cp:lastModifiedBy>
  <dcterms:modified xsi:type="dcterms:W3CDTF">2014-01-22T16:58:00Z</dcterms:modified>
  <cp:revision>15</cp:revision>
  <dc:subject/>
  <dc:title/>
</cp:coreProperties>
</file>