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3984" w:hRule="atLeast"/>
        </w:trPr>
        <w:tc>
          <w:tcPr>
            <w:tcW w:w="9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шрутный лист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ма урока: Ионные уравнения реак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>
                <w:trHeight w:val="287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кции между ионами называются ионными реакция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равила составления ионных уравнений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</w:tblGrid>
            <w:tr>
              <w:trPr>
                <w:trHeight w:val="901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Формулы веществ </w:t>
                  </w:r>
                  <w:r>
                    <w:rPr>
                      <w:b/>
                    </w:rPr>
                    <w:t xml:space="preserve">малодиссоциирующих </w:t>
                  </w:r>
                  <w:r>
                    <w:rPr/>
                    <w:t>(</w:t>
                  </w:r>
                  <w:r>
                    <w:rPr>
                      <w:b/>
                      <w:i/>
                    </w:rPr>
                    <w:t>нерастворимых и газообразных веществ, слабых электролитов</w:t>
                  </w:r>
                  <w:r>
                    <w:rPr/>
                    <w:t>) записывают в молекулярном вид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Вещество, выпавшее, в осадок выделяется, стрелкой вниз ↓, выделение газа отмечают стрелкой вверх ↑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Сумма зарядов в </w:t>
                  </w:r>
                  <w:r>
                    <w:rPr>
                      <w:b/>
                    </w:rPr>
                    <w:t xml:space="preserve">левой </w:t>
                  </w:r>
                  <w:r>
                    <w:rPr/>
                    <w:t xml:space="preserve">части ионного уравнения </w:t>
                  </w:r>
                  <w:r>
                    <w:rPr>
                      <w:b/>
                    </w:rPr>
                    <w:t xml:space="preserve">равна </w:t>
                  </w:r>
                  <w:r>
                    <w:rPr/>
                    <w:t xml:space="preserve">сумме зарядов в </w:t>
                  </w:r>
                  <w:r>
                    <w:rPr>
                      <w:b/>
                    </w:rPr>
                    <w:t>правой</w:t>
                  </w:r>
                  <w:r>
                    <w:rPr/>
                    <w:t xml:space="preserve"> части ионного </w:t>
                  </w:r>
                  <w:r>
                    <w:rPr>
                      <w:b/>
                    </w:rPr>
                    <w:t>уравнения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авнения реакц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420" w:firstLine="372"/>
              <w:rPr>
                <w:b/>
                <w:b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Ba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420" w:firstLine="372"/>
              <w:rPr>
                <w:b/>
                <w:b/>
              </w:rPr>
            </w:pPr>
            <w:r>
              <w:rPr>
                <w:b/>
                <w:lang w:val="en-US"/>
              </w:rPr>
              <w:t>NaOH + HCl =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420" w:firstLine="372"/>
              <w:rPr>
                <w:b/>
                <w:b/>
              </w:rPr>
            </w:pPr>
            <w:r>
              <w:rPr>
                <w:b/>
                <w:lang w:val="en-US"/>
              </w:rPr>
              <w:t>CuS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 xml:space="preserve"> + NaOH =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420" w:firstLine="372"/>
              <w:rPr>
                <w:b/>
                <w:b/>
              </w:rPr>
            </w:pPr>
            <w:r>
              <w:rPr>
                <w:b/>
                <w:lang w:val="en-US"/>
              </w:rPr>
              <w:t>Cu(OH)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 HCl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52" w:leader="none"/>
              </w:tabs>
              <w:ind w:left="420" w:firstLine="372"/>
              <w:rPr>
                <w:b/>
                <w:b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 + HCl =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i/>
                <w:u w:val="single"/>
              </w:rPr>
              <w:t xml:space="preserve">Самостоятельная работа: </w:t>
            </w:r>
            <w:r>
              <w:rPr/>
              <w:t>Составить уравнения реакций  и привести их в молекулярном, полном ионном и сокращённом ионном виде: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tbl>
            <w:tblPr>
              <w:tblW w:w="9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623"/>
            </w:tblGrid>
            <w:tr>
              <w:trPr>
                <w:trHeight w:val="408" w:hRule="atLeast"/>
              </w:trPr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 1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 2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Гидроксид лития + серная кислота 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Карбонат лития + серная кислота 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Нитрат серебра + хлорид цинка =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Гидроксид калия + серная кислота 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Карбонат калия + серная кислота =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Нитрат свинца + хлорид натрия =</w:t>
                  </w:r>
                </w:p>
              </w:tc>
            </w:tr>
          </w:tbl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воды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еакции в водных растворах электролитов являются реакциями между ионами, и поэтому их изображают в виде ионных уравн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Реакции ионного обмена в растворах электролитов практически необратимо протекают только в том случае,  если в результате образуется осадок, газ или малодиссоциирующее вещество (вода).</w:t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машнее задание: </w:t>
            </w:r>
            <w:r>
              <w:rPr>
                <w:b/>
                <w:sz w:val="28"/>
                <w:szCs w:val="28"/>
                <w:u w:val="single"/>
              </w:rPr>
              <w:t>§ 37 упр. 1,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19:00Z</dcterms:created>
  <dc:creator>Пользователь</dc:creator>
  <dc:description/>
  <cp:keywords/>
  <dc:language>en-US</dc:language>
  <cp:lastModifiedBy>Пользователь</cp:lastModifiedBy>
  <dcterms:modified xsi:type="dcterms:W3CDTF">2010-04-10T08:11:00Z</dcterms:modified>
  <cp:revision>4</cp:revision>
  <dc:subject/>
  <dc:title/>
</cp:coreProperties>
</file>