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Е. 7 КЛАСС. (УМК под редакцией В. Я. Коровиной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2"/>
        <w:gridCol w:w="890"/>
        <w:gridCol w:w="1441"/>
        <w:gridCol w:w="4353"/>
        <w:gridCol w:w="84"/>
        <w:gridCol w:w="2411"/>
        <w:gridCol w:w="2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В мире литератур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высказывания писателей о роли книги в жизни человека и обществ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заимосвязь характеров и обстоятельств в художествен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заимосвязь характеров и обстоя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5 - 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редания («Воцарение Ивана Грозного», «Сороки-ведьмы», «Петр и плотник»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ре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, понятия: «устное народное творчество», «былина», «былинный стих», «былинный герой», сюжет, художественные особенности, характерр былинного героя, бескорыстное служение Родине и народу, тематическое отличие циклов был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жанр преданий на основе анализа текста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0, прочитать былину «Вольга и Микула Селянинович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жанр устного народного творчества. Анализ былины «Вольга и Микула Селянинович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репродукция картины «Гусляры» В.Васнецова, иллюстрация И. Билибина к былине «Вольга и Микула Селянинович»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Что такое предания. Текст, понятия: «устное народное творчество», «былина», «былинный стих», «былинный герой», сюжет, художественные особенности, характер былинного героя, бескорыстное служение Родине и народу, тематическое отличие циклов был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жанр преданий на основе анализ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3, прочитать былину «Садко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цикл былин. Анализ былины «Садко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к былине И.Архипов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Что такое предания. Текст, понятия: «устное народное творчество», «былина», «былинный стих», «былинный герой», сюжет, художественные особенности, характер былинного героя, бескорыстное служение Родине и народу, тематическое отличие циклов был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жанр преданий на основе анализа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3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художника А. Поре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Что такое предания. Текст, понятия: «устное народное творчество», «былина», «былинный стих», «былинный герой», сюжет, художественные особенности, характер былинного героя, бескорыстное служение Родине и народу, тематическое отличие циклов был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жанр преданий на основе анализа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41, принести на урок сборники пословиц и поговоро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Пословицы и поговор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сборники пословиц и поговорок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словицы и поговорки. Сборники пословиц, собирателей пословиц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ыражение духа родного языка, меткость и точность, краткость и выразительность, прямой и переносный смыс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4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ерусской литературы. Отрывки из летописи «Повесть временных лет», «Поучение» Владимира Мономах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кст, худ. особенности произв., нравственные заветы Древней Рус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Видеть внимание к личности, гимн любви, верности, характеризовать героев, видеть их высокие нравственные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52, 5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 - гимн любви и верности. Фольклорные мотивы в пове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художника И. Пчелко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кст, художественные особенности произведения, нравственные заветы Древней Рус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нимание к личности, гимн любви, верности, характеризовать героев, видеть их высокие нравственные ка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6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Творчество М.В.Ломоносо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я М. В.Ломоносова, понятия: «ода»; значение творчества Ломоносова в области науки и искус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еру Ломоносова в будущее русской науки и ее творцов, патриотизм, признание труда, деяний на благо родины важнейшей чертой гражда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на стр. 66, 67 - 68. Выучить наизусть отрывок из «Оды на день восшествия на престол…»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Г.Р.Держави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я Г.Р. Державина, произведения, тематику данных произведений, осн. мысль, художественные особенности пр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размышления поэта о смысле жизни, о судьбе, понимать необходимости свободы твор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71, выучить стихотворение Г.Р. Державина «Признани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кие годы А.С.Пушкина. Царскосельский лицей. В творческой лаборатории поэ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понятия: «баллад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Мастерство в изобра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74 – 7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эма «Медный всадник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литературы, фотография памятника Петру </w:t>
            </w:r>
            <w:r>
              <w:rPr>
                <w:lang w:val="en-US"/>
              </w:rPr>
              <w:t>I</w:t>
            </w:r>
            <w:r>
              <w:rPr/>
              <w:t xml:space="preserve"> в Санкт-Петербурге М.Фальконе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Авторское отношение к героям, летописный источник «Песни о вещем Олеге», особенности композиции, своеобразие языка, основную мысл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астерство в изобра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7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еснь о вещем Олеге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художника В. Васнецо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Авторское отношение к героям, летописный источник «Песни о вещем Олеге», особенности композиции, своеобразие языка, основную мыс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Мастерство в изобра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86 – 8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-драматург. Отрывок из поэмы «Борис Годунов» (сцена в Чудовом монастыр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гравюра С. Галактионова к драме «Борис Годунов»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трывок из произведения, монолог Пимена о значении труда для последующих поко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Значение труда летописца для последующих покол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96 – 97, прочитать «Станционный смотритель» А.С. Пушкин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овести покойного Ивана Петровича Белкина». Чтение и комментирование повести «Станционный смотритель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художников М. Добужинского, Д. Шмарино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ачал. понятие: «маленький человек», «социальное положение», текст, гуманистическое значение повести, авторск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идеть изображение «маленького человека», его положение в обществе, гуманизм повести, пробуждение человеческого достоинства и чувства прот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12 – 1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е годы М.Ю.Лермонтова. Анализ лирических стихотворений «Молитва», «Ангел», «Когда волнуется желтеющая нива…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фотография памятника М.Ю. Лермонтову в Москве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Видеть своеобразие эпитетов, метафор, сравнений; пейз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териал по биографии М.Ю. Лермонтова на стр. 114 – 118, выучить наизусть одно из стихотворений поэ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М.Ю.Лермонтова «Песня про царя Ивана Васильевича, молодого опричника и удалого купца Калашникова». Комментированное чтение текста поэ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художников И. Билибина, Б. Кустодиева, В. Васнецо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эму. Картины быта 16 века и их значение для понимания характера и идеи поэмы. Смысл столкновения Калашникова с Кирибеевичем и Иваном Грозным, особенности сюжета, систему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идею, защиту Калашниковым человеческого достоинства, его готовность стоять за правду до конца, художественные особенности (язык, стих), связь с У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лностью «Песню про царя Ивана Васильевича, молодого опричника и удалого купца Калашникова», ответить на вопросы и выполнить задания на стр. 135 – 13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Подготовка к сочинению «История России в произведениях А.С.Пушкина и М.Ю. Лермонтов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записи в тетрадях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, тропы, художественное свое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своеобразие эпитетов, метафор, сравнений; пейзаж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«История России в произведениях А.С.Пушкина и М.Ю. Лермонтова»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Н.В. Гоголя. В творческой лаборатории писателя. История создания повести «Тарас Бульба». Комментированное чтение 1 главы произвед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и к повести «Тарас Бульба» П. Соколова, Е. Кибрик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. Понятия: «литературный герой», «сравнительно-сопоставительная характеристика», план сравнительно-сопоставительной характеристики, систему персонажей и место каждого героя в эт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ение составлять сравнительно-сопоставительную таблицу и работать с ней, видеть смысл противопоставления Остапа Андрию, поэтический пафос повести, патриотический характер произведения, роль пейзажа, смысл быто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материал по биографии Н.В. Гоголя на стр. 141 – 144, а также 1 – 4 главы повести Н.В. Гоголя «Тарас Бульба»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 и Андрий – сопоставительная характеристика героев. Образ Тараса Бульб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. Понятия: «литературный герой», «сравнительно-сопоставительная характеристика», план сравнительно-сопоставительные характеристики, систему персонажей и место каждого героя в эт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ение составлять сравнительно-сопоставительную таблицу и работать с ней, видеть смысл противопоставления Остапа Андрию, поэтический пафос повести, патриотический характер произведения, роль пейзажа, смысл быто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5 – 8 повести Н.В. Гоголя «Тарас Бульб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ы – осада города Дубно в повести Н.В.Гоголя «Тарас Бульба», художественные особенности пове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. Понятия: «литературный герой», «сравнительно-сопоставительная характеристика», план сравнительно-сопоставительной характеристики, систему персонажей и место каждого героя в эт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ение составлять сравнительно-сопоставительную таблицу и работать с ней, видеть смысл противопоставления Остапа Андрию, поэтический пафос повести, патриотический характер произведения, роль пейзажа, смысл быто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9 - 12 повести Н.В. Гоголя «Тарас Бульба», а также ответить на вопросы и выполнить задания на стр. 210 – 2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Н.В.Гоголя «Тарас Бульб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я, записи в тетрадях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. Понятия: «литературный герой», «сравнительно-сопоставительная характеристика», план сравнительно-сопоставительной характеристики, систему персонажей и место каждого героя в эт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ение составлять сравнительно-сопоставительную таблицу и работать с ней, видеть смысл противопоставления Остапа Андрию, поэтический пафос повести, патриотический характер произведения, роль пейзажа, смысл быто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биографии и творческом пути И.С. Тургене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И.С.Тургенева. В творческой лаборатории писателя. «Вся моя биография в моих сочинениях...». История создания сборника И.С.Тургенева «Записки охотник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смысл заглавия, художествен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мастерство художника, особенности бытописания сочувственное отношение к бесправным и обездолен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И. С. Тургенева «Бирюк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Чтение и анализ рассказа И.С.Тургенева «Бирюк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художников П. Соколова и П. Коверзне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 писателя, тексты, отражение в произведениях исторических реалий бытия различных социальных слоев (народ, интеллигенция), понятия: «бытописание», «рассказ», «сюже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я: «портрет», «пейзаж»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мастерство в изображении жизни народа, быта крестьян, сочувственное отношение к бесправным, обездоле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23 – 22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И.С.Тургенева («Русский язык» «Близнецы», «Два богача»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я: «Стихотворения в прозе»; стихотворения в прозе Тургенева, знать их художественное своеобраз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богатство и красоту рус. яз., родной язык как духовная опору человека, нравственное во взаимоотношениях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наизусть одно из предложенных в учебнике стихотворений в прозе И.С. Тургене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Н.А.Некрасова. Знакомство с отдельными стихотворениями поэта: «Вчерашний день часу в шестом…», «Размышления у парадного подъезд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художника А. Лебеде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ихотворение, тематику, проблематику, основная мыс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боль поэта за судьбу народа, видение Некрасовым назначения поэз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стихотворения Н.А. Некрасова «Размышления у парадного подъезд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Н.А.Некрасова «Русские женщины». Комментированное чтение 1 части поэ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репродукция портрета княгини Е.И.Трубецкой (художник Н. Бестужев), иллюстрация Д. Шмаринова к поэме «Русские женщины»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я, произведения, понятия: «поэма», историческую основу поэмы, характеристику героинь, авторское отнош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еличие духа русских женщин, отправившихся вслед за мужьями в Сиби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о конца поэму Н.А. Некрасова «Русские женщины». Вопросы и задания на стр. 244 – 24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нягини Трубецкой в поэме Н.А.Некрасова «Русские женщины». Анализ диалога между княгиней и губернатором в поэм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произведения, понятия: «поэма», историческую основу поэмы, характеристику героинь, авторское от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величие духа рус. женщин, отправившихся вслед за мужьями в Сиби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подготовить на пересказ материал по биографии А.К. Толстого на стр. 251 – 25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уть А.К.Толстого. Баллады «Василий Шибанов» и «Князь Михайло Репнин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произведения, понятия: «поэма», историческую основу балла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особенности художественного мастерства А. К. Толст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6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М.Е.Салтыкова-Щедрина. Понятие о сатире и юморе в художественной литерату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я, тексты, понятия: «сатира», «гротеск», «сатира», «юмор»; соц.устройство общества, характеристику героев, авторску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худ. мастерство в обличении социальных пороков  общества, паразитизм генералов, трудолюбие и сметливость мужика, осуждение покорности мужика, сатиру и юмор, гротеск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М.Е. Салтыкова-Щедрина «Повесть о том, как один мужик двух генералов прокормил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 М.Е. Салтыкова-Щедрина. Комментированное чтение «Повести о том, как один мужик двух генералов прокормил». Сатирические приемы в сказ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художников М. Черемных и Н. Мурато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понятия: «сатира», «гротеск», «сатира», «юмор»; соц.устройство общества, характеристику героев, авторску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худ. мастерство в обличении социальных пороков  общества, паразитизм генералов, трудолюбие и сметливость мужика, осуждение покорности мужика, сатиру и юмор, гротеск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73 – 274, прочитать сказку М.Е. Салтыкова-Щедрина «Дикий помещик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Обличение социальных пороков в сказке в сказке М.Е.Салтыкова-Щедрина «Дикий помещик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изведения «Дикий помещик», иллюстрации к сказке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понятия: «сатира», «гротеск», «сатира», «юмор»; соц. устройство общества, характеристику героев, авторску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худ. мастерство в обличении социальных пороков  общества, паразитизм генералов, трудолюбие и сметливость мужика, осуждение покорности мужика, сатиру и юмор, гротеск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материал по биографии и творчеству Л. Н. Толстого, прочитать главы «</w:t>
            </w:r>
            <w:r>
              <w:rPr>
                <w:lang w:val="en-US"/>
              </w:rPr>
              <w:t>Maman</w:t>
            </w:r>
            <w:r>
              <w:rPr/>
              <w:t>» и «Что за человек был мой отец?» из повести «Детство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Биография и творческий путь. Комментированное чтение повести Л.Н.Толстого «Детство». Взаимоотношения детей и взрослых (анализ глав «</w:t>
            </w:r>
            <w:r>
              <w:rPr>
                <w:lang w:val="en-US"/>
              </w:rPr>
              <w:t>Maman</w:t>
            </w:r>
            <w:r>
              <w:rPr/>
              <w:t>» и «Что за человек был мой отец?»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художника А. Вестфален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художественное своеобразие произведения, характеристику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проблему « отцов и детей», проявление чувств героя, беспощадность к себе, анализ собственных поступ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«Классы», «Наталья Савишна», «Детство» из повести Л.Н.Толстого «Детство». Вопросы и задания на стр. 294 – 29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«Классы», «Наталья Савишна», «Детство» из повести Л.Н.Толстого «Детство». Образы Карла Ивановича и Натальи Савишн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художественное своеобразие произведения, характеристику герое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проблему « отцов и детей», проявление чувств героя, беспощадность к себе, анализ собственных поступ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материал по биографии А. П. Чехова (стр. 297 – 301), прочитать рассказ «Хамелеон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А.П.Чехова. «Хамелеон»: картина нравов рассказе. Средства юмористической характерист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способы создания смешного, понятия: «говорящие фамилии», «юмор», средство юмористической характеристики – «говорящие фамилии», знать смысл загла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ид. способы создания смешного, живую картину нравов, осмеяние трусости и угодни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А. П. Чехова «Злоумышленник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приемы в рассказе А.П.Чехова «Злоумышленник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к рассказу В. Пономаре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ст, художественные особенности, характеристику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многогранность комического в рассказ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310 – 3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 Анализ лирических стихотворений В.А.Жуковского, А.К.Толстого, И.А.Буни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репродукция картины А. Саврасова «У ворот монастыря»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й, образ родной природы в ст., понятия: «пейзаж», «пейзажная лирика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поэтическое изображение родной природы и выражение собственного настроения, миросозерц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В.А. Жуковского, А. К. Толстого или И.А. Бунин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И.А.Бунина. Комментированное чтение рассказа И.А. Бунина «Цифры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к рассказу «Цифры» художника И. Пчелко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произведения, художественное особенности произведения, характеристику героев, проблематику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проблему «отцов и детей» в произведении, воспитания детей в семье, художественное своеобразие произвед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на стр. 18. Прочитать рассказ И. А. Бунина «Лапти»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омментированное чтение рассказа И.А. Бунина «Лапт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 И.А. Бунина «Лапти», иллюстрации к нему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произведения, художественное особенности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сказывать текст, выделять основную идею и т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материал по биографии М. Горького (стр. 19 – 20), а также главы 1 - 4 из повести «Детство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 отроческие годы М.Горького. История создания повести М.Горького «Детство». Комментированное чтение глав пове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автобиографический характер произведения, систему персонажей характеристику героев, понятия: «бытописание», «идея»; определять идею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противопоставление: изображение «свинцовых мерзостей жизни» и «яркое, здоровое, творческое в рус. жизни »; давать характеристику героев на основе анализа текста, роль быто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главы 5 – 8, 12 из повести М. Горького «Детство». Вопросы и задания на стр. 8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шириных. Образ бабушки и деда. Образ главного героя повести М.Горького «Детство» - Алёши. Художественные особенности пове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художника Б. Дехтерев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автобиографический характер произведения, систему персонажей, характеристику героев, понятия: «бытописание», «идея»; определить идею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противопоставление: изображение «свинцовых мерзостей жизни» и «яркое, здоровое, творческое в рус. жизни »; давать характеристику героев на основе анализа текста, роль быто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ях по изученным произведениям Л.Н. Толстого, И.А. Бунина, М. Горького для подготовки к классному сочинению на тему «Золотая пора детств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очинение «Золотая пора детства» (по прочитанным произведениям Л.Н.Толстого, И.А. Бунина, М.Горького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, 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автобиографический характер произведения, систему персонажей, характеристику героев, понятия: «бытописание», «идея»; определить иде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произведения автобиографического характе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Легенду о Данко» М. Горьког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йный смысл «Легенды о Данко». (Отрывок из рассказа «Старуха Изергиль»)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истему персонажей, характеристику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идейное содержание произве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фрагмент «Легенды о Данко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Л.Н. Андреева. Анализ статьи учебника «Люди и книг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статью из учебни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Л.Н. Андреева «Кусак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рассказа Л.Н. Андреева «Кусак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я к рассказу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смысл заглавия, осн. мысль, характеры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бессердечие героев, воспитывать сострадание к братьям нашим меньш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на стр. 99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В.В.Маяковского. Анализ статьи учебника «В творческой лаборатории В.Маяковского» (Из воспоминаний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понятия: «лирический герой»; тему, идею, понятия: «ритм», «неологизм»; словотворчество автора, ритмику ст., художественное свое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ить тематику, идею, художественное своеобразие; видеть два взгляда на мир: безразличие, бессердечие мещанина и гуманизм, доброту, сострадание лирического героя стихотво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я В.В. Маяковского «Необычайное приключение, бывшее с Владимиром Маяковским летом на даче», «Хорошее отношение к лошадям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В.В.Маяковского «Необычайное приключение, бывшее с Владимиром Маяковским летом на даче», «Хорошее отношение к лошадям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Д. Бурлюка, В. Маяковского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252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«Хорошее отношение к лошадям». Два взгляда на мир: безразличие, бессердечие и гуманизм, доброта, сострадание лирического героя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стихотворное произвед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П.П. Платонова «Юшк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А.П. Платонова. Сострадание и уважение к человеку в рассказе А.П. Платонова «Юшк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к рассказу «Юшка»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основную мысль произведений, нравственную красоту герое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сознавать необходимость сострадания и уважения к человеку, видеть неповторимость героев; чувствовать прекрас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23, прочитать рассказ А. П. Платонова «В прекрасном и яростном мир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рассказа А.П.Платонова «В прекрасном и яростном мире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основную мысль произведений, нравственную красоту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ознавать необходимость сострадания и уважения к человеку, видеть неповторимость героев; чувствовать прекрас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37 – 13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Б.Л.Пастернака. Анализ лирических стихотворений поэта «Никого не будет в доме…», «Июль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ы, основную мысль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текст лирического произве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изученных стихотворений Б. Л. Пастерна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и творчеством А.Т. Твардовского. Чтение статьи учебника «Из воспоминаний о Твардовском». Анализ стихотворений А.Т. Твардовского «Братья», «Снега потемнеют синие…», «На дне моей жизни…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, имена поэтов-участников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героизм, патриотизм, самоотверженность, трудности и радости грозных лет войны в стихотворен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изученных стихотворений А. Т. Твардовского или одно стихотворение по выбору учащегос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. Комментированное чтение интервью с участником Великой Отечественной войны Юрием Георгиевичем Разумовским о военной поэз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, имена поэтов-участников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героизм, патриотизм, самоотверженность, трудности и радости грозных лет войны в стихотворен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дного стихотворения о Великой Отечественной войн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проза о Великой Отечественной вой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 о Великой Отечественной войне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 и прозу, имена поэтов-участников вой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героизм, патриотизм, самоотверженность, трудности и радости грозных лет войны в стихотворен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: подготовить небольшой доклад по биографии и творчеству Ф.А. Абрамо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Ф.А. Абрамова. Комментированное чтение рассказа Ф.А. Абрамова «О чем плачут лошад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проблематику пр., понятия: «литературные традиции»; традиции и новаторств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эстетические, нравственно-экологические проблем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о конца  рассказ Ф.А. Абрамова «О чем плачут лошади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роблемы рассказа Ф.А.Абрамова «О чем плачут лошад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проблематику пр., понятия: «литературные традиции»; традиции и новаторств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эстетические, нравственно-экологические пробл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6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кий путь Е.И. Носова. Комментированное чтение рассказа «Кукл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к рассказу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проблематику, характеристику героев, худ. особенности, роль прекрасного в душе человека, в окружающей природ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силу внутренней, духовной красоты человека, протест против равнодушия, бездуховности, безразличного отношения к окружающим людям, природе, взаимосвязь природы и чело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7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Е.И. Носова «Живое пламя». Взаимосвязь природы и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проблематику, характеристику героев, худ. особенности, роль прекрасного в душе человека, в окружающей природ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силу внутренней, духовной красоты человека, протест против равнодушия, бездуховности, безразличного отношения к окружающим людям, природе, взаимосвязь природы и чело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7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Ю.П. Казакова. Комментированное чтение рассказа Ю.П. Казакова «Тихое утро». Анализ образов героев и проблематика рассказ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к рассказу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, текст, знач. взаимопомощи, взаимовыручки, особенности характеров городского и сельского мальч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характер взаимоотношений героев, понимание окружающей природы, подвиг и радость от собственного доброго поступ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9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. Чтение и анализ отрывков из книги «Земля родна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ученого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Текст, осн. мысль, понятия: «напутствие», «публицистика», «воспоминания», «мемуа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особенности публицистического стиля, воспитательное значение произ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20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М.М.Зощенко. Комментированное чтение рассказа «Бед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мешное и грустное в рассказ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особенности юмористического стиля, воспитательное значение произ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ХХ века о родной природе. Знакомство с творчеством В.Я.Брюсова, Ф.Сологуба, С.А.Есенина, Н.А.Заболоцкого, Н.М.Рубцо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ы писателей, иллюстрации к стихотворениям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, тематику, худ. особенности, понятия: «пейзаж», «пейзажная лирик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выражение душевных настроений, состояний человека через описание картин приро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стихотворение В.Я. Брюсова, Ф. Сологуба, С.А. Есенина, Н.А. Заболоцкого, Н.М. Рубцо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на стихи русских поэтов ХХ века. Знакомство с творчеством И.А. Гофф, Б.Ш. Окуджавы, А.Н. Вертинског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ы поэтов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ихотворения, тематику, худ.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лирические произве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наизусть одну песню И.А. Гофф, Б.Ш. Окуджавы, А.Н. Вертинского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чностью и творчеством Р. Гамзато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художественной образности дагенстанского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лирические произве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2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шотландского поэта Р.Бёрнса «Честная бедность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оэт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кст, особенности творчества Бернса, дан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народное представление о справедливости и чест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3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английского поэта Д.Г. Байрона «Ты кончил жизни путь, герой!..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 поэта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оизведение, худ. особенности, характеристику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произведение как гимн славы герою, павшему в борьбе за свободу роди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 на стр. 23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понскими трехстишиями (хокку). Творчество Мацуо Басё и Кобаяси Ис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иллюстрации к стихотворениям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японских трехстиш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основную идею трехстиш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 на стр. 24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американского писателя О.Генри «Дары волхвов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, иллюстрация к рассказу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кст, худ.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. силу любви и преданности, жертвенность во имя любв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4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Дуглас Брэдбери. Биография и творческий путь. Анализ статьи учебника «Радость писать». Чтение и комментирование рассказа Рэя Дугласа Брэдбери «Каникулы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, портрет писателя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кст, проблематику, характеристику героев, фантастику в рассказ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идеть проблематику пр., характеризовать героев через их отношение к доб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26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правочным разделом «Литературные места России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литературные места родной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о справочными материал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машне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дание на лет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итературы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чтения на лет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379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3:00Z</dcterms:created>
  <dc:creator>Александр</dc:creator>
  <dc:description/>
  <cp:keywords/>
  <dc:language>en-US</dc:language>
  <cp:lastModifiedBy>Градусов</cp:lastModifiedBy>
  <cp:lastPrinted>2013-09-16T14:45:00Z</cp:lastPrinted>
  <dcterms:modified xsi:type="dcterms:W3CDTF">2014-01-24T09:35:00Z</dcterms:modified>
  <cp:revision>5</cp:revision>
  <dc:subject/>
  <dc:title/>
</cp:coreProperties>
</file>