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повести Ф.М.Достоевского «Белые ночи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ечтанье -есть душа поэтов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.Батюшков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 xml:space="preserve">Цель урока:  </w:t>
      </w:r>
      <w:r>
        <w:rPr>
          <w:sz w:val="28"/>
          <w:szCs w:val="28"/>
        </w:rPr>
        <w:t>дать более полное представление о повести  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- познакомить ребят с творчеством писателя 40-х годов   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еть жанровое своеобразие и композиционные особенности повести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- прикоснуться к теме Петербурга в творчестве   Ф.М.Достоевского 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- особое внимание уделить образу главного героя 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познакомить с еще одним вариантом интерпретации повести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следить , как тема «маленького человека» раскрывается в творчестве писателей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к уроку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рет писателя    ;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книги разных изданий   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активная презентации (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 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 xml:space="preserve">Реквизиты  : </w:t>
      </w:r>
      <w:r>
        <w:rPr>
          <w:sz w:val="28"/>
          <w:szCs w:val="28"/>
        </w:rPr>
        <w:t>диск с записью  музыкальной  пьесы  Р. Шумана « Грезы»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 Настеньки и Мечтателя.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   мы вновь обращаемся к повести   Ф.М.Достоевского «Белые ночи» и ее героям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добно тому , как увертюра  является вступлением к опере или балету , вступлением к нашему уроку будет музыкальное произведение Р.Шумана «Грезы»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сле прослушивания  ребята отвечают на вопросы 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- Какое настроение владеет вами сейчас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 , какие чувства ,  в этой пьесе  хотел выразить  композитор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вы слышите ? Здесь звучит  тема одного или нескольких героев?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В этой музыкальной пьесе слышится светлая грусть , милые сердцу воспоминания, устремленность в будущее ,  надежда   и … лиризм, пронизывающий все произведение.</w:t>
      </w:r>
      <w:r>
        <w:rPr>
          <w:sz w:val="28"/>
          <w:szCs w:val="28"/>
        </w:rPr>
        <w:t xml:space="preserve">)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Думаю,  все согласятся с тем ,  что  эти два произведения  обладают несомненной близостью характеро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 теперь поговорим о художественном своеобразии пове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мысл названия</w:t>
      </w:r>
      <w:r>
        <w:rPr>
          <w:sz w:val="28"/>
          <w:szCs w:val="28"/>
        </w:rPr>
        <w:t xml:space="preserve">  повести «Белые ночи»?  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ериод белых ночей встречаются в Петербурге Мечтатель- главный герой этого произведения и Настенька</w:t>
      </w:r>
      <w:r>
        <w:rPr>
          <w:sz w:val="28"/>
          <w:szCs w:val="28"/>
        </w:rPr>
        <w:t xml:space="preserve"> .   </w:t>
      </w:r>
      <w:r>
        <w:rPr>
          <w:i/>
          <w:sz w:val="28"/>
          <w:szCs w:val="28"/>
        </w:rPr>
        <w:t xml:space="preserve"> В этом городе , по словам Н.В.Гоголя :  «Все обман , все мечта , все не то , чем кажется…»  )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дзаголовок  «Сентиментальная повесть» указывает на то , что речь здесь пойдет прежде всего о чувствах.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мпозиция    </w:t>
      </w:r>
      <w:r>
        <w:rPr>
          <w:i/>
          <w:sz w:val="28"/>
          <w:szCs w:val="28"/>
        </w:rPr>
        <w:t>ее состоит из 4 глав  - 4 ночей, 5 глава называется «Утро» ; Вторая ночь содержит  историю Настеньки. Повесть заканчивается эпилогом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вествование   </w:t>
      </w:r>
      <w:r>
        <w:rPr>
          <w:i/>
          <w:sz w:val="28"/>
          <w:szCs w:val="28"/>
        </w:rPr>
        <w:t>ведется от 1-го лица , от лица геро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, который сам называет себя Мечтателем. Перед нами   </w:t>
      </w:r>
      <w:r>
        <w:rPr>
          <w:b/>
          <w:i/>
          <w:sz w:val="28"/>
          <w:szCs w:val="28"/>
        </w:rPr>
        <w:t>рассказ- исповедь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южет прост:  </w:t>
      </w:r>
      <w:r>
        <w:rPr>
          <w:i/>
          <w:sz w:val="28"/>
          <w:szCs w:val="28"/>
        </w:rPr>
        <w:t>во время одной из своих прогулок Мечтатель встречает девушку , знакомиться с ней . Уже во время второго свидания Настенька рассказывает свою историю любви . Мечтатель сочувствует Настеньке , от всей души  старается помочь, желает счастья, но скоро  понимает,  что сам   влюблен в нее. Признание состоялось , хотя в самом начале знакомства Настенька предупреждала , что влюбляться в нее нельз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На исходе 4 ночи , когда счастье уже было так возможно , за Настенькой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ляется ее избранник. А Мечтатель остается один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 , конечно. Потеря была велика, потому что в Настеньке наш герой нашел воплощение своей мечты, и что еще важнее, нашел доброго друга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итаем отрывок  со слов … </w:t>
      </w:r>
      <w:r>
        <w:rPr>
          <w:b/>
          <w:i/>
          <w:sz w:val="28"/>
          <w:szCs w:val="28"/>
        </w:rPr>
        <w:t xml:space="preserve">«Знаю вас, и приглашаю вас завтра… У меня тоже никого нет…, у кого можно было совета спросить… , я вас так знаю, как будто уже мы двадцать лет были друзьями».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чему у героев складываются почти что сразу дружеские , доверительные отношения?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( Они оба молоды , чисты душой , добры и искренни, а еще они живут с ожиданием чуда…, с надеждой на счастье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сдружились из-за схожести характеров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Настенька рассказывает подробно о своей жизни. А вот у героя своей истории нет…И на вопрос: </w:t>
      </w:r>
      <w:r>
        <w:rPr>
          <w:b/>
          <w:i/>
          <w:sz w:val="28"/>
          <w:szCs w:val="28"/>
        </w:rPr>
        <w:t>« Кто же вы такой ?»</w:t>
      </w:r>
      <w:r>
        <w:rPr>
          <w:sz w:val="28"/>
          <w:szCs w:val="28"/>
        </w:rPr>
        <w:t xml:space="preserve">  Герой отвечает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…я тип - это оригинал, такой смешной человек!»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этот , этот тип сформировался в Петербурге, про который сам автор позже скажет , что это « единственный и самый фантастический город в мире»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браз Петербурга занимает значительное место в творчестве Ф.М.Достоевского .В 1838 году писатель впервые приезжает в этот город и ощущает  его  как среду ,  глубоко воздействующую на человека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всех произведениях Достоевский создает  образ Петербурга , холодного, бездушного , равнодушного к судьбе человека.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ем сообщение заранее подготовленного ученика на тему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етербург в творчестве Ф.М. Достоевского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Этой  темы мы будем касаться при изучении романов Ф.М.Достоевского, а пока хочется обратить ваше внимание на то , что образ мечтателя  все- таки освещен в повести мягким светом белых ночей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Пейзаж </w:t>
      </w:r>
      <w:r>
        <w:rPr>
          <w:sz w:val="28"/>
          <w:szCs w:val="28"/>
        </w:rPr>
        <w:t>- описание места , где происходят те или иные события .Это важный художественный прие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В творчестве Достоевского городской пейзаж несет большую художественную нагрузку и всегда   связан с  внутренним миром герое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вести есть пейзаж, но </w:t>
      </w:r>
      <w:r>
        <w:rPr>
          <w:b/>
          <w:sz w:val="28"/>
          <w:szCs w:val="28"/>
        </w:rPr>
        <w:t>нет портрета Мечтателя</w:t>
      </w:r>
      <w:r>
        <w:rPr>
          <w:sz w:val="28"/>
          <w:szCs w:val="28"/>
        </w:rPr>
        <w:t xml:space="preserve"> – еще одного художественного прием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думаете , почему ?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Вероятно , это происходит потому, что сам герой рекомендует себя как </w:t>
      </w:r>
      <w:r>
        <w:rPr>
          <w:b/>
          <w:i/>
          <w:sz w:val="28"/>
          <w:szCs w:val="28"/>
        </w:rPr>
        <w:t>тип</w:t>
      </w:r>
      <w:r>
        <w:rPr>
          <w:i/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ы функции пейзажа в этой повести?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йзаж создает настроение каждой главы . Почти каждая глава начинается с описания природы, и мы можем предугадать , как закончится эта глава : весело или печально)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Сам герой в своем рассказе  признается , что мечтам иногда приходит конец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комнате потемнело; на душе …  пусто  и грустно; целое царство мечтаний рушилось вокруг…, рушилось без следа , без шума и треска, пронеслось , как сновидение , а он и сам не помнит, что ему грезилос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к почему и о чем мечтает наш герой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твет в тексте повести: </w:t>
      </w:r>
      <w:r>
        <w:rPr>
          <w:b/>
          <w:i/>
          <w:sz w:val="28"/>
          <w:szCs w:val="28"/>
        </w:rPr>
        <w:t>«Посмотрите на эти волшебные призраки… Посмотрите , какие разнообразные приключения…Вы спросите , может быть, о  чем он мечтает? К чему это спрашивать! да обо все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чты героя –это попытка уйти от действительности, в которой так мало светлого и радостн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чтатель закончил…,а Настенька с робким участием спроси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ужели и в самом деле вы так прожили всю свою жизн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ю жизнь , Настенька, - отвечал я,- всю жизнь и, кажется, так и окон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т, этого нельзя… это вовсе нехорошо так жи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наю, Настенька, знаю! - …и теперь знаю больше , чем когда- нибудь , что я даром потерял все свои лучшие год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но теперь, потому что  Бог послал мне вас…, а впереди … опять одино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мечтатель.</w:t>
      </w:r>
      <w:r>
        <w:rPr>
          <w:sz w:val="28"/>
          <w:szCs w:val="28"/>
        </w:rPr>
        <w:t xml:space="preserve"> Этот тип, этот характер возникает во многих произведениях писателя 40-х годов. До появления романа « Бедные люди» , повести « Неточка  Незванова », « Белые ночи» Достоевский публикует ряд фельетонов под общим названием « Петербургская летопись» , в которых попытался объяснить причину появления мечтателей в жизни. Писатель  считал, что мечтательность возникает на почве неудовлетворенности окружающей действительностью слабых и забитых людей. Не чувствуя в себе достаточно сил для борьбы, они уходят в вымышленный мир, мир фантазий и мечт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герой тянется к жизни , откликается на малейшее участие к своей судьбе со стороны других людей . Встреча с Настенькой всколыхнула в нем целый рой надежд, мечтаний , чувств. Он готов теперь уже  отказаться от несбыточных фантастических грез и радоваться своему маленькому счастью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чтатель признается Настеньке  в своих чувствах. И сейчас мы станем свидетелями их разговора</w:t>
      </w:r>
      <w:r>
        <w:rPr>
          <w:b/>
          <w:sz w:val="28"/>
          <w:szCs w:val="28"/>
        </w:rPr>
        <w:t>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цена на скамейке со слов: </w:t>
      </w:r>
      <w:r>
        <w:rPr>
          <w:b/>
          <w:i/>
          <w:sz w:val="28"/>
          <w:szCs w:val="28"/>
        </w:rPr>
        <w:t>« Я не хочу молчать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конце Настенька  сама говорит , что любит Мечтателя , она признает его доброту и благоро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нашего героя Настенька стала воплощением мечты . Но она ушла из жизни так же внезапно , как и появилась . Он не смог удержать е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 опережающем домашнем задании вы должны были  написать эссе  и решить , кто виноват в несчастье Мечтател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кономерен ли финал повести 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т , что я прочитал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 Настеньку  нельзя обвинять в том  , что она снова оставила Мечтателя  наедине со своими  чувствами и мыслями».( Соня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согласны с этой точкой зрени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стенька- верная и преданная девушка. Весь год она любила своего избранника и жила надеждой на счастье.  Мы не знаем , как сложится ее судьба. Но видим , что с Мечтателем она была бы окружена любовью и заботой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чтатель снова остается один , но все же благословляет Настеньку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итаем  конец повести: </w:t>
      </w:r>
      <w:r>
        <w:rPr>
          <w:b/>
          <w:i/>
          <w:sz w:val="28"/>
          <w:szCs w:val="28"/>
        </w:rPr>
        <w:t>«Да будет ясно твое небо, да будет светла и безмятежна милая улыбка твоя, да будешь ты благословенна за минуту блаженства и счастья , которое ты дала другому одинокому, благодарному сердцу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же мой! Целая минута блаженства! Да развеем этого мало  хоть бы и на всю жизнь человеческую?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ернемся к музыкальной пьесе , с которой начался  наш сегодняшний разгов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ней вы все услышали тему одного героя  -  Мечтателя . Состояние души всегда можно выразить в музыке , а ведь музыка и литература , как и все виды искусства , являются отражением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кажется,  вам будет интересно познакомиться с еще одной интерпретацией повести Ф.М.Достоевского « Белые ночи».Это фрагмент искусствоведческой работы А.А. Гозенпуда «Достоевский и музыка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 В «Белых ночах» музыка создает всю атмосферу действия .Разумеется, Достоевский не пытался воспроизвести музыкальную структуру и форму , но он следовал принципу проведения и развития мелод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Белые ночи» - это поэма с наплывающими и возвращающимися темами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возникает в памяти героев, ибо и Мечтатель , и Настенька живут воспоминаниями  и ожиданием. Достоевский сам указывает на связь этих мыслей – образов с музыкой. Мечтатель , описывая свое утро, говорит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Когда я проснулся, мне казалось , что какой-то музыкальный мотив, давно знакомый ,  где-то прежде слышимый , забытый и сладостный, теперь все вспоминается мне. Мне казалось, что он всю жизнь просился из души моей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то мелодия памяти о прошлом и надежды на счасть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узыкальность«Белых ночей »  выражается в изменениях или переходах из тональности в тональность душевного состояния героев и в восприятии ночного Петербурга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 ночь предчувствия радости , которое его не обманывает. В его жизнь входит Настеньк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структуре повести отчетливо даны вступление ( все , что предшествует появлению Настеньки, чей образ является « главной партией»), четыре части или эпизода и постлюдия « Утро» , в которой Настеньки уже н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 В «Белых ночах» два героя . И хотя рассказ ведется от лица Мечтателя и мы видим все его глазами , центральным действующим лицом является Настенька .Настенька- видение и реальность , олицетворение белой петербургской ноч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мненно, к воплощению образов этой гениальной лирической повести не раз будут обращаться музыканты.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гласны ли вы с мнением исследователя о том , что именно Настеньке принадлежит «главная партия»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умается , это не совсем так, хотя , конечно , именно благодаря ей нам ближе и понятней становится сам Мечтатель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чувствуя герою , многие из вас в своих отзывах задавались вопросом: «Почему Мечтатель не проявил настойчивость и не попытался остановить Настеньку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вечали : « Мечтая об идеальной любви, герой слишком пассивен ,- а некоторые добавляли,- горд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лько ли гордость удерживает Мечтателя от решительных действий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Нет. Он искренне желает счастья Настеньке. Ею был сделан выбор , и наш герой не посмел ему противитьс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он тоже, как вам кажется ,  имеет право на счаст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 должен был проявить хоть каплю настойчивости , он имел на это право.., он это заслужил…»( Же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ечтатель терпит поражение в первом же столкновении с действительной жизнью. Он оказался побежденным даже в маленькой битве  с судьбой за свое крошечное счасть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 изменится Мечтатель после ухода Настеньки 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менится ли он вообщ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 Скорее всего нет, потому что тип Мечтателя уже сформирован окружающей действительностью, полной противоречий ,  горестей и несчастий .Сам герой неспособен противостоять этой действительности , не проявляет он ни настойчивого желания, ни достаточной энергии . Он уходит в себя , замыкается в фантастическом мире отвлеченных мечтаний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неоднозначно и наше отношение к нему . Мы чувствуем жалость и сострадание , но при этом заканчиваем чтение повести с чувством недоумения и даже некоторого разоча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едь эти чувства мы уже испытывали к героям ранее изученных произведений А.С.Пушкина и Н.В.Гоголя . Это , конечно, Самсон Вырин  и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анционного смотрителя» и Акакий Акакиевич  из  повести « Шин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 авторы названы не случайно , поскольку Ф.М. Достоевский стал продолжателем традиции изображения типа « маленького человека»  в русской литератур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одним из  первых к этой теме   обратился А.С. Пушкин. ( Слушаем доклады заранее подготовленных учеников.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 , Самсон Вырин, Акакий Акакиевич и наш Мечтатель – герои разных произведений, у каждого из них свои жизненные обстоятельства, свои  интересы, своя судьб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жду тем, у них есть некоторая общность. В чем же о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. У них отнюдь не высокое социальное полож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е они вызывают жалость и сострадание к своей судьб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Каждый из героев переживает личную трагедию , теряя самое дорогое , что было у них в жизни: Самсон Вырин - горячо любимую дочку Дуняшу, Акакий Акакиевич- шинель, Мечтатель- Настень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менно эта утрата и ее последствия заставляют нас по –новому взглянуть на героя. С этого момента он становится нам по-настоящему интересе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. Одиночество- то , что составляет их жизнь , почти совсем лишенную радост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6. Наконец , их сближает совершенная неспособность на какие-то решительные действ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ырин , не сумев вернуть дочь, вернулся домой, смирился с потерей, начал пить и умер от горя и т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какий Акакиевич, не дождавшись справедливости, заболел и уме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сложится судьба Мечтателя , мы не знаем,  но предположить мо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7.Все герои оказываются в Петербурге. Этот город олицетворяет государство, которому, до « маленького человека» нет никакого дела.  </w:t>
      </w:r>
    </w:p>
    <w:p>
      <w:pPr>
        <w:pStyle w:val="Normal"/>
        <w:rPr/>
      </w:pPr>
      <w:r>
        <w:rPr>
          <w:i/>
          <w:sz w:val="28"/>
          <w:szCs w:val="28"/>
        </w:rPr>
        <w:t>8. Во всех трех произведениях авторы используют реалистичный взгляд на героев и происходящие с ними событ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м - </w:t>
      </w:r>
      <w:r>
        <w:rPr>
          <w:sz w:val="28"/>
          <w:szCs w:val="28"/>
        </w:rPr>
        <w:t xml:space="preserve">верность жизни , стремление увидеть и изобразить ее такой , какая она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, Н.В. Гоголь, Ф.М. Достоевский -  все эти писатели  встают на защиту «маленького человека» , их произведения проникнуты беспред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к нему, болью за его безрадостное существование. А мы, читатели,  чувствуем сострадание к ним , вспоминая слова внутреннего монолога Акакия Акакиевича : « Я брат тв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для этих писателей  тема « маленького человека»  была так важна ? Ответ на этот вопрос нам еще предстоит найт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: « Что нового открылось мне в  образе Мечтателя  на сегодняшнем уро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ести содержание повести  Ф.М.Достоевского « Белые ночи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словам Н.В.Гоголя из повести « Невский проспект» :  «Все обман , все мечта , все не то , чем кажется…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1:00Z</dcterms:created>
  <dc:creator>*</dc:creator>
  <dc:description/>
  <cp:keywords/>
  <dc:language>en-US</dc:language>
  <cp:lastModifiedBy>настя</cp:lastModifiedBy>
  <dcterms:modified xsi:type="dcterms:W3CDTF">2013-10-26T13:53:00Z</dcterms:modified>
  <cp:revision>8</cp:revision>
  <dc:subject/>
  <dc:title>Урок по повести Ф</dc:title>
</cp:coreProperties>
</file>