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изучения нового материал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закрепления знан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бобщения и систематизации знан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верки и оценки знан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й урок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игр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экскурс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диало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(направлена на конкретный, проверяемый результат, цель одна; глаголы подбираются на детей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ающиеся узнают (научатся, познакомятся, рассмотрят, повторят, закрепят,…)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(глаголы подбираются на себя):</w:t>
        <w:tab/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учающ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(формирование) у учащихся представления о …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, познакомить, продолжать знакомить…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…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…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…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…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ть…;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именять на практике…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ользоваться…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ть…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…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(выявлять)…;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ррекционно-развивающие (что развиваем и через что)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гировать и (или) развивать)…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-волевую сферу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навыков самоконтроля, усидчивости и выдержки, умение выражать свои чувства) через выполнение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ую моторику через выполнение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(зрительное, вкусовое, обоняние) через выполнение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(зрительное, слуховое, костно-мышечное) через выполнение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 (представление о …) через выполнение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(механическую, логическую, зрительную, слуховую, тактильную, объём памяти) через выполнение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(концентрацию, переключение, распределение, объём, произвольное запоминание, непроизвольное запоминание) через выполнение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(устную: активную, пассивную, монологическую, диалогическую, интонационную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; письменную: орфографию, грамотность) через выполнение… (при работе над деформированными текстами, сочинением, изложением, творческим диктанто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(манипулятивно-предметное, предметное, наглядное, наглядно-образное, словесно-логическое, анализ, синтез, обобщение) через выполнение…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оспитательные (формулируются из форм или содержания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учебе, предмету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работать в парах, в команде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амостоятельность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нравственные качества (любовь, бережное отношение к …, трудолюбие, умение сопереживать и т.п.)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ормулировка задач на урок зависит от темы урока, подобранных заданий и типа урока. Например, на уроке изучения нового материала – дать понятия, познакомить, на уроке закрепления знаний – закрепить, повторить и т.п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5"/>
        <w:gridCol w:w="2631"/>
        <w:gridCol w:w="30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ы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одны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онку найти свое место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риветствие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орт дежурного, определение отсутствующих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(с повторением вчерашнего и завтрашнего числа, месяца, времени год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ла (с повторением вчерашнего и завтрашнего числа, месяца, времени года)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 учащихся на работу, организация внимания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 уроку (рабочие место, рабочая поза, внешний вид)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 ур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Д/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ость и осознанность выполнения домашнего задания, определить типичные недостатки, выявить уровень знаний учащихся, повторить пройденный материал, устранить в ходе проверки обнаруженные пробелы в знания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с вызовом к доске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письменный опрос (у доски, по карточкам)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исьменный опрос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тненный опрос (сочетание фронтального и индивидуального, устного и письменного)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ный контроль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уч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восприятию (актуализа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знавательную деятельность учащихся. Сообщить тему, цели и задачи изучения нового материала, показать практическую значимость изучения нового материала, привлечь внимание и вызвать интерес к изучению новой тем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"Четвертый лишний"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 (связь с новым материалом)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…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н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установка</w:t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ние новой тем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конкретное представление об изучаемом вопросе, правиле, явлении и т.п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 (научный, доступный, в меру эмоциональный, последовательный, с опорой на наглядность, с проведением словарной работы, с выводами)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знакомство с новым материалом путем наблюдения и использования учебника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й беседы (если у учащихся есть запас сведений по данной теме)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беседы и рассказа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СО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 знания и умения, необходимые для самостоятельной работы учащихся по новому материалу, учить применять знания в сходной ситу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традью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схемы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а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ированного задания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ктической работы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дактической игры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СО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ичное закрепл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 работы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ключительны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Сделать вывод и подвести итог, как работал класс на уроке, отметить работу учащихся, выяснить, что нового узнали учащиеся на урок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понимание изученного материала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ение Д/З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/З составляет 1/3 от объёма работы на урок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особенности выполнения Д/З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запись домашнего задания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е (само-, взаимо-, учитель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учащихся на уро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взаимооценка работы учащихс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е урока для учащихся проводятся две физ. минутки: первая – на руки – ноги, вторая – на зрение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14" w:hanging="357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41:00Z</dcterms:created>
  <dc:creator>Zver</dc:creator>
  <dc:description/>
  <cp:keywords/>
  <dc:language>en-US</dc:language>
  <cp:lastModifiedBy>Zver</cp:lastModifiedBy>
  <dcterms:modified xsi:type="dcterms:W3CDTF">2013-09-08T23:36:00Z</dcterms:modified>
  <cp:revision>14</cp:revision>
  <dc:subject/>
  <dc:title/>
</cp:coreProperties>
</file>