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-тематическое планирование 6 класс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29"/>
        <w:gridCol w:w="702"/>
        <w:gridCol w:w="574"/>
        <w:gridCol w:w="850"/>
        <w:gridCol w:w="1418"/>
        <w:gridCol w:w="2126"/>
        <w:gridCol w:w="1843"/>
        <w:gridCol w:w="1559"/>
        <w:gridCol w:w="1701"/>
        <w:gridCol w:w="1843"/>
      </w:tblGrid>
      <w:tr>
        <w:trPr>
          <w:trHeight w:val="48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раздела, темы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урока, форма обуч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компетенции, ведущи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 вид контр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, ИКТ (ЦОР), межпредметные 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познавательной деятельности и личностных кач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гласные и согласные звуки и букв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зличать гласные и согласные звуки на слух, в произношении, дифференцировать их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дифференциации гласных и согласных  на слух, в произношении и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звуков, предметные картинки,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9 уп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ко-фонематических представлений, формирование звукового анализ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и мягкие согласны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лышать твердое и мягкое звучание соглас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дифференциации твердых и мягк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звуков, предметные картинки,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в потешках, небольших стихотвор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оттенки одного и того же звука в различных позициях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второго ряд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образованием гласных второго 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дифференциации гласных на слух, в произношении и на пись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 гласных звуков, предметные картинки,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, отгадывание загадок, чтение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относить букву и звук, совершенствовать прочность запоминания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ласных А-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, предметные картинки, звуковые схемы слов, индивидуальные задания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в потешках, небольших стихотвор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одоления речевой замкнутости, нерешительтности, учить последовательно выражать свои мысли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ласных О-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, предметные картинки, звуковые схемы слов, индивидуальные задания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в потешках, небольших стихотвор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преодоления  речевой замкнутости, нерешительности, вырабатывать навыки прочного запоминания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гласных У-Ю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различать твердые и мягкие согласные на слух, в произношении и правильно оформлять в письменн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ые таблицы, предметные картинки, звуковые схемы слов, индивидуальные задания по карточ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 в потешках, небольших стихотворных произвед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вуковой анализ и синтез слов путем фонетического разбора сл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делять ударную гласную в слове, ударный слог, учить соотносить слова с ритмическим рисунком, работать над интон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ыделению ударного гласного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о словами, ритмические схемы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26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запас представлений через сопоставления, сравнения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их правопис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делять безударный гласный в корне слова,  подбирать провероч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подбору проверочных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о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86 уп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вуковой анализ и синтез слов, учить осуществлять слуховой контроль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в написании слов с проверяемыми безударными гласны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делять безударный гласный в корне слова,  подбирать провероч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подбору проверочных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о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87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вуковой анализ и синтез слов, учить осуществлять слуховой контроль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роверки безударной гласной путем изменения формы слов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делять безударный гласный в корне слова,  подбирать провероч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подбору проверочных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о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88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вуковой анализ и синтез слов, учить осуществлять слуховой контроль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роверки безударной гласной путем подбора однокоренных сл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умение выделять безударный гласный в корне слова,  подбирать проверочные с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по подбору проверочных сл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о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90 упр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звуковой анализ и синтез слов, учить осуществлять слуховой контроль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ыслительных операций: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и исправлять допущенные в тексте ошибки, формировать навыки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письменной ре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объем представлений об изучаемом предм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устной речи, пополнение и обогащение активного и пассивного словарного запас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и предлож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е о предложении как речевой един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тличать сочетание слов от закончен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дифференциации словосочетания 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, предложения,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, отгадывание загадок, чтение поте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ыслительных операций: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и интонационная законченность повествовательных, восклицательных, вопросительных предлож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анализировать интонацию предложений, соотносить с правилом обозначения границ предложения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знаков препинания, названий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35 уп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й вербальный анализ слоговой структуры слова, смысловую и интонационную законченность предложен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оформление интонационной законченности предлож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анализировать интонацию предложений, соотносить с правилом обозначения границ предложения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знаков препинания, названий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35 упр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й вербальный анализ слоговой структуры слова, смысловую и интонационную законченность предложен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правильной грамматической форм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е, соблюдая правильный порядок слов, формировать умения анализировать интонацию предложений, соотносить с правилом обозначения границ предложения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, предложения,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56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й вербальный анализ слова, смысловой и интонационной законченности предложен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й материал на составление предлож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предложение, соблюдая правильный порядок слов, формировать умения анализировать интонацию предложений, соотносить с правилом обозначения границ предложения на пись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, предложения,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й вербальный анализ слова, смысловой и интонационной законченности предложен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з слов, данных в начальной форм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грамматически правильное предложение из слов, данных в начальной фор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едметных картинок, предложения, 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луховой вербальный анализ и синтез слоговой структуры слов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– полных ответов на вопросы по текст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полные ответы на вопросы по тексту, соблюдая правильный порядок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 по теме «Птицы», карточки с текс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и развитие умения распространять предложение, расширять и обогащать словарный запас по теме «Птицы».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–кратких ответов по тексту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ставлять краткие ответы на вопросы по тексту, сопоставлять полные и краткие отве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текстом «В цирк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ать словарный запас по теме «Семья. Родственники»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плошного текста на предложения. Обозначение границ предложений на письм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находить границы предложения в непунктированном тексте по интонации и смысловым вопроса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ыделению предложений из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непунктированным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56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ербального анализа и синтеза смысловой и интонационной законченности предложен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сприятия и понимания сложных синтаксических конструкц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поставлять простые и сложные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поставлению простых и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ербального анализа и синтеза смысловой и интонационной законченности предложен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о-синтаксические упражнения со сложноподчиненными предложения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поставлять простые и сложные предложения, выделять грамматические основы в каждой части слож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поставлению простых и слож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58 упр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гового анализа и синтеза сл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ыслительных операций: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и исправлять допущенные в тексте ошибки, формировать навыки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письменной ре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объем представлений об изучаемом предм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устной речи, пополнение и обогащение активного и пассивного словарного запас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 отношения в сложноподчиненных  предложениях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поставлять простые и сложные предложения, выделять грамматические основы в каждой части сложного пред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60 упр.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гового анализа и синтеза сл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формированными предложения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оформление предложений с пропущенными слов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осстанавливать неполное предложение, употребляя правильные словоформы, вставляя пропущенные предло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 текстом «Лесные малыши», карточки пред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чувства ритма, развитие слогового синтеза.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, грамматическое оформление предложений с повторяющимися слов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иболее типичных речевых ошибок, связанных с повторением слов, формировать умение находить и исправлять речевые и не речевые (логические ошибки в пред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справлению грамматически неправиль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умения грамотно выражать свои мысли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ое оформление предложений с нарушенным порядком сл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шибок, связанных с порядком слов, формировать умение находить и исправлять речевые ошибки в предложен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исправлению грамматически неправиль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,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ербально-логического мышления, слогового анализ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материалам наблюд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обирать материал для рассказа путем наблюдений, определять и раскрывать тему текста, составлять связное высказы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елки, предметные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ис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выразительности для описания своих наблюден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на редактирование предлож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 навыки учащихся по редактированию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тестовыми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самоконтроля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тексто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признаков связного текста. Тема текс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тличать текст от группы предложений, дифференцировать эти понятия; учить выделять признаки связного текста, определять тему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дифференциации связного текста от группы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картинка «Боров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фонематических процесс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мысль текс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тему текста, определять и формулировать основную мысль текста, определять диалогическую, монологическую речь, обобщать знания о гриб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определению основной мысл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тек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29 упр.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сновных мыслительных операций, навыков соотносительного анализа,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Опорные слов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находить опорные слова, понимать структуру текста, пересказывать текст по опорным словам и серии сюжетных картин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ересказу текста по серии сюжетных картинок и опорным слов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южетных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18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сновных мыслительных операций, навыков соотносительного анализа,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 по серии картинок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замечать смысловые и логические ошибки в тексте и восстанавливать последовательность событий, понимать структуру текста, восстанавливать деформированные текс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восстановлению деформированного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сюжетных карти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19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сновных мыслительных операций, навыков соотносительного анализа,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отдельных предложений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замечать логические ошибки в тексте и восстанавливать последовательность событий, определяя правильную последовательность предло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текста из отдельных предло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екста на до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ловесно-логического мышления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по вопросам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конструировать предложения и составлять из них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составлению текста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до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огащение пассивного и активного словарного запаса пословицами, поговорками, развивать понимание сложных логико-грамматических конструкц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особенности текста-повествования, последовательность частей в тексте, формировать умение пересказать повествовательный текст по плану и опорным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трекалова стр. 6 упр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сновных мыслительных операций, навыков соотносительного анализа,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троения повествовательного текст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особенности текста-повествования, последовательность частей в тексте, формировать умение пересказать повествовательный текст по плану и опорным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основных мыслительных операций, навыков соотносительного анализа,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описа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особенности текста-описания, пересказывать описательный  текст по плану и опорным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формированию умения определять текст-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заданием, листочки березы, клена, дуба, и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 М.В.Стрекалова стр.7 упр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е, бережное отношение к природе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троения текста-описа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особенности текста-описания, пересказывать описательный  текст по плану и опорным слов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формированию умения определять текст-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 М.В.Стрекалова стр.7 упр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внимательное, бережное отношение к природе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рассуждени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конструировать сложноподчиненные предложения, анализировать причинно-следственные связи; формировать умения определять особенность текста-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формированию умения определять текст-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огащение пассивного и активного словарного запаса пословицами, поговорками, развивать понимание сложных логико-грамматических конструкц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строения текста-рассужден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конструировать сложноподчиненные предложения, анализировать причинно-следственные связи; формировать умения определять особенность текста-рассуж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формированию умения определять текст-рассуж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 с зад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чт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богащение пассивного и активного словарного запаса пословицами, поговорками, развивать понимание сложных логико-грамматических конструкций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ыслительных операций: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и исправлять допущенные в тексте ошибки, формировать навыки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письменной ре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Лекс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лексического значения слов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лексическое значение слова по толковому словарю, расширять словарный запас по теме «Месяцы года», уточнять временную последовательность месяцев года, понимание предложно-падежных констру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определению лексического значения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 запись на доске, «Толковый словарь» русского язы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фонематического восприятия, обогащение словарного запас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толкование лексического значения слова, употребленного в контекст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лексическое значение слова по толковому словар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определению лексического значения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схемы, запись на доске, «Толковый словарь» русского язы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фонематического восприятия, обогащение словарного запас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пределять лексическое значение однозначных и многозначных слов, правильно строить высказывание в соответствии с его знач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дифференциации однозначных и многознач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: игла для шитья, иголки на сосновой ветке, иголки у ежа; кнопка канцелярская, кнопка дверного звонка, кнопка на одежде; 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словарного запаса, уточнение временной последовательности месяцев год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ние слова по толкованию его лексического значения. Работа с кроссворд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узнавать слово по толкованию его лексического значения; учить работать с орфографическим словарем; расширять словарный запас по теме «Органы растений», «Цве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узнаванию слова по его лексическому зна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словари, кроссворд, предметные картинки: ландыш, одуванчик, василек, колокольчик, фиал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фонематических процесс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лексическое значение слов-омонимов, правильно строить высказывание в соответствии с его знач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определению лексического значения слов-ом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: коса-песчаная отмель, коса девочки, коса-инструмент, толковый словарь, ключ –дверной, ключ-скрипичный, ключ-родник, ключ-консерв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 М.В.Стрекалова стр.64 упр. 3 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словарного запаса, уточнение временной последовательности месяцев год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мология сл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 обогащать словарный за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тень, наперсток, перчатки, толковы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естествозн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сновных мыслительных операций. 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антоним к словам различных часте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одбору ант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синонимов и антонимов 1-4 классы. М.Р.Ль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активный и пассивный словарный запас, развивать фонематический анализ и синтез сл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антонимов в текст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антоним к словам различных част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нахождению и подбору  антонимов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фонематических процесс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одбирать синоним к словам различных част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одбору син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к синонимов и антонимов 1-4 классы. М.Р.Ль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активный и пассивный словарный запас, развивать фонематический анализ и синтез сл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инонимов в тексте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дбирать синонимы к словам различных часте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нахождению и подбору  синонимов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фонематических процессов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сло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пределять прямое и переносное значение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и обогащение словарного запаса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ровень знаний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ных мыслительных операций: умение работать по словесной и письменной инструкции, алгоритму.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наглядн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находить и исправлять допущенные в тексте ошибки, формировать навыки само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уроком русск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письменной речи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логопедия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объем представлений об изучаемом предм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, карточки с зада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и развитие связной устной речи, пополнение и обогащение активного и пассивного словарного запа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диагностический материал для осуществления контроля над усвоением программы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559"/>
        <w:gridCol w:w="3402"/>
        <w:gridCol w:w="2613"/>
        <w:gridCol w:w="4863"/>
        <w:gridCol w:w="198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умения писать на слух текст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уровень знаний учащихся по теме «Словообразовани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по русскому языку для специальной (коррекционной) 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5-7классы. Пособие для учителя. Составитель Е.Я. Кудрявцев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ладос 200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ли травы. Посветлел от золотой листвы лес. Хлопотали, наедались к отлету зяблики, овсянки, зорянки. Они шли в отлет дружно. Скоро полетят над лесом последние перелетные птицы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готовились к зиме. Кроты, мыши запасались кормом. Зарывались в ямы щуки, ерши, плотв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. Разобрать по составу слова ЗАПАС, ПЕРЕЛЕТНЫЕ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ложении СКОРО ПОЛЕТЯТ НАД ЛЕСОМ ПОСЛЕДНИЕ ПЕРЕЛЕТНЫЕ ПТИЦЫ. Найти родственные слова и выделить корень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2. Списать текст.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ии СКОРО ПОЛЕТЯТ НАД ЛЕСОМ ПОСЛЕДНИЕ ПЕРЕЛЕТНЫЕ ПТИЦЫ. найти однокоренные слова, выделить общую часть (корень).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умения писать на слух текст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умение учащихся находить имена существительные с предлог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по русскому языку для специальной (коррекционной) 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5-7классы. Пособие для учителя. Составитель Е.Я. Кудрявцев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ладос 200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лето прожила рыбка в круглой банке. На дне банки стоял камень. Рыбка с утра до вечера плавала вокруг него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нью я решил выпустить рыбку в пруд. Зашел по колено в воду и перевернул банку. Но рыбка не обрадовалась свободе. Она подплыла к моей ноге и закружила вокруг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 стало жаль рыбку, и я забрал ее к радости ребятишек.     (56 слов)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для справок: вокруг него, не обрадовалась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. В первом абзаце найти все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в тексте предлоги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. Списать текст. Выделить предлоги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умения писать на слух текст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умения учащихся на слух оформлять предложения с однородными членам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по русскому языку для специальной (коррекционной) 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5-7классы. Пособие для учителя. Составитель Е.Я. Кудрявцев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ладос 200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кие, сильные голоса мужчин затянули старинную народную песню. Ее подхватили звонкие голоса девушек. Голоса сливались, лились полноводной рекой. Заслушалась звездная тишина вечерней степи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я! С давних времен человек доверял ей свои мечты, страдания, надежды. В радости она ликовала в мелодиях степняка. В горе скупой слезой катилась по смуглым щекам. Песня помогала людям ощутить силу и радость жизни.</w:t>
              <w:tab/>
              <w:tab/>
              <w:tab/>
              <w:tab/>
              <w:t>(60 слов)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для справок: полноводная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.  Подчеркнуть однородные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. Списать текст. Подчеркнуть главные и второстепенные члены в предложении ГОЛОСА СЛИВАЛИСЬ, ЛИЛИСЬ ПОЛНОВОДНОЙ РЕКОЙ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рить умения писать на слух текст с изученными орфограм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рить уровень знаний учащихся по теме «Словообразование»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ы по русскому языку для специальной (коррекционной)  шк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 5-7классы. Пособие для учителя. Составитель Е.Я. Кудрявцева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ладос 200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лежу в зеленой траве, вдыхаю влажный запах земли. Белые, синие качаются над головой цветы. В высоком летнем небе повисло пушистое облако. Я прищуриваю глаза и вижу сказочное чудовище на золотых крыльях. Высоко в небе парит ястреб-канюк. Что видит он с небесной голубой высоты?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овым приливом сил поднимаюсь с родимой земли, чтобы продолжить свой путь среди цветущего мира.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0 слов)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для справок: прищуриваю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>(60 слов)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1.  В 5 и 6 предложениях найти родственные слова, выделить корень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. Списать текст. Подчеркнуть главные и второстепенные члены в предложении В ВЫСОКОМ ЛЕТНЕМ НЕБЕ ПОВИСЛО ПУШИСТОЕ ОБЛАКО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29:00Z</dcterms:created>
  <dc:creator>Пользователь</dc:creator>
  <dc:description/>
  <dc:language>en-US</dc:language>
  <cp:lastModifiedBy>Пользователь</cp:lastModifiedBy>
  <dcterms:modified xsi:type="dcterms:W3CDTF">2014-07-28T06:30:00Z</dcterms:modified>
  <cp:revision>1</cp:revision>
  <dc:subject/>
  <dc:title/>
</cp:coreProperties>
</file>