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ЧЕЛА И КОМ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 с пчелою у окна кружили эдак, та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комара лишь суета»,- решили дети та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Пчёлка –труженица. Во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неё есть сладкий мё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 (все знают) – молодец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там стоит её дворец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р пищит и говорит Пче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 почему тебя возносят так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ж никто и никогда не восхвалял никак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ж  ты умеешь, дорогой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ровь пьёшь у люд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гоняют все: «Долой! Лети отсель, злодей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йми ты: по делам почёт», - промолвила Пч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 пушистому цветку трудяга улет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Илья, 6-б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 И МУ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Жук навозный по своим дела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л по сторонам то тут, то т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лышит он ужасный стон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уха - хохотуха попала в сети Пау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енился Жук, нашёл то место страшно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Муху и решил её спа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Муха – хохотуха зелёная бы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красавица в лапах Пау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жала и жужжала, стонала как мог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а Навозника и сразу обмер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! Неужели ты, сморчок, спасти меня сумеешь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своей дорогой, ведь я красавца жду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погибла муха в лапах пау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гордись своей красотой, когда смерть пришла за тобой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в Сергей, 6-б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44:00Z</dcterms:created>
  <dc:creator>admin</dc:creator>
  <dc:description/>
  <cp:keywords/>
  <dc:language>en-US</dc:language>
  <cp:lastModifiedBy>admin</cp:lastModifiedBy>
  <dcterms:modified xsi:type="dcterms:W3CDTF">2014-01-25T19:32:00Z</dcterms:modified>
  <cp:revision>4</cp:revision>
  <dc:subject/>
  <dc:title/>
</cp:coreProperties>
</file>