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Состояние электрона в атоме. Квантов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главное квантовое чис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орбитальное квантовое чис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магнитное квантовое число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пинное квантовое чис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ет энергетическому уровню (или периоду ПСХЭ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ответствует энергетическому подуровню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ответствует положению электронной орбитали в пространстве на энергетическом подуровне и принимает значения «-», «0», «+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н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 положение в пространств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н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,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в пространств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н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,-1,0,+1,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в пространств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уровн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-2,-1,0,+1,+2,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положений в пространств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ответствует спину (вращение электрона вокруг своей оси по часовой или против часовой стрелки и обозначается: -1/2  и  +1/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:</w:t>
      </w:r>
      <w:r>
        <w:rPr>
          <w:rFonts w:cs="Times New Roman" w:ascii="Times New Roman" w:hAnsi="Times New Roman"/>
          <w:sz w:val="24"/>
          <w:szCs w:val="24"/>
        </w:rPr>
        <w:t xml:space="preserve"> Квантовыми числами описывается только последним поставленный элект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0                  1                                2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                             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                  p                                d                                                      f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4"/>
        <w:gridCol w:w="282"/>
        <w:gridCol w:w="424"/>
        <w:gridCol w:w="423"/>
        <w:gridCol w:w="472"/>
        <w:gridCol w:w="260"/>
        <w:gridCol w:w="475"/>
        <w:gridCol w:w="475"/>
        <w:gridCol w:w="476"/>
        <w:gridCol w:w="479"/>
        <w:gridCol w:w="479"/>
        <w:gridCol w:w="474"/>
        <w:gridCol w:w="476"/>
        <w:gridCol w:w="476"/>
        <w:gridCol w:w="476"/>
        <w:gridCol w:w="476"/>
        <w:gridCol w:w="479"/>
        <w:gridCol w:w="479"/>
        <w:gridCol w:w="479"/>
      </w:tblGrid>
      <w:tr>
        <w:trPr/>
        <w:tc>
          <w:tcPr>
            <w:tcW w:w="1087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-2326005</wp:posOffset>
                      </wp:positionV>
                      <wp:extent cx="257175" cy="5353050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7040" cy="535320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78840 h 3034800"/>
                                  <a:gd name="textAreaBottom" fmla="*/ 2955960 h 30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8.3pt;margin-top:-183.15pt;width:20.2pt;height:421.45pt;mso-wrap-style:none;v-text-anchor:middle;rotation:90" type="_x0000_t88">
                      <v:fill o:detectmouseclick="t" on="false"/>
                      <v:stroke color="#703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</w:p>
        </w:tc>
        <w:tc>
          <w:tcPr>
            <w:tcW w:w="282" w:type="dxa"/>
            <w:tcBorders>
              <w:top w:val="double" w:sz="24" w:space="0" w:color="FFFFFF"/>
              <w:left w:val="single" w:sz="4" w:space="0" w:color="000000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1</w:t>
            </w:r>
          </w:p>
        </w:tc>
        <w:tc>
          <w:tcPr>
            <w:tcW w:w="260" w:type="dxa"/>
            <w:tcBorders>
              <w:top w:val="double" w:sz="24" w:space="0" w:color="FFFFFF"/>
              <w:left w:val="single" w:sz="4" w:space="0" w:color="000000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2</w:t>
            </w:r>
          </w:p>
        </w:tc>
        <w:tc>
          <w:tcPr>
            <w:tcW w:w="474" w:type="dxa"/>
            <w:tcBorders>
              <w:top w:val="double" w:sz="24" w:space="0" w:color="FFFFFF"/>
              <w:left w:val="single" w:sz="4" w:space="0" w:color="000000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+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vertAlign w:val="subscript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  <w:vertAlign w:val="subscript"/>
          <w:lang w:val="en-US"/>
        </w:rPr>
        <w:t xml:space="preserve">ml </w:t>
      </w:r>
    </w:p>
    <w:tbl>
      <w:tblPr>
        <w:tblW w:w="77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"/>
        <w:gridCol w:w="600"/>
        <w:gridCol w:w="615"/>
        <w:gridCol w:w="1425"/>
        <w:gridCol w:w="659"/>
        <w:gridCol w:w="684"/>
        <w:gridCol w:w="656"/>
        <w:gridCol w:w="6"/>
      </w:tblGrid>
      <w:tr>
        <w:trPr/>
        <w:tc>
          <w:tcPr>
            <w:tcW w:w="2392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↑</w:t>
            </w:r>
          </w:p>
        </w:tc>
        <w:tc>
          <w:tcPr>
            <w:tcW w:w="2640" w:type="dxa"/>
            <w:gridSpan w:val="3"/>
            <w:tcBorders>
              <w:top w:val="double" w:sz="2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↓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double" w:sz="24" w:space="0" w:color="FFFFFF"/>
              <w:left w:val="double" w:sz="2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1/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+1/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double" w:sz="24" w:space="0" w:color="FFFFFF"/>
              <w:left w:val="double" w:sz="24" w:space="0" w:color="FFFFFF"/>
              <w:bottom w:val="doub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Примеры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формуле и энергетическим ячейк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нтовым числ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21920</wp:posOffset>
                      </wp:positionV>
                      <wp:extent cx="1011555" cy="2076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196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6pt;margin-top:9.6pt;width:79.65pt;height:1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21920</wp:posOffset>
                      </wp:positionV>
                      <wp:extent cx="2357755" cy="207645"/>
                      <wp:effectExtent l="635" t="508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836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9.6pt;width:185.6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8115</wp:posOffset>
                      </wp:positionV>
                      <wp:extent cx="1158875" cy="36639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92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12.45pt;width:91.25pt;height:28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58115</wp:posOffset>
                      </wp:positionV>
                      <wp:extent cx="1405255" cy="366395"/>
                      <wp:effectExtent l="1270" t="177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05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12.45pt;width:110.65pt;height:28.8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58115</wp:posOffset>
                      </wp:positionV>
                      <wp:extent cx="1011555" cy="2324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2.45pt;width:79.65pt;height:18.3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58115</wp:posOffset>
                      </wp:positionV>
                      <wp:extent cx="1662430" cy="232410"/>
                      <wp:effectExtent l="1270" t="2730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284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12.45pt;width:130.9pt;height:18.25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5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1920</wp:posOffset>
                      </wp:positionV>
                      <wp:extent cx="1734185" cy="207645"/>
                      <wp:effectExtent l="635" t="5080" r="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448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6pt;width:136.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+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2240</wp:posOffset>
                      </wp:positionV>
                      <wp:extent cx="1270" cy="2197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1.2pt;width:0.1pt;height:17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2240</wp:posOffset>
                      </wp:positionV>
                      <wp:extent cx="114935" cy="219710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1.2pt;width:8.95pt;height:17.25pt;flip:x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/>
              <w:t xml:space="preserve"> </w:t>
            </w:r>
          </w:p>
          <w:tbl>
            <w:tblPr>
              <w:tblW w:w="4576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</w:tblGrid>
            <w:tr>
              <w:trPr/>
              <w:tc>
                <w:tcPr>
                  <w:tcW w:w="456" w:type="dxa"/>
                  <w:tcBorders>
                    <w:top w:val="double" w:sz="24" w:space="0" w:color="FF00FF"/>
                    <w:left w:val="double" w:sz="24" w:space="0" w:color="FF00FF"/>
                    <w:bottom w:val="double" w:sz="24" w:space="0" w:color="FF00FF"/>
                    <w:right w:val="double" w:sz="24" w:space="0" w:color="FF00F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400685" cy="343535"/>
                            <wp:effectExtent l="0" t="0" r="3175" b="38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01040" cy="343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3pt;margin-top:8.1pt;width:31.45pt;height:26.95pt;flip:xy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  <w:lang w:val="en-US"/>
                    </w:rPr>
                    <w:t>↓</w:t>
                  </w:r>
                </w:p>
              </w:tc>
              <w:tc>
                <w:tcPr>
                  <w:tcW w:w="412" w:type="dxa"/>
                  <w:tcBorders>
                    <w:left w:val="double" w:sz="24" w:space="0" w:color="FF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13335</wp:posOffset>
                      </wp:positionV>
                      <wp:extent cx="1270" cy="219710"/>
                      <wp:effectExtent l="37465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-1.05pt;width:0.05pt;height:17.2pt;flip:y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+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21920</wp:posOffset>
                      </wp:positionV>
                      <wp:extent cx="927100" cy="20764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736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pt;margin-top:9.6pt;width:72.95pt;height:1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21920</wp:posOffset>
                      </wp:positionV>
                      <wp:extent cx="1824355" cy="207645"/>
                      <wp:effectExtent l="635" t="5080" r="0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484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9.6pt;width:143.6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21920</wp:posOffset>
                      </wp:positionV>
                      <wp:extent cx="2310130" cy="207645"/>
                      <wp:effectExtent l="635" t="5080" r="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048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9.6pt;width:181.9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8115</wp:posOffset>
                      </wp:positionV>
                      <wp:extent cx="1158875" cy="36639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92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12.45pt;width:91.25pt;height:28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58750</wp:posOffset>
                      </wp:positionV>
                      <wp:extent cx="1459865" cy="365760"/>
                      <wp:effectExtent l="1270" t="1905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6052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12.5pt;width:114.95pt;height:28.7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58115</wp:posOffset>
                      </wp:positionV>
                      <wp:extent cx="1011555" cy="23241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96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2.45pt;width:79.65pt;height:18.3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58750</wp:posOffset>
                      </wp:positionV>
                      <wp:extent cx="1662430" cy="232410"/>
                      <wp:effectExtent l="1270" t="2730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284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5pt;margin-top:12.5pt;width:130.9pt;height:18.25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/>
              <w:t xml:space="preserve"> 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</w:p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5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tbl>
            <w:tblPr>
              <w:tblW w:w="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↓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2240</wp:posOffset>
                      </wp:positionV>
                      <wp:extent cx="1270" cy="21971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1.2pt;width:0.1pt;height:17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42240</wp:posOffset>
                      </wp:positionV>
                      <wp:extent cx="540385" cy="27305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1.2pt;width:42.55pt;height:21.5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76240</wp:posOffset>
                      </wp:positionV>
                      <wp:extent cx="400685" cy="343535"/>
                      <wp:effectExtent l="0" t="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76.65pt;width:31.45pt;height:26.9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3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↑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↓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FF00F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↑</w:t>
                  </w:r>
                </w:p>
              </w:tc>
              <w:tc>
                <w:tcPr>
                  <w:tcW w:w="412" w:type="dxa"/>
                  <w:tcBorders>
                    <w:top w:val="double" w:sz="24" w:space="0" w:color="FF00FF"/>
                    <w:left w:val="double" w:sz="24" w:space="0" w:color="FF00FF"/>
                    <w:bottom w:val="double" w:sz="24" w:space="0" w:color="FF00FF"/>
                    <w:right w:val="double" w:sz="24" w:space="0" w:color="FF00F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400685" cy="343535"/>
                            <wp:effectExtent l="0" t="0" r="3175" b="381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01040" cy="343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85pt;margin-top:8.1pt;width:31.45pt;height:26.95pt;flip:xy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↑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double" w:sz="24" w:space="0" w:color="FF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9050</wp:posOffset>
                      </wp:positionV>
                      <wp:extent cx="1270" cy="219710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1.5pt;width:0.05pt;height:17.2pt;flip:y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-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widowControl/>
        <w:spacing w:lineRule="auto" w:line="276" w:before="10" w:after="0"/>
        <w:ind w:firstLine="27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личные состояния электронов в атоме неравноценны, и электронные орбитали заполняются электронами строго определенным образом, подчиняясь следующим основным закономерностям:</w:t>
      </w:r>
    </w:p>
    <w:p>
      <w:pPr>
        <w:pStyle w:val="Style15"/>
        <w:widowControl/>
        <w:spacing w:lineRule="auto" w:line="276" w:before="5" w:after="0"/>
        <w:ind w:left="293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1. Принцип минимума энергии.</w:t>
      </w:r>
    </w:p>
    <w:p>
      <w:pPr>
        <w:pStyle w:val="Style51"/>
        <w:widowControl/>
        <w:spacing w:lineRule="auto" w:line="276" w:before="53" w:after="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Электрон поступает на ту орбиталь, энергия которой минимальн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огласно правилу В. М. Клечковского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рядок заполнения энергетических состояний определяется стремлением атома к минимальному значению суммы главного и побочного (орбитального) квантовых чисел, причем в пределах фиксированного значения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(п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+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)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 первую очередь заполняются состояния, отвечающие минимальным значениям п.</w:t>
      </w:r>
    </w:p>
    <w:p>
      <w:pPr>
        <w:pStyle w:val="Style31"/>
        <w:widowControl/>
        <w:spacing w:lineRule="auto" w:line="276" w:before="53" w:after="0"/>
        <w:rPr/>
      </w:pP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Например, для атома кальция при распределении электронов по орбиталям предпо</w:t>
        <w:softHyphen/>
        <w:t xml:space="preserve">чтительнее </w:t>
      </w:r>
      <w:r>
        <w:rPr>
          <w:rStyle w:val="FontStyle14"/>
          <w:rFonts w:cs="Times New Roman" w:ascii="Times New Roman" w:hAnsi="Times New Roman"/>
          <w:b w:val="false"/>
          <w:color w:val="C00000"/>
          <w:sz w:val="24"/>
          <w:szCs w:val="24"/>
        </w:rPr>
        <w:t>4</w:t>
      </w:r>
      <w:r>
        <w:rPr>
          <w:rStyle w:val="FontStyle14"/>
          <w:rFonts w:cs="Times New Roman" w:ascii="Times New Roman" w:hAnsi="Times New Roman"/>
          <w:b w:val="false"/>
          <w:i/>
          <w:color w:val="C00000"/>
          <w:sz w:val="24"/>
          <w:szCs w:val="24"/>
          <w:lang w:val="en-US"/>
        </w:rPr>
        <w:t>s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-орбиталь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(п +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=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4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+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0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=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4),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чем 3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-орбиталь (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  <w:lang w:val="en-US"/>
        </w:rPr>
        <w:t>n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 + 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=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3 + 2 = 5). А для атома скандия предпочтение следует отдать 3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-орбитали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(п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+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= 3 + 2 = 5), а не 4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</w:rPr>
        <w:t>р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-орбитали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(п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+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=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4 + 1 = 5), так как при одинаковых суммах квантовых чисел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(п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>+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  <w:lang w:val="en-US"/>
        </w:rPr>
        <w:t>l</w:t>
      </w:r>
      <w:r>
        <w:rPr>
          <w:rStyle w:val="FontStyle13"/>
          <w:rFonts w:cs="Times New Roman" w:ascii="Times New Roman" w:hAnsi="Times New Roman"/>
          <w:color w:val="C00000"/>
          <w:spacing w:val="40"/>
          <w:sz w:val="24"/>
          <w:szCs w:val="24"/>
        </w:rPr>
        <w:t xml:space="preserve">)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З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  <w:lang w:val="en-US"/>
        </w:rPr>
        <w:t>d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-орбиталь имеет меньшее значение </w:t>
      </w:r>
      <w:r>
        <w:rPr>
          <w:rStyle w:val="FontStyle13"/>
          <w:rFonts w:cs="Times New Roman" w:ascii="Times New Roman" w:hAnsi="Times New Roman"/>
          <w:color w:val="C00000"/>
          <w:sz w:val="24"/>
          <w:szCs w:val="24"/>
        </w:rPr>
        <w:t xml:space="preserve">п =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3.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76" w:before="5" w:after="0"/>
        <w:ind w:left="293" w:hanging="0"/>
        <w:rPr>
          <w:rStyle w:val="FontStyle1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76" w:before="5" w:after="0"/>
        <w:ind w:left="293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2.</w:t>
        <w:tab/>
        <w:t>Принцип Паули.</w:t>
      </w:r>
    </w:p>
    <w:p>
      <w:pPr>
        <w:pStyle w:val="Style51"/>
        <w:widowControl/>
        <w:spacing w:lineRule="auto" w:line="276"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атоме не может быть двух электронов с одинаковыми значениями всех четырех квантовых чисел.</w:t>
      </w:r>
    </w:p>
    <w:p>
      <w:pPr>
        <w:pStyle w:val="Style15"/>
        <w:widowControl/>
        <w:spacing w:lineRule="auto" w:line="276" w:before="5" w:after="0"/>
        <w:ind w:firstLine="288"/>
        <w:rPr/>
      </w:pP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Поэтому на каждой орбитали может находиться не более двух электронов (у которых главное, орбитальное и магнитное квантовые числа одинаковы), но обязательно с противоположными спинами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спользуя этот принцип, можно подсчитать максимальное число электронных состояний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  <w:lang w:val="en-US"/>
        </w:rPr>
        <w:t>N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оответствующих различным значениям главного квантового числа </w:t>
      </w: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п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= </w:t>
      </w:r>
      <w:r>
        <w:rPr>
          <w:rStyle w:val="FontStyle13"/>
          <w:rFonts w:cs="Times New Roman" w:ascii="Times New Roman" w:hAnsi="Times New Roman"/>
          <w:sz w:val="24"/>
          <w:szCs w:val="24"/>
        </w:rPr>
        <w:t>2п</w:t>
      </w:r>
      <w:r>
        <w:rPr>
          <w:rStyle w:val="Font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/>
        <w:spacing w:lineRule="auto" w:line="276" w:before="5" w:after="0"/>
        <w:ind w:firstLine="28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76" w:before="5" w:after="0"/>
        <w:ind w:left="293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3.</w:t>
        <w:tab/>
        <w:t>Правило Гунда (или Хунда).</w:t>
      </w:r>
    </w:p>
    <w:p>
      <w:pPr>
        <w:pStyle w:val="Normal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Электроны располагаются на одинаковых орбиталях таким образом, чтобы суммарное спиновое число их было максимальным.</w:t>
      </w:r>
    </w:p>
    <w:p>
      <w:pPr>
        <w:pStyle w:val="Normal"/>
        <w:ind w:firstLine="28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аким образом, наиболее устойчивому состоянию атома соответствует максимально возможное число неспаренных электронов с одинаковыми спинами. 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 xml:space="preserve">Например, на </w:t>
      </w:r>
      <w:r>
        <w:rPr>
          <w:rStyle w:val="FontStyle11"/>
          <w:rFonts w:cs="Times New Roman" w:ascii="Times New Roman" w:hAnsi="Times New Roman"/>
          <w:i/>
          <w:color w:val="C00000"/>
          <w:sz w:val="24"/>
          <w:szCs w:val="24"/>
        </w:rPr>
        <w:t>р</w:t>
      </w: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-подуровне 3 электрона будут занимать орбитали так</w:t>
      </w:r>
    </w:p>
    <w:p>
      <w:pPr>
        <w:pStyle w:val="Normal"/>
        <w:ind w:firstLine="283"/>
        <w:rPr>
          <w:rStyle w:val="FontStyle1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671"/>
        <w:gridCol w:w="597"/>
        <w:gridCol w:w="567"/>
        <w:gridCol w:w="567"/>
        <w:gridCol w:w="1418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но не та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 не 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</w:tr>
    </w:tbl>
    <w:p>
      <w:pPr>
        <w:pStyle w:val="Normal"/>
        <w:ind w:firstLine="28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1"/>
          <w:rFonts w:cs="Times New Roman" w:ascii="Times New Roman" w:hAnsi="Times New Roman"/>
          <w:color w:val="C00000"/>
          <w:sz w:val="24"/>
          <w:szCs w:val="24"/>
        </w:rPr>
        <w:t>В этой записи каждая электронная орбиталь обозначена клеткой (квантовой ячейкой), а электрон — стрелкой, направление которой соответствует направлению сп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269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6:00Z</dcterms:created>
  <dc:creator>Константин</dc:creator>
  <dc:description/>
  <cp:keywords/>
  <dc:language>en-US</dc:language>
  <cp:lastModifiedBy>костя</cp:lastModifiedBy>
  <dcterms:modified xsi:type="dcterms:W3CDTF">2010-11-22T08:33:00Z</dcterms:modified>
  <cp:revision>18</cp:revision>
  <dc:subject/>
  <dc:title/>
</cp:coreProperties>
</file>