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22» Муниципального округа город Салават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ительском собр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ебен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 всех вещ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ласс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Фахретдин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лават,2013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: </w:t>
      </w:r>
      <w:r>
        <w:rPr>
          <w:sz w:val="28"/>
          <w:szCs w:val="28"/>
        </w:rPr>
        <w:t>помочь родителям осознать, какое счастье- воспитывать ребенка; напомнить, какое это счастье – воспитывать ребенка; напомнить, как важно проводить с ним больш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дети подобны нежным цветам в огромном саду. Им нужен утренний ветерок и весеннее солнце, а не изнуряющий зной и сильная буря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и тогда их уважение к вам будет идти из глубины сердца и они исполнят свой долг перед вами. Но как этого добиться? Об этом мы поведем наш разговор сегодн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адача школы и родителей –</w:t>
      </w:r>
      <w:r>
        <w:rPr>
          <w:sz w:val="28"/>
          <w:szCs w:val="28"/>
        </w:rPr>
        <w:t xml:space="preserve"> дать каждому ребенку  счастье. Понятие </w:t>
      </w:r>
      <w:r>
        <w:rPr>
          <w:b/>
          <w:i/>
          <w:sz w:val="28"/>
          <w:szCs w:val="28"/>
          <w:u w:val="single"/>
        </w:rPr>
        <w:t xml:space="preserve">счастье </w:t>
      </w:r>
      <w:r>
        <w:rPr>
          <w:sz w:val="28"/>
          <w:szCs w:val="28"/>
        </w:rPr>
        <w:t>многогранно. Оно и в том, чтобы человек раскрыл свои способности, полюбил труд и стал в нем творцом, и в том, чтобы любить другого человека, быть любимым, растить детей настоящими людьми. Только вместе с родителями, общими усилиями, можно дать детям большое человеческ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функция является одной из важнейших функций семьи. Даже самое хорошее дошкольное учреждение, а затем и школа не могут дать ребенок всю ту гамму чувств и широкий круг понятий о жизни, которые дает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йное воспитание более эмоционально по своему характеру, чем любое друг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ье ребенку менее заметны, чем в школе, предназначенные воспитательные воздействия, и он активно проявляет себя в самостоятельной деятельности. У родителей больше, чем у педагогов, возможности учесть его возрастные и индивидуальные особенности, включить его в полезную деятельность. Кроме того, отношения родителей между собой, их отношение к детям, внутрисемейная атмосфера в целом – все это уже само по себе воспитывает личность. Дети переносят стиль семейных отношений в сферу общения с товарищами, в школу, во двор, а потом, повзрослев, и в трудовые колл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ь настоящего человека – непростое дело, оно требует и времени, и сил, и знаний, и определенных навыков, и высокой требовательности отца и матери к самим себе. Между тем жизнь свидетельствует о том, что немало родителей по неопытности, по незнанию, по легкомыслию допускают серьезные, порой неисправимые ошибки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, нередко отец и мать, удовлетворяя прихоть и капризы ребенка, оберегая его от неприятностей и усилий, сохраняют такое же отношение к сыну или дочери и тогда, когда они уже вышли из детск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в в жизни родителей главное место, «ребенок» продолжает оставаться на положении привилегированного члена семьи. Родители е видят или не хотят замечать тех изменений, которые неизбежно происходят с их ребенком в процессе взросления, игнорируют его духовные запросы, интересы, возможности, силы. Такие дети, чрезмерно опекаемые родителями, не умеющие приложить свои силы к полезному делу или преодолевать какие-либо трудности, вырастают ни к чему не приспособленными, не обладают достаточным жизнен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аются и другие ошибки в семейном воспитании. Например, мать и отец требуют от ребенка хорошего поведения, не задумываясь над тем, какой пример они сами ему подают. Нередки случаи, когда родители свою заботу о ребенке выражают главным образом в его материальном обеспечении, не уделяя внимания общению с ним, не интересуясь его делами, отношениями с товарищами. А такая форма воспитания в результате приводит к отчуждению и конфли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этого не произошло, детям необходимо уделять как можно больше внимания и ласки. Все материальные блага – ничто по сравнению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ок, и только он, должен быть для родителей на первом месте. Родительская любовь, как ничто другое, способствует возникновению и укреплению у ребенка чувства собственного достоинства и самоуважения. Но никакое чувство не должно быть чрезмерным, иначе оно превращается в вою противополо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семьи, в которых детей «закармливают» любовью, окружают чрезмерным почитанием, восхищением. Некоторые родители ежеминутно испытывают острую потребность выражать свою любовь к ребенку, так как он имеет в глазах родителей неизмеримо большую ценность, чем их собственная жизнь. Ребенок становится как бы «эпицентром» семьи и играет все более значительную роль в  ее жизни, принимая как должное безграничную любовь родителей и ощущая свою сверхценность вне зависимости от действительных качеств. Дети в таких случаях становятся самовлюбленными, излишне самолюбивыми. При малейших жизненных препятствиях такие «взрослые» дети испытываю значительные трудност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ая любовь – одно из самых красивых и чистых человеческих чувств. Она воспитывает у ребенка чувство благодарности, умение понимать людей и готовность прийти им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детей является делом величайшей важности. Мама и папа должны лучше всех знать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в жизни порой бывает совсем не так… К сожалению, еще нередки ситуации, когда родители с горечью приходят к выводу о том, что они не очень-то хорошо понимаю своих детей, поведение которых порой бывает для них неожиданным, инее могут объяснить некоторые действия сына или дочери. Родители начинают размышлять чаще всего тогда, когда у их ребенка появляются такие трудности в учебе, которые начинают доставлять им много хлопот. Задумываются родители и тогда, когда надо принять в отношении ребенка важное решение, например, о его переводе из школы в школу или о дальнейшей форме обучения, когда ребенок стал подро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родители не совершали подобных ошибок, не отдалялись от своего ребенка, есть 6 педагогических советов, помощников в воспитании. Предлагаю вам ознакомиться с этими сов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е д а г о г и ч е с к и е  с о в е т ы   р о д и т е л я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тесь прийти к соглас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созданы для того, чтобы проявить друг к другу любовь, а не своенравие и злоб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годы и сила привы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должны помнить: очень трудно обучать и исправлять недостатки ребенка, его характер после наступления половой зрелости. Как показывает опыт, даже если усилия приведут к некоторым изменениям, в конечном итоге это будет абсолютно бесполезно. Он может, вероятно, изменить что-то в своем поведении сегодня, но скоро все забудет и вернется к привычному для себя образу действий. Следовательно, заложить твердый фундамент личности необходимо еще в раннем детстве. Пока ветвь зеленая и гибкая, ее можно легко выпрями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дела родителей – пример для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родители, не окажитесь среди тех, кто дает хорошие советы, но не следует им са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конт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ребенка должно быть настолько высоко (что ему было бы легче), чтобы ему даже в голову не пришло оклеветать человека или дать волю своему гнев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ите слово, данное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верие есть единственная дорога, ведущая к спокойствию и уверенности. Через доверие обретается стабильность в любом д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бманывайт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рие есть основа всех добродетелей. Родители должны воспитывать детей таким образом, чтобы не возникла необходимость во лжи. Они должны  говорить детям правду и не ставить себя в неловкое положение при их неожиданных вопросах. Дети болезненно переживают отсутствие доверия со стороны взрослых. Поэтому в жизни семьи не должно быть места обману, жульничеству, хитр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главное для любого ребенка – любовь родителей, их забота и внимание. Поэтому любите своих детей, уделяйте им как можно больше внимания, времени. Они обязательно это заметят и будут относиться к вам с взаимной любовью, заботой и вниманием. И никого в мире лучше вас для них не буд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етей, берегит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ые чары от них отвод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астье, радость, заботу дарите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етей, берегит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жалейте, лелейте, любит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юбить их других научите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етей, берегит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невзгод и потерь их хран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чали себе заберите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2:00Z</dcterms:created>
  <dc:creator>Кабинет информатики</dc:creator>
  <dc:description/>
  <cp:keywords/>
  <dc:language>en-US</dc:language>
  <cp:lastModifiedBy>Кабинет английского языка №308</cp:lastModifiedBy>
  <dcterms:modified xsi:type="dcterms:W3CDTF">2014-10-31T07:26:00Z</dcterms:modified>
  <cp:revision>7</cp:revision>
  <dc:subject/>
  <dc:title>Выступление </dc:title>
</cp:coreProperties>
</file>