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рок – путешествие по литературе в 8 класс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.С.Пушкин на Донской земл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ЦЕЛИ УРОКА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знакомить учащихся со страницами жизни поэта на Донской земле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продолжить обучение комплексному анализу лирических произвед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 развивать интерес к дальнейшему изучению творчества Пушкин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ствовать развитию творческого воображени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должить работу по формированию чувства патриотизма на  материале литературного краеведения, связанного с именем А.С.Пушкин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эстетического вкус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ргмомент.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лайды «Степь, Дон,…» 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лени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печатляет? Какие мысли вызвали увиденные пейзажи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ная степь…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крайние покосы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знечики куют, как ковами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солнце по колено бродит в росах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шепчутся о чем-то ковыли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ыхаю полной грудью терпкий запах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радостно кружится голова!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еду за солнцем по траве на запад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пчу земле хорошие слов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я мои, сады мои зеленые,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тихий Дон, озера как моря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Донщина, солнцем прокаленная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– сердце, ты кровинушка моя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 проникновенные строки написал наш поэт – земляк Борис Куликов. Красота и величие донской земли вряд ли кого оставит равнодушны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 знаете, ребята, ведь красота нашего края затронула душу поэта – А.С.Пушкина, который бывал на Дону проездом. Свои впечатления он потом выразил в стихотворениях. Говорят, что именно на берегу Таганрогского залива он увидел сказочное Лукоморье: «У лукоморья дуб зелёный, златая цепь на дубе том…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Тема, цель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редлагаю вам поговорить о Пушкине. Почему о Пушкине? Потому что за окном осень – любимое время года поэта, потому, что разговор о Пушкине это всегда праздник. Праздник творчества, душевной чуткости, доброты, нравственности. Сегодня мы познакомимся с некоторыми страницами жизни поэта, совершим путешествия по пушкинским метам на донской земле, познакомимся с его стихотворениями о нашем кра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Эпиграфом к уроку я взяла слова Семена Степановича Гейченко, человека, который много лет был директором пушкинского заповедника в Михайловском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«Пушкин – это всегда ----------------- и всегда ---------------.»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робуйте сделать предложения, какие слова скрыты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«Пушкин – это всегда открытие и всегда тайна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понимаете высказывание? Почему именно так сказано о Пушкине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делать свои маленькие открытия и узнать тайны – задача урок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Основная часть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Путешеств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1820 году, когда Пушкин впервые побывал на Дону, ему был 21 год. За вольнолюбивые стихи он был сослан на юг, в глухой городишко Екатеринослав. Здесь его нашёл </w:t>
      </w:r>
      <w:r>
        <w:rPr>
          <w:sz w:val="28"/>
          <w:szCs w:val="28"/>
          <w:u w:val="single"/>
          <w:lang w:val="ru-RU"/>
        </w:rPr>
        <w:t>генерал Н.Н.Раевский</w:t>
      </w:r>
      <w:r>
        <w:rPr>
          <w:sz w:val="28"/>
          <w:szCs w:val="28"/>
          <w:lang w:val="ru-RU"/>
        </w:rPr>
        <w:t xml:space="preserve">, герой войны 1812 г.. Он уговорил генерала </w:t>
      </w:r>
      <w:r>
        <w:rPr>
          <w:sz w:val="28"/>
          <w:szCs w:val="28"/>
          <w:u w:val="single"/>
          <w:lang w:val="ru-RU"/>
        </w:rPr>
        <w:t>Инзова</w:t>
      </w:r>
      <w:r>
        <w:rPr>
          <w:sz w:val="28"/>
          <w:szCs w:val="28"/>
          <w:lang w:val="ru-RU"/>
        </w:rPr>
        <w:t>, своего боевого товарища, предоставить поэту отпуск для поправки здоровья; и вскоре кортеж из нескольких карет двинулся в сторону Кавказа, славившегося своими целебными источниками. Степной воздух, как целительный бальзам, вернул здоровье Александру Сергеевич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ервая остановка была в Таганроге. Пушкин и Раевские остановились в одном из лучших в городе каменном доме на Греческой улице. Поэт долго бродил по улицам, внимательно всё рассматрива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тром выехали в Ростов. Он в то время уже был городом, ещё не большим, но многонациональным и шумным, путешественники смотрели крепость Святого Дмитрия Ростовского с высокими бастионами, помнившими Суворова и Синявина, но уже потерявшими боевое знач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версте от крепости лежал  армянский город Нахичевань; путешественники прошли по торговым рядам, подивились обилию товаров и многоязыкой пестрой толп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ее путь лежал в казачью станицу Аксайскую. Остановились на ночлег на конно-почтовой станции. Ее строения сохранились до наших дней, здесь теперь муз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бывали в новой столице Войска Донского в Новочеркасске. Войсковой атаман Андриан Карпович Денисов, боевой товарищ Раевского, встретил гостей у атаманского дворца. Во время обеда песенники из Атаманского полка исполняли казачьи песни. Поэт с интересом слушал залихватски протяжные и неслыханные им прежде мелод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едующий день отправились в Старый Город (Старочеркасск). Атаман снарядил многовесельную шлюпку, чтобы гости увидели разлив Дона. Потом осматривали город. Многое здесь было связано с именами Разина, Булавина,  Пугачева. Правительство разжаловало город в простую станицу, чтобы вытравить дух казачьей вольницы, но казаки хранили в памяти песни и легенды об атаманах-бунтарях. Однако с приезжими держали ухо востро, ОТКАЗЫВАЛИСЬ ПЕТЬ, ДЕСКАТЬ «НЕ ВЕЛЕНО». Но, проникнувшись доверием к поэту, казаки исполнили несколько песен. Гости осмотрели девятиглавый Воскресенский собор, увидели железную цепь, на которую был посажен Разин перед отправкой в Москву. Некоторое время спустя путешественники, переехав Дон у стан. Аксайской, отбыли на Кавказ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другой раз Пушкин побывал в наших краях в 1829 году. На кавказских рубежах страны развернулись боевые действия против турок, и поэт, не получив разрешения, отправился в действующую армию. Зачем ему нужно было ехать на Кавказ? Там шли боевые действия. Неспокойно вели себя горцы. Воинственные черкесы нападали на небольшие отряды русских, забирали в плен солдат и продавали их в рабство. Пушкин называл две причины: первая – «ехать для свидания с братом и некоторыми из моих приятелей», вторая – «желание видеть войну и сторону малоизвестную»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Новочеркасске он встретился с графом Мусиным – Пушкиным, и дальше они поехали вместе. В сальских степях встретил Пушкин девушку – калмычку, он посвятил ей стихотворени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ть позже в Карсе с посланием «Калмычке» произойдет курьезный случай. На почтовой станции начальник-турок потребовал у поэта документ, дающий право на получение лошадей. Недолго думая, Александр Сергеевич вынул листок с этими стихами. Не знавший русского языка турок долго рассматривал «документ», но лошадей все же да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театре военных действий Пушкин встречался с донскими казаками и даже сам побывал в бою. Но о своем мужественном поступке он умолчал. О храбрости поэта рассказал Ушаков в «Истории военных действий в Азиатской Турции в 1828-1829 гг.». Это было 14 июня 1829 года. Когда наши позиции атаковали турки, Пушкин в поэтическом порыве вскочил на лошадь и мгновенно очутился на наших </w:t>
      </w:r>
      <w:r>
        <w:rPr>
          <w:sz w:val="28"/>
          <w:szCs w:val="28"/>
          <w:u w:val="single"/>
          <w:lang w:val="ru-RU"/>
        </w:rPr>
        <w:t>аванпостах</w:t>
      </w:r>
      <w:r>
        <w:rPr>
          <w:sz w:val="28"/>
          <w:szCs w:val="28"/>
          <w:lang w:val="ru-RU"/>
        </w:rPr>
        <w:t xml:space="preserve"> (передовой пост). Воодушевленный отвагой, он, схватив пику одного из убитых казаков, устремился против неприятельских всадников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ующий русской армией генерал </w:t>
      </w:r>
      <w:r>
        <w:rPr>
          <w:sz w:val="28"/>
          <w:szCs w:val="28"/>
          <w:u w:val="single"/>
          <w:lang w:val="ru-RU"/>
        </w:rPr>
        <w:t>Паскевич</w:t>
      </w:r>
      <w:r>
        <w:rPr>
          <w:sz w:val="28"/>
          <w:szCs w:val="28"/>
          <w:lang w:val="ru-RU"/>
        </w:rPr>
        <w:t xml:space="preserve"> высоко оценил храбрость поэта, подарив ему </w:t>
      </w:r>
      <w:r>
        <w:rPr>
          <w:sz w:val="28"/>
          <w:szCs w:val="28"/>
          <w:u w:val="single"/>
          <w:lang w:val="ru-RU"/>
        </w:rPr>
        <w:t>турецкую саблю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 для Пушкина более ценным был подарок донских казаков – </w:t>
      </w:r>
      <w:r>
        <w:rPr>
          <w:sz w:val="28"/>
          <w:szCs w:val="28"/>
          <w:u w:val="single"/>
          <w:lang w:val="ru-RU"/>
        </w:rPr>
        <w:t>нагайка</w:t>
      </w:r>
      <w:r>
        <w:rPr>
          <w:sz w:val="28"/>
          <w:szCs w:val="28"/>
          <w:lang w:val="ru-RU"/>
        </w:rPr>
        <w:t xml:space="preserve"> (короткая ременная плеть). Поэт помнил отважных, простодушных сынов Дона и хранил казачью нагайк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коре здесь же Александр Сергеевич написал такие строк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 и я среди донцов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ал и я османов шайку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амять битвы и шатр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домой привез нагайк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оходе, на войн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хранил я балалайку –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ею рядом на стен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вешу и нагайк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то таиться от друзей –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люблю свою хозяйку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о думал я об не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берег свою нагайк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1829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А на одной из страниц рукописей он изобразил себя в бурке и шляпе, с пикой наперевес скачущим в битву. </w:t>
      </w:r>
      <w:r>
        <w:rPr>
          <w:sz w:val="28"/>
          <w:szCs w:val="28"/>
          <w:u w:val="single"/>
          <w:lang w:val="ru-RU"/>
        </w:rPr>
        <w:t>Донцы</w:t>
      </w:r>
      <w:r>
        <w:rPr>
          <w:sz w:val="28"/>
          <w:szCs w:val="28"/>
          <w:lang w:val="ru-RU"/>
        </w:rPr>
        <w:t xml:space="preserve"> охотно приняли в свою боевую семью странствующего поэта. Позднее, после возвращения с Кавказа, он был даже официально зачислен в казаки Таганрогского округ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их записях Пушкин рассказывал как он в сопровождении донцов, отслуживших свой срок, возвращался на родин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от уже колеса брички протарахтели по </w:t>
      </w:r>
      <w:r>
        <w:rPr>
          <w:sz w:val="28"/>
          <w:szCs w:val="28"/>
          <w:u w:val="single"/>
          <w:lang w:val="ru-RU"/>
        </w:rPr>
        <w:t>плашкоутному (понтонному)</w:t>
      </w:r>
      <w:r>
        <w:rPr>
          <w:sz w:val="28"/>
          <w:szCs w:val="28"/>
          <w:lang w:val="ru-RU"/>
        </w:rPr>
        <w:t xml:space="preserve"> мосту в виду станицы Аксайской. После подъёма в гору показались приветливые строения конно-почтовой станции. А навстречу уже шагал смотритель, узнавший Пушкина и приветствовавший 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Заказав ужин и умывшись, странствующий поэт присел у окна, любуясь широкой панорамой задонских далей, маячившим справа вдали Буян - островом, где по преданию Разин зарыл клад; вспоминал образы вольных жителей Дона, раздумывая об их полной романтики жизни. Вспоминал недавнее прошлое. Следом за ним на Дон должны были прийти победоносные казачьи полки. Складывались стих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9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он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еща средь полей широких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он льется, здравствуй, Дон!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ынов твоих далеких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ривез тебе покло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шкину представилось, как по пути на родину казаки поят коней в пограничной реке Арпача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охнув от злой погони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уя родину свою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ют уже донские кон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пачайскую стру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дуясь возвращению станичников в родные края, поэт обращается к Дону со словам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товь же, Дон заветный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ездников лихих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 кипучий, искрометны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градников свои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ропливо записав строки стихотворения, черкнув заглавие «Дон», Пушкин надел фрак и спустился к реке. Рыбаки зажгли костер, собираясь варить уху в большом казане. Казачки предложили ему купить свежей рыбы, но он отказался, шутливо заметив, что все равно не довезет ее до Петербурга, а сам шагнул к костру, попросил казаков что-нибудь спеть. Они охотно запели походные песни, среди которых поэт услышал нечто знакомо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ешеткой железной в темнице золото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кормлён в неволе орёлик молод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вавую пищу клюет он под окн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ёт и бросает, сам смотрит в окно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й, брат, давай речь задумаем одн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вай, брат, давай из неволи улети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да, брат, туда, где синеют моря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да, брат, туда, где светлеет заря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да, брат, туда, где маменька род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ушкин узнал свои стихи, но как переделали певцы, приспособив к складу своих песен, да и вместо абстрактного образа романтического узника появился образ реального казака, по-видимому, томящегося в турецком плену, тоскующего по родному Дону и милой маменьке, проводившей его в поход! Может, в этот момент в его сознании родилась строчка, ставшая </w:t>
      </w:r>
      <w:r>
        <w:rPr>
          <w:sz w:val="28"/>
          <w:szCs w:val="28"/>
          <w:u w:val="single"/>
          <w:lang w:val="ru-RU"/>
        </w:rPr>
        <w:t>крылатой: «Нет, весь я не умру!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вочеркасске Александр Сергеевич задержался. Там он подружился со служивым людом. Побывал  в винном погребке, и в книжной лавке, где с ним произошёл забавный случай. Зайдя в книжную лавку, он поинтересовал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есть у вас сочинения Пушкина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му подали экземпля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стоит эта книжка? – спросил Пушки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рговец заломил неимоверно высокую цену, в 4-5 раз превышающую номинальну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чему так дорого? – улыбаясь спросил Пушкин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очень уж приятная книж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лось ли вам пить чай без сахара? – вдруг спросил торговец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 ведь это очень неприят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у, так вот, пойдите домой, возьмите эту книжку и велите налить себе чаю без сахара. Пейте чай и читайте эту книжку – будет так же сладко, как и с сахар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главным было творчество. Он приводил в порядок свои впечатления, работая над «Путешествие в Арзрум», сочиняя стихи. Одно стихотворение связано непосредственно с воспоминаниями о недавних боевых событиях, называется оно «Делибаш», что означает «отчаянный человек», «сорви голова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стрелка за холмам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трит лагерь их и наш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холме пред казакам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ьётся красный делибаш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ибаш! Не суйся к лаве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жалей свое житье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иг аминь лихой забаве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адешься на копь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й, казак! Не рвися к бо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ибаш на всем скаку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жет саблею кривою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леч удалую башк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чатся, сшиблись в общем крике…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мотрите! Каковы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ибаш уже на пике,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казак без голов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кими были последние дни Пушкина на донской земле. Он уезжает, но в его памяти остается вольный Дон, его живописная природа и отчаянно смелые казаки со своими залихватски протяженными песнями. Бережно сохраняют жители Дона места, связанные с именем Пушки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я Александра Сергеевича Пушкина никогда не забудется. Он всегда рядом с нами: в его прекрасных книгах, в названиях улиц и площадей, в памятниках и музея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957 г., к 120-летию со дня смерти великого поэта на здании бывшей Аксайской почтовой станции установлена мемориальная доска с надпись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овочеркасске на фасаде одноэтажного здания бывшей почтовой ямской станции на Советской улице также укреплена мемориальная доска, установлена она и в Таганроге на здании, в котором останавливался поэт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860 году в Ростове на одной из красивейших улиц – Пушкинской был торжественно открыт бронзовый памятник А.С. Пушкину. Поэт стоит, опершись о прибрежный камень, и задумчиво смотрит вдаль…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сказать, Пушкин стал частицей каждого русского человека, частицей сердец, частью нашей Родин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Анализ материал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1. Беседа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жите, каково отношение Александра Сергеевича к Дону и донцам?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ражает его поэт в своих стихах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жизненные впечатления определили содержание стихотворений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мысли, чувства и настроения, выраженные Пушкиным вы разделяете? Почему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2. Анализ стихотворения «Был и я среди донцов»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таем стихотворени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чём рассказывает Пушкин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е настроение вызывают воспоминания у поэта? (рассказ о жестоких сражениях русских солдат и казаков с турками. С гордостью, что «гнал османов»… С радостью о подарке)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ю кого считает себя поэт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чем напоминает нагайка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для него нагайка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коллекцию пополнит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относится к нагайке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думаете почему каждое заканчивается словом нагайка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е местоимение употребляет Пушкин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читайте, сколько раз?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- С какой целью? (Изобраз. сила личных мест. Придает оттенок искренней взволнованности)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жите использует Пушкин в этом стихотворении эпитеты, метафоры, сравнения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думаете почему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стих. Размер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такой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 Анализ стихотворения «Дон»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читаем стихотворени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жите, а какое оно по своей тональности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чем пишет Пушкин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чувства вызывает у поэта Дон, казаки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ажите, что позволяет нам говорить о том, что Пушкин рад этой встрече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 для него стал Дон? Донская земля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й образ Дона он создаёт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художественные средства помогают выразить отношение поэта к Дону, донской земле?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- Здесь есть эпитеты, которые создают облик Дона. Он «заветный». Значит сокровенный, задушевный, свято-хранимый, очень ценный»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- Одно слово, но какая глубина! Пушкин, может показаться, скуп в описании донского пейзажа. Но здесь многословность и не нужно, так как эти несколько слов очень глубоки по своему содержанию и  эмоциональности. Именно они позволяют увидеть красоту и богатство Донского края, его «полей широких», виноградников «сок кипучий, искрометный»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слушаемся к ритму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м размером написано? (Ямб)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учайно ли это? (Нет)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придает этот размер? (Динамичность)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ритмику поэт выразил нетерпение поскорее увидеть Дон. Позади много драматических моментов, поэтому так радостна встреча с Доном и искренна его любовь к донской земл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 вы думаете, почему так легко и быстро родилось это стихотворение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знаю, каковы ваши ощущения но я, когда читаю или слышу эти строки, вижу синюю ленту тихого Дона, казаков, которые поят своих коней и преклоняюсь перед талантом поэт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А что чувствуете вы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4. Итог урока.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1. Вернемся к эпиграфу урока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шкин – это всегда открытие и всегда тайна»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открытия вы сделали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тайны разгадали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то может сказать, что гораздо лучше узнал поэта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рим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ушкин бывал на Дону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лько раз Пушкин бывал на Дону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аком городе он открыл Лукоморье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вушке какой национальности посвятил стихотворение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ва история появления рисунка «Пушкин с пикой?»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ва была цель поездки Пушкина на Кавказ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черты характера Пушкина проявились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каком городе с ним произошёл забавный случай в книжной лавке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 покорили его казаки?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ВОД:</w:t>
      </w:r>
      <w:r>
        <w:rPr>
          <w:sz w:val="28"/>
          <w:szCs w:val="28"/>
          <w:lang w:val="ru-RU"/>
        </w:rPr>
        <w:t xml:space="preserve">     Пушкин – это наше национальное достояние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внешний воздух, плеск реки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ервый снег в просторе синем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чудо сказочной строки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гордой песни о России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ободы, мужества полны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а и чести гимны эти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раях неведомых слышны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будившейся планете.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объятен океан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счерпаем мир поэта: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его глубинах – тайна света,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ый нам, как солнце, дан…</w:t>
      </w:r>
    </w:p>
    <w:p>
      <w:pPr>
        <w:pStyle w:val="Normal"/>
        <w:ind w:firstLine="2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7:00Z</dcterms:created>
  <dc:creator>10k110104006</dc:creator>
  <dc:description/>
  <cp:keywords/>
  <dc:language>en-US</dc:language>
  <cp:lastModifiedBy>марине</cp:lastModifiedBy>
  <dcterms:modified xsi:type="dcterms:W3CDTF">2014-01-21T17:39:00Z</dcterms:modified>
  <cp:revision>35</cp:revision>
  <dc:subject/>
  <dc:title>III</dc:title>
</cp:coreProperties>
</file>