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бинарного урока  (химия, обществозна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ирты и их влияние на поведение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повторить состав и строение спиртов, физические и химические свойства спиртов, их получение в аспекте темы урока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формирование логического мышления: уметь проводить сравнение, анализ, обобщение, прогнозировать и давать теоретическое обосн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расширить научное представление  о влиянии алкоголя на орган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представление об алкоголизме, как об одной из опаснейших форм отклоняющегося поведениям в условиях  современного общества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навыки устной речи, умения грамотно высказывать и аргументиро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способствовать формированию негативного отношения к алког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стакан с водой, пробирки с куриным белком, стакан с окрашенной в синий цвет водой, спирт, стекло с двумя каплями жира, презентация «Спирты и их пагубное влия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0"/>
        <w:gridCol w:w="19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уро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тапа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у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(Вводное слово учителя, постановка проблем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начинается с эпиграфа: «Употребление алкоголя скотинит  и зверит человека» Ф.М. Досто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подводит учащихся к тому, чтобы они сами сформировали тему, цель и 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: Сегодня мы рассмотрим строение и свойства  спиртов в аспекте сегодняшней темы ,чтобы разобраться что это за вещества спирты и почему они  так воздействуют на организм. Для этого повторим известные вам понятия по теме «Спирты». Учитель не ставит вопросы перед учащимися, а проводит повторение в виде  творческих заданий, выполнив которые,учащиеся повторяют понятия по эт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 формулу спи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менклатура спир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ид изомерии и назовите спи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спи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 рассмотреть химизм вредного воздействия спиртов на организм. Учащимся предлагается провести эксперименты, сделать выводы о связи проведенного опыта с влиянием спирта на организм. Результаты исследований учащиеся записывают в инструктивную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ся реакция окисления спирта и как она протекает в организме, ее воздействие на разные органы, действие спирта на репродуктивную систему. Заслушивается сообщение учащихся по теме «Влияние алкоголя на мозг»,которым было дано опережающее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накомилисьс влиянием алкоголя на организм, рассмотрим как эта проблема  влияет на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об отношении к алкоголю в нашей стране в разные периоды истории и в настоящие дни. Заслушиваются результаты  анкетирования, проведенного  в 9 класс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зм вредного воздействия спиртов на организм, исходя из их свойств, 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химии и обществозн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редложенн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ъединили два предмета (химия и обществознание) при изучении этой 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м ли был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лез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понравился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могли предложить для лучшего усвоения материала по предложенной тем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ект по одной из предложенных те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употребления алког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й аспект алкоголиз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ой алкоголиз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ина до вины один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20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3:00Z</dcterms:created>
  <dc:creator>tanja.mo</dc:creator>
  <dc:description/>
  <cp:keywords/>
  <dc:language>en-US</dc:language>
  <cp:lastModifiedBy>зайка</cp:lastModifiedBy>
  <dcterms:modified xsi:type="dcterms:W3CDTF">2013-04-14T20:40:00Z</dcterms:modified>
  <cp:revision>16</cp:revision>
  <dc:subject/>
  <dc:title>Сценарий бинарного урока  (химия, обществознание)</dc:title>
</cp:coreProperties>
</file>