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сопровождение детей с интеллектуальными нарушениям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в связи с изменениями в различных сферах жизни  актуализировались вопросы, связанные с подготовкой подрастающего поколения к самостоятельной жизни. Особого подхода в этом плане требуют дети с проблемами в психофизическом развитии. Процессы демократизации и гуманизации в современном обществе предусматривают необходимость создания для каждого человека, и тем более для лиц с умственной отсталостью, равных прав и возможностей на получение образования, на развитие их индивидуальных особенностей, на  интеграцию личности.  На сегодняшний день, людей с интеллектуальной недостаточностью по всему миру насчитывается более 300 миллионов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проблема является актуальной и для России. В Российской федерации отмечено резкое снижение рождаемости, увеличение количества больных и аномально развивающихся лиц. Обучение для детей с нарушением интеллекта более значимо, чем для его нормально развивающегося сверстника. Это обусловлено тем, что дети с недостатками умственного развития характеризуются меньшими возможностями самостоятельно понимать, осмысливать, сохранять и использовать получаемую из окружающей среды информацию. Однако для продвижения такого ребенка в развитии, в умении адаптироваться к окружающей среде важным фактором является не всякое, а специально организованное обучение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воспитания и обучения умственно отсталых детей в специальных (коррекционных) учреждениях является приобретение практических знаний, умений, навыков, воспитанности такого уровня, который позволил бы им адаптироваться к предстоящей самостоятельной жизни, к социальным нормам, действующим   в   обществе.  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успешной коррекции нарушений в развитии, обучения, воспитания психолого-педагогического сопровождения детей с ограниченными возможностями здоровья, их социально-трудовой адаптации в общество относится к числу важнейших задач специального образования Республики Башкорто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.С. Выготский писал, что при нарушении умственного развития главным и ведущим неблагоприятными факторами оказывается слабая любознательность (ориентировка) и замедленная обучаемость ребенка. Это внутренние биологические признаки умственной отста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дефекта при умственной отсталости является нарушение высших психических функций – отражения и регуляции поведения и деятельности. Это выражается в нарушении познавательных процессов (восприятии, мышлении, памяти, воображения, речи, внимания). Страдает эмоционально-волевая сфера, моторика и развитие личност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 воспитание детей с нарушением интеллекта предполагает воздействие на все психические процессы, сглаживая, выравнивая их, решая, таким образом, образовательные, воспитательные, коррекционные и социально—правовые задачи шко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для детей с нарушением интеллекта – обеспечить каждому ребенку максимальный уровень физического, умственного и нравственного развития, организовать учебно-воспитательную работу, направленную на коррекцию, компенсацию и предупреждение вторичных отклонений в развитии и обучении, с учетом  индивидуальных возможностей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таких возможностей – занятия физической культурой, которая является неотъемлемой частью всей системы учебно-воспитательной работы школы для детей с нарушением  интеллекта. Она решает образовательные, воспитательные,  коррекционные - компенсаторные и лечебно- оздоровитель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, занимаясь изучением развития мозга и его функций, объективно доказали, что при любом двигательном тренинге упражняются не руки, а мозг. Все крупные специалисты в области педагогики придавали большое значение двигательному режиму. Ученые рекомендуют педагогам использовать движение как, важнейшее средство умственного развития де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педагогическая работа строится с учетом сохранных возможностей в развитии ребенка  и опорой на зоны ближайшего развития воспитанников. Например,  развитие игровой деятельности, как доминирующей деятельности младшего школьного возраста – является ближайшей зоны развит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нарушения в структуре развития умственно отсталого ребенка являются первичными, т.к. обусловлены органическим поражением центральной нервной системы. Это положение имеет первостепенное значение при выборе педагогических средств и методов коррекции недостатков двигательной сферы детей с нарушением интеллекта. Для этого используются соответствующие упражнения с целью их коррекции, активно развивая при этом сохранные двигательные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несколько программ по физическому воспитанию детей отклонениями в развитии, которые отвечают эти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Дмитриев «Физическая культура в специальном образован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В.Воронкова. «Программы специальных (коррекционных)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1-4 класс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.М. Бгажнокова. А.А.Дмитриев, И.Ю. Жуковин, С.И. Веневцеа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5-9 классы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.Маллер  «Дети с умеренной умственной отсталость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активности у воспитанников  по физическому развитию с нарушением интеллекта должны быть направлены на решение 2- задач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общие для всех школьных учрежд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е задачи, направленные на коррекцию, компенсацию и предупреждение отклонений в физическом развитии, обусловленных характером 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воспитанника, важное значение имеет зрительно-наглядная информация, комплексный подход, при котором специфические задачи решаются не только на уроках, но и при проведении утренней гимнастики, физкультминуток, игр и т.д. А также в процессе обучения необходимо учитывать индивидуальный  подход к воспитанникам в двигательном нарушении, в развитии двигательных качеств, в индивидуальном дозировании нагрузки. Другим направлением индивидуализации является дифференцированный подход к воспитанникам в процессе их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медосмотра, в нашей школе большая часть воспитанников по состоянию здоровья имеют  подготовительную медицинскую  группу (незначительное отклонение в состоянии здоровья, но и при этом не достаточно физически развиты). И для динамики их физического  развития на сегодняшний день,  отсутствуют критерии оценки  деятельности школ по показателям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в настоящее время разработано немало педагогических технологий оздоровления и коррекционного развития аномального ребенка средствами физической культуры.  Одной из таких технологий (по рекомендации А.А. Дмитриева) мы используем в нашей школе – «Паспорт здоровья и физического развития воспитанника», который дает возможность вести педагогу контроль за состоянием здоровья и физического развития воспитанника. Содержанием паспорта являются показатели физического развития двигательных способностей, которые регистрируются дважды в год (сентябрь, май) и заносятся  в паспорт, а также ряд параметров, характеризующих состояние здоровья (острота зрения, медицинская группа, хронические заболевания) вносятся в паспорт врачом  также дважды в год. Паспорт здоровья вкладывается в личное дело ребенка, что позволяет в динамике проследить от класса к классу развитие двигательной сферы ребенка, его здоровь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анного «паспорта» позволяет ученику видеть себя со стороны и сравнивать со сверстниками, служит стимулом повышения своих результатов, самостоятельной работы над собой, формирует привычки и склонности   к систематическим занятиям физической культуры, стремлению к  здоровому образу жизни, позволяет  родителям увидеть физическое развитие своего ребенка в сравнении с друг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бучение может быть разно уровневым. Начали широко практиковаться дополнительные образование (кружки, творческие клубы, физкультурные спортивные программы, медико-реабилитационные центры, отдельные направления адаптивной физической культур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сихолого-педагогическое сопровождение сегодня является не просто суммой разнообразных методов коррекционно-развивающей  работы с детьми, а выступает как комплексная технология, особая культура поддержки и помощи ребенку в решении задач развития, обучения, воспитания.</w:t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47:00Z</dcterms:created>
  <dc:creator>Admin</dc:creator>
  <dc:description/>
  <cp:keywords/>
  <dc:language>en-US</dc:language>
  <cp:lastModifiedBy>Admin</cp:lastModifiedBy>
  <dcterms:modified xsi:type="dcterms:W3CDTF">2014-07-21T17:51:00Z</dcterms:modified>
  <cp:revision>4</cp:revision>
  <dc:subject/>
  <dc:title/>
</cp:coreProperties>
</file>