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о                                                  Согласовано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РМО учителей                      Зам. директора по УВР                                    Директор МОБУ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и и биологии                                         МОБУ СОШ с. Ермекеево                                 с. Ермеке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Галяутдинова Д.А..                        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/_</w:t>
      </w:r>
      <w:r>
        <w:rPr>
          <w:rFonts w:cs="Times New Roman" w:ascii="Times New Roman" w:hAnsi="Times New Roman"/>
          <w:sz w:val="20"/>
          <w:szCs w:val="20"/>
          <w:u w:val="single"/>
        </w:rPr>
        <w:t>Нугуманова Р.С./</w:t>
      </w:r>
      <w:r>
        <w:rPr>
          <w:rFonts w:cs="Times New Roman" w:ascii="Times New Roman" w:hAnsi="Times New Roman"/>
          <w:sz w:val="20"/>
          <w:szCs w:val="20"/>
        </w:rPr>
        <w:t xml:space="preserve">                «_____»______________20___г                      Ермеке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_                                                                                                                         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                                                                                                                     _________Сафин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»______________20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ХИМ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ДЛЯ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9  </w:t>
      </w:r>
      <w:r>
        <w:rPr>
          <w:rFonts w:cs="Times New Roman" w:ascii="Times New Roman" w:hAnsi="Times New Roman"/>
          <w:b/>
          <w:sz w:val="40"/>
          <w:szCs w:val="40"/>
        </w:rPr>
        <w:t>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ОБРАЗОВАТЕЛЬНЫХ УЧРЕЖД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оставитель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химии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ей   категории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ОБУ СОШ с. Ермекеево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аляутдинова Д.А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едерального компонента образовательного стандарта  основного общего образования по химии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рной программы основного общего образования по химии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ы «Курса химии для  8 – 11 классов общеобразовательных учреждений» ( авт. О. С. Габриелян. – М.: Дрофа, 2007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О.С.Габриелян. Химия. 9 класс, М. «Дрофа», 2009г</w:t>
      </w:r>
    </w:p>
    <w:p>
      <w:pPr>
        <w:pStyle w:val="1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Исходными документами для составления учебной  рабочей программы послужи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базисный учебный план для среднего (полного) общего образования, утвержденный приказом Минобразования РФ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общего образования, утвержденный Приказом Минобразования РФ от 05.03.2004,№ 1089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исьмо Министерства образования и науки РФ  от 01.04.2005 № 03-417 «О перечне учебного и компьютерного оборудования для оснащения образовательных учреждений» (//Вестник образования, 2005, № 11 или сайт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1/2012учебный год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ая программа курса химии для 9 класса общеобразовательных учреждений О.С. Габриеляна  (Габриелян О.С. Программа курса химии для 8-11 классов общеобразовательных учреждений /О.С. Габриелян. – 2-е изд., перераб. и доп. – М.: Дрофа, 2007.)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по хим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по химии для основной школы и на основе </w:t>
      </w:r>
      <w:r>
        <w:rPr>
          <w:rFonts w:eastAsia="Calibri" w:cs="Times New Roman" w:ascii="Times New Roman" w:hAnsi="Times New Roman"/>
          <w:sz w:val="24"/>
          <w:szCs w:val="24"/>
        </w:rPr>
        <w:t>программы авторского курса химии для 8-11 классов О.С. Габриеляна (в</w:t>
      </w:r>
      <w:r>
        <w:rPr>
          <w:rFonts w:cs="Times New Roman" w:ascii="Times New Roman" w:hAnsi="Times New Roman"/>
          <w:sz w:val="24"/>
          <w:szCs w:val="24"/>
        </w:rPr>
        <w:t xml:space="preserve"> основе УМК </w:t>
      </w:r>
      <w:r>
        <w:rPr>
          <w:rFonts w:eastAsia="Calibri" w:cs="Times New Roman" w:ascii="Times New Roman" w:hAnsi="Times New Roman"/>
          <w:sz w:val="24"/>
          <w:szCs w:val="24"/>
        </w:rPr>
        <w:t>лежат</w:t>
      </w:r>
      <w:r>
        <w:rPr>
          <w:rFonts w:cs="Times New Roman" w:ascii="Times New Roman" w:hAnsi="Times New Roman"/>
          <w:sz w:val="24"/>
          <w:szCs w:val="24"/>
        </w:rPr>
        <w:t xml:space="preserve"> принципы развивающего и воспитывающего обучения. Последовательность изучения материала: строение атома → состав вещества → свойст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базисным  учебным  планом  для основного общего  образования  и в соответствии с учебным планом МОБУ СОШ с.имени Ермекеево программа рассчитана на преподавание курса химии в 9 классе в объеме 3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 за год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ичество практических работ за год –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включает разделы: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яснительную записку; содержание   учебного предмета-курса; учебно-тематический план; требования к уровню подготовки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щихся 9 кла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; критерии и нормы оценки результата освоения; </w:t>
      </w:r>
      <w:r>
        <w:rPr>
          <w:rFonts w:cs="Times New Roman" w:ascii="Times New Roman" w:hAnsi="Times New Roman"/>
          <w:sz w:val="24"/>
          <w:szCs w:val="24"/>
        </w:rPr>
        <w:t>перечень учебно- методического и материально –технического оборудования, список литературы;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лендарно-тематическое планирова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и – контрольные и проверочные работы составлены с использованием пособ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Химия. 9 класс: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оверочные работы 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ику О.С. Габриеляна «Химия. 8 класс» /О.С. Габриелян, П.Н. Березкин, А.А. Ушакова и др. – 8-е изд., стереотип. – М.: Дрофа, 2010. – 158, [2] 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воение 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; химической символи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реакц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-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. «Введение.Повторение»(  12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№ 1 ««Получение амфотерного гидроксида и изучение его свойст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.«Окислительно-восстановительные реак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Металлы.(23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елочные и щёлочно-земельные металлы и их соединения. Алюминий. Амфотерность оксида и гидроксида. Железо. Оксиды, гидроксиды и соли жел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 химическ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вязь, электроотрицательность, окислитель и восстанов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вещества и материалы: основные металлы и сплавы, электрохимический ряд напряжений металлов, общие способы получения металлов, понятие о коррозии металлов и способах защиты от корро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определять заряд иона; характеризовать общие химические свойства металлов; объяснять зависимость свойств веществ от их состава, строения, </w:t>
      </w:r>
      <w:r>
        <w:rPr>
          <w:rFonts w:cs="Times New Roman" w:ascii="Times New Roman" w:hAnsi="Times New Roman"/>
          <w:i/>
          <w:sz w:val="24"/>
          <w:szCs w:val="24"/>
        </w:rPr>
        <w:t>природу химической связи</w:t>
      </w:r>
      <w:r>
        <w:rPr>
          <w:rFonts w:cs="Times New Roman" w:ascii="Times New Roman" w:hAnsi="Times New Roman"/>
          <w:sz w:val="24"/>
          <w:szCs w:val="24"/>
        </w:rPr>
        <w:t>, выполнять химический эксперимент по распознаванию неорганических вещ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.р №2 Осуществление цепочек прев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Мета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Неметал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30ча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а. Оксиды серы. Серная кислота и её с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. Аммиак. Соли аммония. Оксиды азота. Азотная кислота и её соли. Углерод. Алмаз, графит. Угарный и углекислый газы. Угольная кислота и её соли. Кремний. Оксид кремния. Кремниевая кислота. Сил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е понятия: химическая связь, электроотрицательность, окислитель и восстановитель; важнейшие вещества и материалы: серная, соляная, азотная кислоты; щёлочи, аммиак, минеральные удоб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называть вещества, определять степень окисления, характеризовать общие химические свойства неметаллов, выполнять химический эксперимент по распознаванию не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р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учение аммиака и исследование его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р.№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Получение углекислого газа. Распознование карбона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.р.№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Решение эксперементальных задач на распознование катион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.р.№6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Решение эксперементальных задач на распознование анион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.р№7.«Практическое осуществление пере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 Немета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Органические вещества.(17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ы: метан, этан, этилен. Спирты (метанол, этанол, глицерин) и карбоновые кислоты (уксусная, стеариновая) как представители кислородосодержащих органических веществ. Биологически важные вещества: жиры. Углеводы, б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должен знать и понимать химическ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ия,  изомер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ажнейшие вещества и материалы: уксусная кислота, метан, этилен,  бензол, этанол, жир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л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ть  изученные вещества по «тривиальной» или международной номенклату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ыполнять химический эксперимент по распознаванию органических вещ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.р.№8 Качественные реакции на органически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 Органически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бобщение знаний за курс основной школы.(16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1092" w:hRule="atLeast"/>
        </w:trPr>
        <w:tc>
          <w:tcPr>
            <w:tcW w:w="10463" w:type="dxa"/>
            <w:tcBorders/>
          </w:tcPr>
          <w:p>
            <w:pPr>
              <w:pStyle w:val="Normal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СХЭ Д.И. Менделеева в свете учения о строении ат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 (виды химических связей и типы кристаллических реше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неорганических соединений в свете ТЭ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массы веществ или объёмов газов по известному количеству вещества одного из вступивших в реакцию или получающихся веществ. Вычисления по уравнениям, когда одно из веществ взято в виде раствора с определённой массовой долей растворённого вещества. Вычисление массовой доли химического элемента в веществе. Вычисление массы или объёма продукта реакции по известной массе или объёму исходного вещества, содержащего прим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олжны знать указанные выш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бъяснять химические явления, происходящие в природе, быту и на производстве, экологически грамотно вести себя в окружающей среде, оценивать влияние химического загрязнения окружающей среды на организм человека и другие живые организмы, безопасно обращаться с горючими веществами, лабораторным оборудов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5 Итогов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ое время-3 часа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7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0"/>
        <w:gridCol w:w="1499"/>
        <w:gridCol w:w="1595"/>
        <w:gridCol w:w="1652"/>
      </w:tblGrid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 «Введение. Повто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неорганической хим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ИЗУЧЕНИЯ ХИМИИ В 9 КЛАСС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химическим знаниям и практическим ум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курса химии учащиеся долж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характеризовать химические элементы по положению их в периодической, свойства простых и сложных веществ на основе их состава и 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ислять признаки и условия протекания химически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изученные закономерности – постоянства состава веществ  и сохранение массы при химических реа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разъяснять смысл химических формул и урав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объяснять строение веществ; указывать частицы, составляющие атом, молекулу; ионные соединения;  объяснять процесс образования различных видов химически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зображать электронные формулы атомов химических элементов 1-20, графические формулы молекулярных соединений и формулы ионных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ть области нахождения в природе и практическое применение изученных металлов и немет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лять уравнения простейших химических реакций; уметь определять по составу( по химическим формулам) принадлежность веществ к изученным классам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( по химическим уравнениям) принадлежность реакций к изученным тепам (соединения, разложения, замещения, обмена, экзо-и эндотермические реа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формулировать периодический закон, объяснять структуру и основные закономерности периодической системы химических элементов Д.И.Менделеева, раскрывать значение периодическ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характеризовать химические элементы первых трех периодов по положению их в периодической системе и строению атомов: определять состав атомных ядер, строение электронных оболочек атомов, составлять формулы высших оксидов химических элементов и соответствующих им оснований, кислот, водород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лять общие уравнения диссоциации в воде оснований, кислот, солей, знать обратимый характер эт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лять уравнения химических реакций, подтверждающие химические свойства неорганических веществ и отражающие связи между классами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вать основы учения о химическом строении органических соединений, понятие изомерии, способы образования простых и кратных связей между атомами, важнейшие. Функциональные группы органических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изученные основные виды химических реакций между органическими веще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зличать по формулам изомерные вещества, составлять структурные формулы органических веществ изучен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лять уравнения химических реакций, подтверждающие свойства изученных органических веществ, раскрывать генетические связи между ними, объяснять свойства веществ на основе их 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ешать задачи обозначенных в программе т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обозначенные в программе эксперименты, распознавать органические вещества по соответствующи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техники безопасной работы в химическ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усвоения учебного материала по органической хи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углеродных соединений (изомерию);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свойства и практическое знание метана, этилена, ацетилена, одноатомных и многоатомных спиртов, уксусного альдегида и уксусной кисло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льдегидах, сложных эфирах, жирах, аминокислотах, белках и углеводах; реакциях этерификации, полимеризации и поликонд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на примерах причины многообразия органических веществ, материальное единство и взаимосвязь органических веществ, причинно-следственную зависимость между составом, строением, свойствами и практическим использованием веще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химических реакций, подтверждающих свойства изученных органических веществ, их генетическую связ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означенные в программе эксперименты и распознавать важнейшие органические ве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ом усвоения обязательного минимума содержания образовательной области «Химия» выпускники основной общеобразовательной школы долж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элементы по символа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по их химическим формула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еорганических и органических вещест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условия осуществления химических реакц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изменение скорости химической реа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РАСПОЗНОВАТЬ, ВЫЧЕСЛЯТЬ)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вещест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вещест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веществ к определенному классу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ность и (или) степень окисления химических элементов в бинарных соединениях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химической связи между атомами в простых веществах и типичных соединениях: а) щелочной металл- галоген; б) водород- типичные неметаллы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реакций: а) по числу и составу исходных веществ и продуктов реакции; б) по выделению или поглощению теплоты; в) по изменению степеней окисления химических элементов; г) по признаку обратимости и необратимости химических реакц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химической реакции по формулам исходных вещест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вещества по формулам продуктов химической реак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растворы кислот и щелоч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-, сульфат-, карбонат- ионы в растворах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ую долю химического элемента по формуле вещества; количество вещества (массу) по количеству вещества (массе) одного из вступивших в реакцию или полученных веще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(ОПИСЫВАТЬ)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элементы малых периодов, а также калий и кальций по положению в периодической системе химических элементов Д.И. Менделеева и строению их атом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ысших оксидов элементов (№1-20), а также свойства соответствующих им кислот и основа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веществ различных классов неорганических и органических соедин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загрязнение окружающей среды как следствие производственных процессов и неправильного использования веществ в быту, сельском хозяйстве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окружающей среды от загрязн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важные соединения (углеводы, белки, жиры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общие свойства металл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и восстановления металлов из их оксидов водородом, оксидом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алюминием (алюмотермия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составом, строением, свойствами веществ и их применение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области применения металлических сплавов (чугун, сталь, дюралюминий), силикатных материалов (стекло, цемент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и физиологическое действие на организм оксида углерод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аммиака, хлора, озона, ртути, этилового спирта, бензин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свойства и применение пищевой соды, медного купороса, йода (спиртовой раствор), глюкозы, крахмала и клетчатк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пособы предупреждения коррозии металлов посредством различных покрыт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горения и способы его прекращ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ы углерода, кислорода, азота в природе (по схемам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конкретной ситуации, способствующие защите окружающей среды от загряз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ЯСНЯТЬ (СОСТАВЛЯТЬ)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смысл порядкового (атомного)номера химического элемента, номеров группы и периода, к которым он принадлежит в периодической системе химических элементов Д.И. Менделее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зменение свойств химических элементов в пределах: а) малых периодов; б) главных подгрупп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в строении атомов химических элементов, составляющих: а) один период; б) одну главную подгруппу периодической системы химических элементов Д.И.Менделее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веществ: а)различие в качественном составе; б) различие в строении молекул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химических явлений от физических явл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реакций нейтрализа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веществ различных классов неорганических соединений (по валентности или степени окисления химических элементов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троения атомов химических элементов (№1-20) с указанием числа электронов в электронных слоях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химических реакций различных типов 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электролитической диссоциации кислот, щелочей, солей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е и сокращенные ионные уравнения реакций обмена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ЛЕДОВАТЬ ПРАВИЛАМИ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ьзования химической посудой и лабораторным оборудованием (пробирками, химическими стаканами, воронкой, лабораторным штативом, нагревательными приборами)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 с концентрированными кислотами и их растворами, щелочами и негашеной известью, водородом, метаном (природным газом), бензином, ядохимикатами, минеральными удобрениями, в соответствии с инструкциями по выполнению химических опы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Нагревания, отстаивания, фильтрования и выпар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Получения и собирания кислорода, водорода,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Оказание помощи пострадавшим от неумелого обращения с веще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 ОЦЕНКИ  РЕЗУЛЬТАТА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ОГО ОТВЕТА</w:t>
      </w:r>
    </w:p>
    <w:p>
      <w:pPr>
        <w:pStyle w:val="Normal"/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>ответ полный и правильный на основании изученных теорий, материал изложен в определенной логической последовательности, литературным языком, ответ самостоятельный.</w:t>
      </w:r>
    </w:p>
    <w:p>
      <w:pPr>
        <w:pStyle w:val="Normal"/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>ответ полный и правильный на основании изученных теорий, материал изложен в определенной логической последовательности, при этом допущены две – три несущественные ошибки, исправленные по требованию учител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при ответе обнаружено непонимание учащего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pacing w:lineRule="auto" w:line="240" w:before="0" w:after="0"/>
        <w:ind w:left="-142" w:right="43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1»:</w:t>
      </w:r>
      <w:r>
        <w:rPr>
          <w:rFonts w:cs="Times New Roman" w:ascii="Times New Roman" w:hAnsi="Times New Roman"/>
          <w:sz w:val="24"/>
          <w:szCs w:val="24"/>
        </w:rPr>
        <w:t xml:space="preserve"> отсутствие  ответа</w:t>
      </w:r>
    </w:p>
    <w:p>
      <w:pPr>
        <w:pStyle w:val="Normal"/>
        <w:spacing w:lineRule="auto" w:line="240" w:before="0" w:after="0"/>
        <w:ind w:left="-142"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НТРОЛЬНЫХ РАБОТ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 xml:space="preserve"> ответ полный и правильный,  возможна несущественная ошибка.</w:t>
      </w:r>
    </w:p>
    <w:p>
      <w:pPr>
        <w:pStyle w:val="Normal"/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>ответ неполный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не менее чем на половину, допущена одна  существенная ошибка и при этом две – три несущественные ошибки.</w:t>
      </w:r>
    </w:p>
    <w:p>
      <w:pPr>
        <w:pStyle w:val="Normal"/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меньше чем на половину или содержит несколько существенных ошибок.</w:t>
      </w:r>
    </w:p>
    <w:p>
      <w:pPr>
        <w:pStyle w:val="Normal"/>
        <w:spacing w:lineRule="auto" w:line="240" w:before="0" w:after="0"/>
        <w:ind w:left="-142" w:right="4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1»:</w:t>
      </w:r>
      <w:r>
        <w:rPr>
          <w:rFonts w:cs="Times New Roman" w:ascii="Times New Roman" w:hAnsi="Times New Roman"/>
          <w:sz w:val="24"/>
          <w:szCs w:val="24"/>
        </w:rPr>
        <w:t xml:space="preserve"> работа не выполне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142" w:right="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МЕНИЙ РЕШАТЬ ЗАДАЧИ</w:t>
      </w:r>
    </w:p>
    <w:p>
      <w:pPr>
        <w:pStyle w:val="Normal"/>
        <w:spacing w:lineRule="auto" w:line="240" w:before="0" w:after="0"/>
        <w:ind w:left="-142" w:right="433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 xml:space="preserve"> в логическом рассуждении и решении ошибок нет, задача решена рациональным способом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 xml:space="preserve"> в логическом рассуждении и решении нет существенных ошибок, но задача решена не рациональным способом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имеются существенные ошибки в логическом рассуждении и  решени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142" w:right="253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1»:</w:t>
      </w:r>
      <w:r>
        <w:rPr>
          <w:rFonts w:cs="Times New Roman" w:ascii="Times New Roman" w:hAnsi="Times New Roman"/>
          <w:sz w:val="24"/>
          <w:szCs w:val="24"/>
        </w:rPr>
        <w:t xml:space="preserve"> отсутствие ответа на задание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142" w:righ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СПЕРЕМЕНТАЛЬНЫХ УМЕНИЙ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>работа выполнена полностью и правильно, сделаны правильные наблюдения и выводы, эксперимент осуществлен по плану с учетом ТБ, проявлены организационно – трудовые умен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 правильно, сделаны правильные выводы и наблюдения, но при этом эксперимент проведен не полностью или допущены несущественные ошибки в работе с веществами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 правильно, сделан эксперимент не менее чем на половину, но допущена   существенная ошибка в ходе эксперимента, в объяснении, в оформлении работы, в соблюдении правил ТБ.</w:t>
      </w:r>
    </w:p>
    <w:p>
      <w:pPr>
        <w:pStyle w:val="Normal"/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допущены две и более существенные ошибки  в ходе эксперимента, в объяснении, в оформлении работы, в соблюдении правил ТБ при работе с  веществами.                </w:t>
      </w:r>
    </w:p>
    <w:p>
      <w:pPr>
        <w:pStyle w:val="Normal"/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1»:</w:t>
      </w:r>
      <w:r>
        <w:rPr>
          <w:rFonts w:cs="Times New Roman" w:ascii="Times New Roman" w:hAnsi="Times New Roman"/>
          <w:sz w:val="24"/>
          <w:szCs w:val="24"/>
        </w:rPr>
        <w:t xml:space="preserve"> у учащегося отсутствуют экспериментальные умения, работа не выполнена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Й ЛИТЕРАТУРЫ И МАТЕРИАЛЬНО-ТЕХНИЧЕСКОГО ОБОРУ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бриелян О. С Химия 9 класс М.: Дрофа, 2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Габриелян О. С. Настольная книга учителя. Химия. 9 класс: методическое пособи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Дрофа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Габриелян О. С. и др. Химия. 9 класс: контрольные и проверочные работы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Дрофа,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Ким Е. П. Химия. 9 класс: рабочая тетрадь к учебнику О. С. Габриелян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аратов: Лицей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.А.Лидин и др. </w:t>
      </w:r>
      <w:r>
        <w:rPr>
          <w:rFonts w:cs="Times New Roman" w:ascii="Times New Roman" w:hAnsi="Times New Roman"/>
          <w:b/>
          <w:bCs/>
          <w:sz w:val="24"/>
          <w:szCs w:val="24"/>
        </w:rPr>
        <w:t>Химия. 8-9 классы</w:t>
      </w:r>
      <w:r>
        <w:rPr>
          <w:rFonts w:cs="Times New Roman" w:ascii="Times New Roman" w:hAnsi="Times New Roman"/>
          <w:sz w:val="24"/>
          <w:szCs w:val="24"/>
        </w:rPr>
        <w:t>. Дидактические материалы - 192 с. (задачи и вопросы с пояснения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 для уч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C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ROM дис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и химии Кирилла и Мефодия 8-9 к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пакт диски Тесты Химия 8-11 классы Издательство «Учитель»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..Химические Интернет-ресурсы (химоза, занимательная химия ,ЕГЭ сеть творческих учителей, открытый класс , сайт М.А.Ахметова)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ind w:left="60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новная: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бриелян О. С.,Химия учебник для 9 класса </w:t>
      </w:r>
      <w:r>
        <w:rPr>
          <w:rFonts w:cs="Times New Roman" w:ascii="Times New Roman" w:hAnsi="Times New Roman"/>
          <w:sz w:val="24"/>
          <w:szCs w:val="24"/>
        </w:rPr>
        <w:t>М.: Просвещение 2008г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бриелян О. С., Яшу нова А. В. </w:t>
      </w:r>
      <w:r>
        <w:rPr>
          <w:rFonts w:cs="Times New Roman" w:ascii="Times New Roman" w:hAnsi="Times New Roman"/>
          <w:sz w:val="24"/>
          <w:szCs w:val="24"/>
        </w:rPr>
        <w:t>Рабочая тетрадь. 9 кл. К учебнику О. С. Габриеляна «Химия. 9». — М.: Дрофа, 2009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Сборник задач 8-9 класс. – М.: Просвещение, 2001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 М. Алгоритмы в обучении химии</w:t>
      </w:r>
    </w:p>
    <w:p>
      <w:pPr>
        <w:pStyle w:val="Normal"/>
        <w:spacing w:lineRule="auto" w:line="240" w:before="0" w:after="0"/>
        <w:ind w:left="60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полнительна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.Химические Интернет-ресурсы (Химия для школьников, химоза, занимательная химия ЕГЭ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Программа курса химии для 8-11 классов общеобразовательных учреждений. – М.: Дрофа, 2006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имия. 9 класс: учеб.для общеобразоват. учреждений / О.С. Габриелян.</w:t>
      </w:r>
      <w:r>
        <w:rPr>
          <w:rFonts w:cs="Times New Roman" w:ascii="Times New Roman" w:hAnsi="Times New Roman"/>
          <w:sz w:val="24"/>
          <w:szCs w:val="24"/>
        </w:rPr>
        <w:t xml:space="preserve">– 15-е изд., стереотип. – </w:t>
      </w:r>
      <w:r>
        <w:rPr>
          <w:rFonts w:eastAsia="Calibri" w:cs="Times New Roman" w:ascii="Times New Roman" w:hAnsi="Times New Roman"/>
          <w:sz w:val="24"/>
          <w:szCs w:val="24"/>
        </w:rPr>
        <w:t>М: «Дрофа», 2010. – 270, [2] с. : ил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льная книга учителя.</w:t>
      </w:r>
      <w:r>
        <w:rPr>
          <w:rFonts w:eastAsia="Calibri" w:cs="Times New Roman" w:ascii="Times New Roman" w:hAnsi="Times New Roman"/>
          <w:sz w:val="24"/>
          <w:szCs w:val="24"/>
        </w:rPr>
        <w:t>Химия. 9 класс</w:t>
      </w:r>
      <w:r>
        <w:rPr>
          <w:rFonts w:cs="Times New Roman" w:ascii="Times New Roman" w:hAnsi="Times New Roman"/>
          <w:sz w:val="24"/>
          <w:szCs w:val="24"/>
        </w:rPr>
        <w:t>/ О.С. Габриелян, Н.П. Воскобойникова, А.В. Яшукова. – М.: Дрофа, 2008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имия. 9 класс: контрольные и проверочные работы к учебнику О.С. Габриеляна «Химия. 9 класс» / О.С. Габриелян, П.Н. Березкин, А.А. Ушакова и др. – 8-е изд., стереотип. – М.: Дрофа, 2010. – 158, [2] с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 9кл.:рабочая тетрадь к учебнику О.С. Габриеляна«Химия. 9 класс» / О.С. Габриелян, А.В. Яшукова. – 6-е изд., стереотип. – М.: Дрофа, 2010. – 176 с.</w:t>
      </w:r>
      <w:r>
        <w:rPr>
          <w:rFonts w:eastAsia="Calibri" w:cs="Times New Roman" w:ascii="Times New Roman" w:hAnsi="Times New Roman"/>
          <w:sz w:val="24"/>
          <w:szCs w:val="24"/>
        </w:rPr>
        <w:t>: и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ченко И.Г. Решение задач по химии. – М.: ООО «Издательство Новая Волна», 2005. – 256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>– журнал «Химия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urok/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атериалы к уроку. </w:t>
      </w:r>
      <w:r>
        <w:rPr>
          <w:rFonts w:cs="Times New Roman" w:ascii="Times New Roman" w:hAnsi="Times New Roman"/>
          <w:sz w:val="24"/>
          <w:szCs w:val="24"/>
        </w:rPr>
        <w:t>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5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йдос – центр дистанцион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учебного материала в 9 классе</w:t>
      </w:r>
    </w:p>
    <w:tbl>
      <w:tblPr>
        <w:tblW w:w="10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1"/>
        <w:gridCol w:w="759"/>
        <w:gridCol w:w="1874"/>
        <w:gridCol w:w="2316"/>
        <w:gridCol w:w="1984"/>
        <w:gridCol w:w="1843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сновных вопросов курса 8 класса и введение (11ч + 1 практическая работ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химического элемента на основании его положения в ПСХЭ Д.И. Менделеев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характерные свойства основного и кислотного оксидов; основания и кисл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а(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 «Характеристика химического элемента по его положению в П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 1-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оксиды и гидрокс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получения и свойства гидроксидов цинка или алюми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». 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Упр.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/р №1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«Получение амфотерного гидроксида и изучение его свойств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мфотерного гидроксида и поведение реакций, характеризующих его св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система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Упр.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«Классификация химических реакций. Окислительно-восстановительные реакции»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ение маг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действие хлорной и сероводородн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ренажёрами по вариа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кислительно-восстановительных реакци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ренажёрами по вариа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зученных классов веществ в свете окислительно- восстановительных реак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Окислительно-восстановительные реакц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- I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54 -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ислительновосстановительные реакц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«Металлы» ( 22 часа+1 практическая работа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системе Д.И.Менделеева и особенности строения их атомов. Физические свойства металл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образцов мет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рабочей тетради, стр.3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(прочит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-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.упр 1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заимодействие металлов с неметаллами и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металлов с растворами кислот и со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53-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53-154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5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е о коррозии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щиты металлов от коррозии на производствах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ыты, демонстрирующие коррозию металлов и способы защиты их от корроз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химическим свойствам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,6,7,8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6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плавов в промышленной отрасли и быту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спла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36,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-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пособы их получ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сстановление металлов углем, водор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, стр.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(18-19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разцы щелочных мет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й, кислородом, неметал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цы оксидов  и гидроксидов щелочных металлов, их растворимость в в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соединений щелочных металл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,2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(20-2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ых металл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познавание со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краске пла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природных соединений щелоч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ко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5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(22-2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разцы щелочноземель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действие Са с водой, кислородом, неметал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цы оксидов и гидроксидов щелочноземельных металлов, их растворимость в в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в рабочей тетради стр.56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соединений щелочноземельных металл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(24-2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оземельных металл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природных соединений каль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гашеной из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59-60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6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, его физические и химические свойст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монстрация механической прочности оксидной пленки  алюм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изделий из алюминия и его спл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люминия с растворами кислот, солей и щело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соединений алюми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4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алюми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а алюминия и доказательство его амфот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цами природы соединений алюми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 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его физические и хим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елеза в воде и почве. Влияние железа на здоровье челов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разцы сплавов жел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ение железа в кислороде и хл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железа с растворами кислот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ыты, показывающие отношение к концентрированным кислотам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56-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соединений железа), упр.4,5,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29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ие ря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идроксида желе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в рабочей тетради, стр. 70 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3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Осуществление цепочек превращен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цепочек превра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(31-3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 по теме «Металл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-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-21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(33-3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выхода продукта реак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бразцу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3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Металл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21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«Неметаллы» (25 ч.+ 5 практических работ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6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яд Э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дели атомных кристаллических решеток ( на примере модификаций углерода алмаза и графита) и молекулярных ( на примере озона и кислор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 возд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рабочей тетради, стр.78 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алог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«иодного голодания» на здоровье челов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разцы галогенов- прост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галогенов с натрием, алюми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теснение хлором брома или иода из растворов их со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рабочей тетради, стр.82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 упр 1-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. упр 1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9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оединения галоген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олучение и св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галогенид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, ее физические и химические свойст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Получение пластической с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серы с металлами, водородом и кислор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 упр 2, 3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4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ением серы и взаимодействием мед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одой и щелоч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цвечивание красок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рабочей тетради стр. 94-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 (Оксиды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 упр.1,2,5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42-4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 и ее сол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б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ц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в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б) как типичной кисл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ц)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сульфат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цами сульф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-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 (до конц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4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его сво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бобовых растений с клубень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163-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упр 1-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и его сво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лучение,собирание и распознавание амми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ворение аммиака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действие аммиака с хлороводор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104-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упр 1-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(46-4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солей амм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имическая возгонка хлорида амм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реакц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106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упр 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олучение аммиака и исследование его свойств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амми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реакций, подтверждающих его св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9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 и ее сво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мические св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 электрол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заимодействие концентрирова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164-1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 до со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.1-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(50-5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зотистой и азотной кислот. Азотные удобр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нитратов и нитр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ллекцией  азотных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обнару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 и в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65-16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5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, его физические и химические сво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белого фосфора из 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ламенение белого фосф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, до кислородных соединений фосфора, упр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5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фосфо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учение оксида 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ор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ак электро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природных соединений фосфора и коллекций фосфорных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рабочей тетради стр.115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, упр 4-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5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, , его физические и химические сво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дсорбционные свойства активированного угля: поглощение им растворенных или газообраз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ение угля в кисл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меди из ее оксида уг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рабочей тетради стр.118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упр 1-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5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, собирание и распозна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. до угольной кислоты, упр.1-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(56-5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ллекцией карбон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 карбоната кальция в гидрокарбонат и обра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 122-123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рактической работе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5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лучение углекислого газа. Распознование карбонатов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олучение углекислого газа. Распознование карбонат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(59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, его физические и химические сво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ллекцией природных соединений крем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 стр.125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 до применения крем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6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ая промыш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ллекцией изделий из стекла, фарфора, керамики, це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66-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66-167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6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Решение эксперементальных задач на распознование катион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67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6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Решение эксперементальных задач на распознование анион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/р №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67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6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рактическое осуществление пере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167-16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(64-6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 по теме «Неметалл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 и упражнений по теме, подготовка к контрольно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 и упражнений по теме, 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-§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66-6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66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Не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68-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 «Органические вещества» (17ч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6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углер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риродных и синтетических ве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, упр 1-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6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применение алка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Шаростержневые и масштабные модели молекул ал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ение метана и др. углеводородов, обнаружение продуктов г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алканов к бромной воде и раствору перманганата ка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ажёр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 стр.138-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, упр 1-6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(69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этиле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и молекул эти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эти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ение этил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ромной водой и раствором перманганата к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 (алк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ажёр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 стр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 упр 1-6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(7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пиртах на основе реакции гидратации этилена с раствором перманганата кал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разцы метанола, эталона, этиленгликоля, глице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реакция на многоатомные спи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 (алканы, алке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ажёру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 стр.142-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(7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альдегида в кислоту и понятие об одноосновных карбоновых кислота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кислотные свойства уксусной кислоты: взаимодействие ее с металлом, оксидом металлов, основанием и солью ( карбонато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 (алканы, алкены, спир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 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, упр 1-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(72-7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эфи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сложных эфиров: синтез этилового эфира уксус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цы твердых и жидких 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творимость 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азательство непредельности у жидких жи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 (алканы, алкены, спирты, альдеги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 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,37 упр. 1-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(7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минокислота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а наличия функциональных групп -СООН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лекулах аминокисл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 (алканы, алкены, спирты, альдегиды, кисл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в рабочей тетради стр. 157-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 упр. 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7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поликонденсации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ветные реакции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ворение и осаждение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атурация бе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 (алканы, алкены, спирты, альдегиды, кисл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рабочей тетради стр. 159-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 упр. 2-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76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угле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 стр.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 упр. 1-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7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разцы природных и химических полимеров: пластмасс и волок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 упр. 1-5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7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88 Качественные реакции на органическ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ачественные реакции на органическ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 (79-8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учащихся по органической хим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8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соединения органической хим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8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5. «Обобщение знаний по химии за курс основной школы»  (16ч. Резервное время-3часа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8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СХЭ Д.И. Менделеева в свете учения о строении атом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8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 (виды химических связей и типы кристаллических решеток)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4(86-8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8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 (88-89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неорганических соединений в свете ТЭ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8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9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ы веществ или объёмов газов по известному количеству вещества одного из вступивших в реакцию или получающихся вещест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(91-9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по уравнениям, когда одно из веществ взято  виде раствора с определённой массовой долей растворённого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9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химического элемента в веществ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(94-9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массы или объёма продукта реакции по известной массе или объёму исходного вещества, содержащего примеси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(96-9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9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5 Итог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99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(100-10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ое время Повторение пройденного в 9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т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электронную и графическую формулу элемента № 17 и формулы его водородного соединения, высшего оксида и соединения с кальцием. Укажите тип связи в этих соединениях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изменяются неметаллические свойства элементов в ряду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какого элемента радиус атома наименьший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элемент имеет наименьшую электроотрицательность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B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Z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FeO   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CaO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формулы: а) амфотерных гидроксидов,   б) основных оксидов,  в) кислот.   г) с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ите превращения и определите тип каждой реакции: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←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а масса  и количество вещества оксида магния, который образуется при взаимодействии   2,4 г магния с кислородом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т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электронную и графическую формулу элемента № 11 и формулы его  высшего оксида и соединения с хлором. Укажите тип связи в этих соединениях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изменяются неметаллические свойства элементов в ряду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какого элемента радиус атома наименьший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элемент имеет наименьшую электроотрицательность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B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Z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FeO   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CaO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формулы: а) амфотерных гидроксидов,   б) основных оксидов,  в) кислот.   г) с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ите превращения и определите тип каждой реакции: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←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а масса  и количество вещества диоксида углерода, который образуется при взаимодействии   24 г угля с кислородом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еталлы». 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уравнения  реакц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gNО3 + НСl  →                                             б) Fе + Сl2 →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l(ОН)3 + Н2SО4  →                                      г) Сu + АgNО3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оложении металлов в Периодической системе химических элементов Д.И. Менделее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защиты металлов от корроз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4 и 5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позволяющие осуществить превращ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                         2                      3                 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 →  Са(ОН)2  →  СаСО3  →  СаО  →  СаСl2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а 4  составьте полное и сокращенное ионное уравн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еталлы». 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уравнения  реакц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 + S  →                                                         б) Са  + Н2О →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gСО3 + НСl  →                                            г) Li + О2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родных соединениях кальция. Каково их значение для челове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видах корроз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4 и 5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позволяющие осуществить превращ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              2                     3                           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  →  Zn О  → Zn Сl2  →  Zn (ОН)2  →  Zn(NО3)2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ерехода 4  составьте полное и сокращенное ионное уравн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 №2 по теме «Немета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одорода в лаборатории и техника безопасности при работе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о. История, химический состав,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соответствующие переходам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Ag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Определите массу кислорода, затраченного на сжигание 62г фосфо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  В трёх пробирках находятся хлорид, сульфат и карбонат натрия. Как распознать каждую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лей. Напишите план распознавания и уравнения химических ре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 №2 по теме «Немета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и растворении с серной кислотой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ка. История, химический состав,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соответствующие переходам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  →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Определите массу кислорода, затраченного на сжигание 36г угл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  В трёх пробирках находятся хлорид, сульфат и карбонат натрия. Как распознать каждую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лей. Напишите план распознавания и уравнения химических ре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№ 3  «Органические вещест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 вариан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веществ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Н                         2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═СН─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 </w:t>
      </w:r>
      <w:r>
        <w:rPr>
          <w:rFonts w:cs="Times New Roman" w:ascii="Times New Roman" w:hAnsi="Times New Roman"/>
          <w:sz w:val="28"/>
          <w:szCs w:val="28"/>
        </w:rPr>
        <w:t xml:space="preserve">     4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       6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─C                          8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─COOH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классу соединений принадлежит каждое из этих веществ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олные структурные формулы веществ 2 и 8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единения 1 и 6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, массовая доля углерода в котором составляет 83,33%, а водорода – 16,67%, имеет относительную плотность паров по водороду 36. Выведите молекулярную формулу этого веще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№ 3  «Органические вещест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.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веществ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≡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Н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2) 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─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4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═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  <w:lang w:val="en-US"/>
        </w:rPr>
        <w:t>COO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6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8) </w:t>
      </w:r>
      <w:r>
        <w:rPr>
          <w:rFonts w:cs="Times New Roman" w:ascii="Times New Roman" w:hAnsi="Times New Roman"/>
          <w:sz w:val="28"/>
          <w:szCs w:val="28"/>
          <w:lang w:val="en-US"/>
        </w:rPr>
        <w:t>HCOOH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классу соединений принадлежит каждое из этих веществ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олные структурные формулы веществ 2 и 8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единения 1 и 3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дите формулу вещества, содержащего 82,75% углерода и 17, 25% водорода. Относительная плотность паров этого вещества по воздуху равна 2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контрольная работа за курс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3»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 натрию по план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хождение в Периодической таблице и природ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ые степени окисления, формулы соединений, в которых элемент её проявляет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е в природе и жизни челове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уравнения реакций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  Al(OH)3 + HCl →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  CO2 + H2O →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 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</w:rPr>
        <w:t xml:space="preserve">3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                                                г)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2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В уравнении под буквой «г» расставьте коэффициенты методом электронного балан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4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Решить задачу:  Определить массу кислорода, затраченного на реакцию с 62г фосфо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5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пишите уравнения реакций, позволяющие осуществить переход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→ CaO → Ca(OH)2 → Ca(NO3)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контрольная работа за курс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 оценку «3»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 фосфору по план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хождение в Периодической таблице и природ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ые степени окисления, формулы соединений, в которых элемент её проявляет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е в природе и жизни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уравнения реакций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  Cu(OH)2 + H2SO4 →             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  P2O5 + H2O →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  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</w:rPr>
        <w:t xml:space="preserve">3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                                               г)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е + С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В уравнении под буквой «г» расставьте коэффициенты методом электронного балан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4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ить задачу:  Определить массу кислорода, затраченного на реакцию с 24г углер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5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пишите уравнения реакций, позволяющие осуществить переход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</w:rPr>
        <w:t xml:space="preserve">2 →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1"/>
    <w:lvlOverride w:ilvl="0">
      <w:startOverride w:val="3"/>
    </w:lvlOverride>
  </w:num>
  <w:num w:numId="31">
    <w:abstractNumId w:val="3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49:00Z</dcterms:created>
  <dc:creator>Admin</dc:creator>
  <dc:description/>
  <cp:keywords/>
  <dc:language>en-US</dc:language>
  <cp:lastModifiedBy>Школа</cp:lastModifiedBy>
  <cp:lastPrinted>2011-10-10T23:13:00Z</cp:lastPrinted>
  <dcterms:modified xsi:type="dcterms:W3CDTF">2014-12-22T06:51:00Z</dcterms:modified>
  <cp:revision>14</cp:revision>
  <dc:subject/>
  <dc:title/>
</cp:coreProperties>
</file>