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енетическая связь между классами неорганических соедин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8"/>
          <w:szCs w:val="28"/>
        </w:rPr>
        <w:t>Цели: 1. Обучающая –</w:t>
      </w:r>
      <w:r>
        <w:rPr>
          <w:sz w:val="28"/>
          <w:szCs w:val="28"/>
        </w:rPr>
        <w:t xml:space="preserve"> сформировать понятие о генетической связи между классами веществ; обобщить и систематизировать знания учащихся об оксидах, кислотах, основаниях и солях.</w:t>
      </w:r>
    </w:p>
    <w:p>
      <w:pPr>
        <w:pStyle w:val="Normal"/>
        <w:ind w:left="2880" w:hanging="1980"/>
        <w:jc w:val="both"/>
        <w:rPr/>
      </w:pPr>
      <w:r>
        <w:rPr>
          <w:b/>
          <w:sz w:val="28"/>
          <w:szCs w:val="28"/>
        </w:rPr>
        <w:t xml:space="preserve">2. Развивающая – </w:t>
      </w:r>
      <w:r>
        <w:rPr>
          <w:sz w:val="28"/>
          <w:szCs w:val="28"/>
        </w:rPr>
        <w:t>развивать: умения логически мыслить, анализировать, выделять главное; познавательную активность и навыки проведения экспериментальной работы.</w:t>
      </w:r>
    </w:p>
    <w:p>
      <w:pPr>
        <w:pStyle w:val="Normal"/>
        <w:ind w:left="28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воспитывать чувство взаимовыручки и коллективизма; формировать навыки коллективной деятельности.</w:t>
      </w:r>
    </w:p>
    <w:p>
      <w:pPr>
        <w:pStyle w:val="Normal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ри пронумерованные пробирки с растворами хлорида натрия, соляной кислоты, гидроксида натрия; универсальный индикатор, фенолфталеин, метилоранж, растворы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гидроксида натрия, соляной кислоты, спиртовка, пробиркодержатель, спичк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ИКТ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ние темы ми цели урока. (Слайд 1, 2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ронтальный опрос (7минут). (</w:t>
      </w:r>
      <w:r>
        <w:rPr>
          <w:sz w:val="28"/>
          <w:szCs w:val="28"/>
        </w:rPr>
        <w:t>Слайд 3, 4)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оксидов, кислот, оснований, солей, реакции нейтр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всех кислот; основан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ксидов, оснований, кислот и со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щелочей; двухосновных кисл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дикатор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цвет окрашивается фенолфталеин в кислотах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цвет окрашивается лакмус в щелочах; кислотах; соля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лучают нерастворимые основ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в парах (6  минут). </w:t>
      </w:r>
      <w:r>
        <w:rPr>
          <w:sz w:val="28"/>
          <w:szCs w:val="28"/>
        </w:rPr>
        <w:t>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приведенных формул веществ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b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O, CuO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a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Al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e – </w:t>
      </w:r>
      <w:r>
        <w:rPr>
          <w:sz w:val="28"/>
          <w:szCs w:val="28"/>
        </w:rPr>
        <w:t>выпиш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формулы оксидов и подчеркните кислотные окси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формулы кислот и подчеркните двухосновные кисл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вариант – формулы оснований и подчеркните щело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вариант – формулы солей и подчеркните основные сол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сле выполнения осуществляется взаимопроверка:</w:t>
      </w:r>
      <w:r>
        <w:rPr>
          <w:sz w:val="28"/>
          <w:szCs w:val="28"/>
        </w:rPr>
        <w:t xml:space="preserve"> 1 ↔ 2; 3 ↔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заимосвязь между классами неорганических веществ (10 минут). </w:t>
      </w:r>
      <w:r>
        <w:rPr>
          <w:sz w:val="28"/>
          <w:szCs w:val="28"/>
        </w:rPr>
        <w:t>(Слайд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генетические ряды? Сколько групп генетических рядов существует в неорганической хими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Покажите линиями взаимодействия между членами разных генетических рядов, стрелками – превращения одних веществ в другие внутри одного ря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алл                                            Неметал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й оксид                             Кислотный оксид</w:t>
      </w:r>
    </w:p>
    <w:p>
      <w:pPr>
        <w:pStyle w:val="Normal"/>
        <w:spacing w:lineRule="auto" w:line="360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нование                                            Кисл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ль                                                    Со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приведенного перечня веществ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выпишите формулы веществ, составляющих генетический ряд: 1 вариант – Ва, 2 вариант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                3 вариант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4 вариант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сле выполнения осуществляется взаимопровер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кспериментальная работа (15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Распознайте кислоту и щелочь среди растворов: хлорид натрия, гидроксид натрия, соляная кислота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оставляется план распознавания, проговариваются правила ТБ при работе с веществами, а затем 1 ученик работает возле доски. Остальные учащиеся следят за правильностью выполнения опыта и оформляют запись в тетрадях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е превращения на опыте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23190</wp:posOffset>
                </wp:positionV>
                <wp:extent cx="406400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CuO</w:t>
      </w:r>
    </w:p>
    <w:p>
      <w:pPr>
        <w:pStyle w:val="Normal"/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83820</wp:posOffset>
                </wp:positionV>
                <wp:extent cx="546100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→ 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vertAlign w:val="subscript"/>
          <w:lang w:val="en-US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ьте уравнения реакций в молекулярном и ионном виде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, выставление оценок (2 минуты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(Слайд 7)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На оценку «3» </w:t>
      </w:r>
      <w:r>
        <w:rPr>
          <w:sz w:val="28"/>
          <w:szCs w:val="28"/>
        </w:rPr>
        <w:t>- §42, № 3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На оценку «4» </w:t>
      </w:r>
      <w:r>
        <w:rPr>
          <w:sz w:val="28"/>
          <w:szCs w:val="28"/>
        </w:rPr>
        <w:t>- §42, № 3, 4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На оценку «5» </w:t>
      </w:r>
      <w:r>
        <w:rPr>
          <w:sz w:val="28"/>
          <w:szCs w:val="28"/>
        </w:rPr>
        <w:t xml:space="preserve">- §42, № 3, 4, составить  уравнения реакций для составленного на уроке генетического ряд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77;&#1085;&#1077;&#1090;&#1080;&#1095;&#1077;&#1089;&#1082;&#1072;&#1103;%20&#1089;&#1074;&#1103;&#1079;&#1100;%20&#1084;&#1077;&#1078;&#1076;&#1091;%20&#1082;&#1083;&#1072;&#1089;&#1089;&#1072;&#1084;&#1080;%20&#1085;&#1077;&#1086;&#1088;&#1075;&#1072;&#1085;&#1080;&#1095;&#1077;&#1089;&#1082;&#1080;&#1093;%20&#1089;&#1086;&#1077;&#1076;&#1080;&#1085;&#1077;&#1085;&#1080;&#1081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5:00Z</dcterms:created>
  <dc:creator>Арслан</dc:creator>
  <dc:description/>
  <cp:keywords/>
  <dc:language>en-US</dc:language>
  <cp:lastModifiedBy>user</cp:lastModifiedBy>
  <cp:lastPrinted>2008-05-30T03:55:00Z</cp:lastPrinted>
  <dcterms:modified xsi:type="dcterms:W3CDTF">2014-12-27T01:30:00Z</dcterms:modified>
  <cp:revision>6</cp:revision>
  <dc:subject/>
  <dc:title>ОТКРЫТЫЙ УРОК</dc:title>
</cp:coreProperties>
</file>