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стный журнал «Чудеса – своими руками»</w:t>
      </w:r>
    </w:p>
    <w:p>
      <w:pPr>
        <w:pStyle w:val="Normal"/>
        <w:rPr/>
      </w:pPr>
      <w:r>
        <w:rPr>
          <w:sz w:val="32"/>
          <w:szCs w:val="32"/>
        </w:rPr>
        <w:t>Цель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азвитие познавательной деятельности школьников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Удовлетворение повышенных образовательных запросов учащихся в рамках научно – исследовательской деятельности на материале, выходящим за пределы школьной программы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Формирование компетентностей: технологической, информационной, коммуникативной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страница   «Химия – наука о веществах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страница   «Незнакомое  в знакомом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страница   «Интересное  рядом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 страница   «Химические чудес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1 страница   «Химия – наука о веществах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ind w:left="120" w:right="9" w:hanging="0"/>
        <w:jc w:val="both"/>
        <w:rPr>
          <w:rFonts w:ascii="Times New Roman" w:hAnsi="Times New Roman" w:cs="Times New Roman"/>
          <w:w w:val="110"/>
        </w:rPr>
      </w:pPr>
      <w:r>
        <w:rPr>
          <w:rFonts w:cs="Times New Roman" w:ascii="Times New Roman" w:hAnsi="Times New Roman"/>
          <w:w w:val="110"/>
        </w:rPr>
        <w:t>Ребята, в 8 классе вы начнете изучать но</w:t>
        <w:softHyphen/>
        <w:t>вый для вас предмет - химию, науку о веществах и их превращениях. Все вещества, окружающие нас, состо</w:t>
        <w:softHyphen/>
        <w:t>ят из химических элементов, их сейчас насчитывается 114. Соединяясь между собою, они образуют более деся</w:t>
        <w:softHyphen/>
        <w:t>ти миллионов различных веществ. Каждое вещество изучено и получило свое название. Вещества могут быть в чем-то сходны друг с другом, но каждое из них чем-</w:t>
        <w:softHyphen/>
        <w:t>то обязательно отличается от остальных, каждое имеет свои признаки, свои свойства. Знать свойства веществ необходимо, чтобы найти им применение. Так, наши далекие предки ценили и использовали необычайную твердость минерала кремния для изготовления из него первого оружия и орудий труда. Знать свойства ве</w:t>
        <w:softHyphen/>
        <w:t>ществ надо и для того, чтобы правильно обращаться с ними, чтобы узнавать вещества и отличать их друг от друга. С некоторыми веществами вы уже знакомы: же</w:t>
      </w:r>
      <w:r>
        <w:rPr>
          <w:rFonts w:cs="Times New Roman" w:ascii="Times New Roman" w:hAnsi="Times New Roman"/>
          <w:w w:val="112"/>
        </w:rPr>
        <w:t>лезо, алюминий, медь, вода, мел, сахар, кислород, уг</w:t>
        <w:softHyphen/>
        <w:t xml:space="preserve">лекислый газ, пластмассы - все это вещества. </w:t>
      </w:r>
    </w:p>
    <w:p>
      <w:pPr>
        <w:pStyle w:val="Style15"/>
        <w:spacing w:lineRule="auto" w:line="360"/>
        <w:ind w:left="120" w:right="110" w:hanging="0"/>
        <w:jc w:val="both"/>
        <w:rPr>
          <w:rFonts w:ascii="Times New Roman" w:hAnsi="Times New Roman" w:cs="Times New Roman"/>
          <w:w w:val="112"/>
        </w:rPr>
      </w:pPr>
      <w:r>
        <w:rPr>
          <w:rFonts w:cs="Times New Roman" w:ascii="Times New Roman" w:hAnsi="Times New Roman"/>
          <w:w w:val="112"/>
        </w:rPr>
        <w:t>Впоследствии выяснилось, что не только вещества на нашей планете, но и вся вселенная; вплоть до са</w:t>
        <w:softHyphen/>
        <w:t xml:space="preserve">мых отдаленных звезд, свет от которых идет к нам миллионы лет, состоит из одних и тех же элементов, тех же самых, которые открывались один за другим на нашей планете. </w:t>
      </w:r>
    </w:p>
    <w:p>
      <w:pPr>
        <w:pStyle w:val="Style15"/>
        <w:spacing w:lineRule="auto" w:line="360"/>
        <w:ind w:left="120" w:hanging="0"/>
        <w:rPr>
          <w:rFonts w:ascii="Times New Roman" w:hAnsi="Times New Roman" w:cs="Times New Roman"/>
          <w:w w:val="112"/>
        </w:rPr>
      </w:pPr>
      <w:r>
        <w:rPr>
          <w:rFonts w:cs="Times New Roman" w:ascii="Times New Roman" w:hAnsi="Times New Roman"/>
          <w:w w:val="112"/>
        </w:rPr>
        <w:t xml:space="preserve">На уроках химии вы узнаете много интересного о химических элементах и об окружающем нас мире. Сегодня мы хотим немного познакомить вас с химией. и историей ее развития. </w:t>
      </w:r>
    </w:p>
    <w:p>
      <w:pPr>
        <w:pStyle w:val="Style15"/>
        <w:spacing w:lineRule="auto" w:line="360"/>
        <w:ind w:left="120" w:right="110" w:hanging="0"/>
        <w:jc w:val="both"/>
        <w:rPr>
          <w:rFonts w:ascii="Times New Roman" w:hAnsi="Times New Roman" w:cs="Times New Roman"/>
          <w:w w:val="112"/>
        </w:rPr>
      </w:pPr>
      <w:r>
        <w:rPr>
          <w:rFonts w:cs="Times New Roman" w:ascii="Times New Roman" w:hAnsi="Times New Roman"/>
          <w:w w:val="112"/>
        </w:rPr>
        <w:t xml:space="preserve"> </w:t>
      </w:r>
      <w:r>
        <w:rPr>
          <w:rFonts w:cs="Times New Roman" w:ascii="Times New Roman" w:hAnsi="Times New Roman"/>
          <w:w w:val="112"/>
        </w:rPr>
        <w:t>Наука о веществах и их превращениях зародилась в Египте - наиболее передо</w:t>
        <w:softHyphen/>
        <w:t>вой стране древнего мира. По мнению известного ис</w:t>
        <w:softHyphen/>
        <w:t>торика химии, французского ученого М. Бертло, название «химия» происходит от слова «Хеми»,  которым древние египтяне называли свою стра</w:t>
        <w:softHyphen/>
        <w:t>ну, а также нильский чернозем. Отсюда «химия» - «чер</w:t>
        <w:softHyphen/>
        <w:t>ное, как земля, египетское искусство», которое имеет дело с разными минералами и металлами. Такие от</w:t>
        <w:softHyphen/>
        <w:t>расли производства, как металлургия, гончарное про</w:t>
        <w:softHyphen/>
        <w:t>изводство, стеклоделие, крашение и парфюмерия, до</w:t>
        <w:softHyphen/>
        <w:t>стигли в Египте значительного развития еще задолго до нашей эры. Химия считалась «божественной» нау</w:t>
        <w:softHyphen/>
        <w:t>кой. Однако неко</w:t>
        <w:softHyphen/>
        <w:t>торые сведения все же проникали  за пределы Египта и распространялись по  другим странам. Люди все шире стали применять знания химии в своей жизни. Великий русский ученый М.В.Ломоносов сказал: «Широко распростирает химия руки свои  в дела человеческие».  В настоящее время невозможно представить нашу жизнь без продукции химической промышленности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 страница   «Незнакомое  в знакомом»</w:t>
      </w:r>
    </w:p>
    <w:p>
      <w:pPr>
        <w:pStyle w:val="Style15"/>
        <w:spacing w:lineRule="auto" w:line="360" w:before="273" w:after="0"/>
        <w:ind w:left="120" w:right="1" w:hanging="0"/>
        <w:rPr>
          <w:rFonts w:ascii="Times New Roman" w:hAnsi="Times New Roman" w:cs="Times New Roman"/>
          <w:b/>
          <w:b/>
          <w:i/>
          <w:i/>
          <w:iCs/>
          <w:w w:val="110"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w w:val="110"/>
          <w:sz w:val="32"/>
          <w:szCs w:val="32"/>
        </w:rPr>
        <w:t xml:space="preserve">Мыло </w:t>
      </w:r>
    </w:p>
    <w:p>
      <w:pPr>
        <w:pStyle w:val="Style15"/>
        <w:spacing w:lineRule="auto" w:line="360" w:before="4" w:after="0"/>
        <w:ind w:left="120" w:right="5" w:hanging="0"/>
        <w:rPr>
          <w:rFonts w:ascii="Times New Roman" w:hAnsi="Times New Roman" w:cs="Times New Roman"/>
          <w:w w:val="112"/>
        </w:rPr>
      </w:pPr>
      <w:r>
        <w:rPr>
          <w:rFonts w:cs="Times New Roman" w:ascii="Times New Roman" w:hAnsi="Times New Roman"/>
          <w:w w:val="112"/>
        </w:rPr>
        <w:t xml:space="preserve">Его применение в быту давно известно. А как еще используют мыло? И какие виды мыла вы знаете? </w:t>
      </w:r>
    </w:p>
    <w:p>
      <w:pPr>
        <w:pStyle w:val="Style15"/>
        <w:spacing w:lineRule="auto" w:line="360" w:before="9" w:after="0"/>
        <w:ind w:left="120" w:right="1" w:hanging="0"/>
        <w:jc w:val="both"/>
        <w:rPr>
          <w:rFonts w:ascii="Times New Roman" w:hAnsi="Times New Roman" w:cs="Times New Roman"/>
          <w:w w:val="133"/>
        </w:rPr>
      </w:pPr>
      <w:r>
        <w:rPr>
          <w:rFonts w:cs="Times New Roman" w:ascii="Times New Roman" w:hAnsi="Times New Roman"/>
          <w:w w:val="112"/>
        </w:rPr>
        <w:t>Мыла наших дней - это натриевые или калиевые соли стеариновой, олеиновой и некоторых других кис</w:t>
        <w:softHyphen/>
        <w:t>лот с различными специальными добавками-наполни</w:t>
        <w:softHyphen/>
        <w:t>телями и отдушками. Мы знаем мыло туалетное и хо</w:t>
        <w:softHyphen/>
        <w:t>зяйственное, твердое и жидкое, осветляющее волосы и придающее им любой оттенок, мыло дезинфицирую</w:t>
        <w:softHyphen/>
        <w:t xml:space="preserve">щее и лечебное, пригодное для стирки в морской воде </w:t>
      </w:r>
      <w:r>
        <w:rPr>
          <w:rFonts w:cs="Times New Roman" w:ascii="Times New Roman" w:hAnsi="Times New Roman"/>
          <w:w w:val="111"/>
        </w:rPr>
        <w:t xml:space="preserve"> и мыло, которое не тонет в воде. Многим кажется, что мыло используется только в прачечных и в домашнем хозяйстве, но это далеко не так. Мыло применяется в самых разных случаях, порой неожиданных. Мыль</w:t>
        <w:softHyphen/>
        <w:t>ными пузырями пользуется служба. прогноза погоды. С помощью мыльных пленок, созданных на проволоч</w:t>
        <w:softHyphen/>
        <w:t>ных контурах, решаются трудные задачи. Смачиваю</w:t>
        <w:softHyphen/>
        <w:t>щая и эмульгирующая способности мыла делают его незаменимым в технологических процессах, связанных с производством тканей и лекарств. Ни одно вспомога</w:t>
        <w:softHyphen/>
        <w:t>тельное вещество не имеет такого большого значения в производстве туши и чернил, как мыло. В составах, распыляемых с самолетов для борьбы с вредителями сельского хозяйства, также можно встретить мыло. Чтобы корабли не обрастали со дна ракушками,  и из-за этого не снижалась их скорость, наружную обшивку корпуса иногда покрывают специальными защитны</w:t>
        <w:softHyphen/>
        <w:t xml:space="preserve">ми мылами. Вот сколько удивительных «профессий» приобрело мыло в наши </w:t>
      </w:r>
      <w:r>
        <w:rPr>
          <w:rFonts w:cs="Times New Roman" w:ascii="Times New Roman" w:hAnsi="Times New Roman"/>
          <w:w w:val="133"/>
        </w:rPr>
        <w:t xml:space="preserve">дни. </w:t>
      </w:r>
    </w:p>
    <w:p>
      <w:pPr>
        <w:pStyle w:val="Style15"/>
        <w:tabs>
          <w:tab w:val="clear" w:pos="708"/>
          <w:tab w:val="left" w:pos="120" w:leader="none"/>
          <w:tab w:val="left" w:pos="5448" w:leader="none"/>
        </w:tabs>
        <w:spacing w:lineRule="auto" w:line="360" w:before="268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iCs/>
          <w:sz w:val="32"/>
          <w:szCs w:val="32"/>
        </w:rPr>
        <w:t>Стиральный порошок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  <w:tab/>
        <w:t xml:space="preserve">. </w:t>
      </w:r>
    </w:p>
    <w:p>
      <w:pPr>
        <w:pStyle w:val="Style15"/>
        <w:spacing w:lineRule="auto" w:line="360"/>
        <w:ind w:right="4" w:hanging="0"/>
        <w:jc w:val="both"/>
        <w:rPr/>
      </w:pPr>
      <w:r>
        <w:rPr>
          <w:rFonts w:cs="Times New Roman" w:ascii="Times New Roman" w:hAnsi="Times New Roman"/>
          <w:w w:val="111"/>
        </w:rPr>
        <w:t xml:space="preserve">Какие качества должны быть у порошка, чтоб его купила хозяйка? Можно ли приготовить </w:t>
      </w:r>
      <w:r>
        <w:rPr>
          <w:rFonts w:cs="Times New Roman" w:ascii="Times New Roman" w:hAnsi="Times New Roman"/>
          <w:w w:val="133"/>
        </w:rPr>
        <w:t xml:space="preserve"> в </w:t>
      </w:r>
      <w:r>
        <w:rPr>
          <w:rFonts w:cs="Times New Roman" w:ascii="Times New Roman" w:hAnsi="Times New Roman"/>
          <w:w w:val="111"/>
        </w:rPr>
        <w:t xml:space="preserve">домашних условиях порошок стиральный? </w:t>
      </w:r>
    </w:p>
    <w:p>
      <w:pPr>
        <w:pStyle w:val="Style15"/>
        <w:spacing w:lineRule="auto" w:line="360"/>
        <w:ind w:right="4" w:hanging="0"/>
        <w:jc w:val="both"/>
        <w:rPr>
          <w:rFonts w:ascii="Times New Roman" w:hAnsi="Times New Roman" w:cs="Times New Roman"/>
          <w:w w:val="111"/>
        </w:rPr>
      </w:pPr>
      <w:r>
        <w:rPr>
          <w:rFonts w:cs="Times New Roman" w:ascii="Times New Roman" w:hAnsi="Times New Roman"/>
          <w:w w:val="111"/>
        </w:rPr>
        <w:t>В магазинах продается немало разноцветных коро</w:t>
        <w:softHyphen/>
        <w:t xml:space="preserve">бок со стиральными порошками разных марок. Они носят звучные названия </w:t>
      </w:r>
      <w:r>
        <w:rPr>
          <w:rFonts w:cs="Times New Roman" w:ascii="Times New Roman" w:hAnsi="Times New Roman"/>
          <w:w w:val="115"/>
        </w:rPr>
        <w:t xml:space="preserve">Tide, </w:t>
      </w:r>
      <w:r>
        <w:rPr>
          <w:rFonts w:cs="Times New Roman" w:ascii="Times New Roman" w:hAnsi="Times New Roman"/>
          <w:w w:val="111"/>
        </w:rPr>
        <w:t xml:space="preserve">Gala, «Ариель», «Омо», «Миф» Но интересно, чем же они отличаются друг от друга? Каждый из них содержит смесь нескольких веществ, играющих при стирке определенную роль. </w:t>
      </w:r>
      <w:r>
        <w:rPr>
          <w:rFonts w:cs="Times New Roman" w:ascii="Times New Roman" w:hAnsi="Times New Roman"/>
          <w:w w:val="110"/>
        </w:rPr>
        <w:t>Это моющее вещество, щелочные добавки, отбеливате</w:t>
        <w:softHyphen/>
        <w:t>ли, которые отстирывают, отбеливают, подкрашивают белье и делают воду мягче. Еще есть отдушки, кото</w:t>
        <w:softHyphen/>
        <w:t>рые придают белью свежесть. И порошок нужно выби</w:t>
        <w:softHyphen/>
        <w:t>рать не по названию, а по составу смеси и белья, которое нуж</w:t>
        <w:softHyphen/>
        <w:t>но простирать. А если соду смешать с мылом, можно получить простейший стиральный по</w:t>
        <w:softHyphen/>
        <w:t xml:space="preserve">рошок. </w:t>
      </w:r>
    </w:p>
    <w:p>
      <w:pPr>
        <w:pStyle w:val="Style15"/>
        <w:spacing w:lineRule="auto" w:line="360" w:before="273" w:after="0"/>
        <w:rPr>
          <w:rFonts w:ascii="Times New Roman" w:hAnsi="Times New Roman" w:cs="Times New Roman"/>
          <w:b/>
          <w:b/>
          <w:i/>
          <w:i/>
          <w:iCs/>
          <w:w w:val="110"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w w:val="110"/>
          <w:sz w:val="32"/>
          <w:szCs w:val="32"/>
        </w:rPr>
        <w:t xml:space="preserve">Шампунь </w:t>
      </w:r>
    </w:p>
    <w:p>
      <w:pPr>
        <w:pStyle w:val="Style15"/>
        <w:spacing w:lineRule="auto" w:line="360"/>
        <w:ind w:right="700" w:hanging="0"/>
        <w:rPr>
          <w:rFonts w:ascii="Times New Roman" w:hAnsi="Times New Roman" w:cs="Times New Roman"/>
          <w:w w:val="106"/>
        </w:rPr>
      </w:pPr>
      <w:r>
        <w:rPr>
          <w:rFonts w:cs="Times New Roman" w:ascii="Times New Roman" w:hAnsi="Times New Roman"/>
          <w:w w:val="110"/>
        </w:rPr>
        <w:t xml:space="preserve">А как же нам подобрать хороший шампунь? </w:t>
      </w:r>
    </w:p>
    <w:p>
      <w:pPr>
        <w:pStyle w:val="Style15"/>
        <w:spacing w:lineRule="auto" w:line="360" w:before="4" w:after="0"/>
        <w:ind w:right="4" w:hanging="0"/>
        <w:jc w:val="both"/>
        <w:rPr>
          <w:rFonts w:ascii="Times New Roman" w:hAnsi="Times New Roman" w:cs="Times New Roman"/>
          <w:w w:val="110"/>
        </w:rPr>
      </w:pPr>
      <w:r>
        <w:rPr>
          <w:rFonts w:cs="Times New Roman" w:ascii="Times New Roman" w:hAnsi="Times New Roman"/>
          <w:w w:val="110"/>
        </w:rPr>
        <w:t>Шампунь - это не только средство для мытья во</w:t>
        <w:softHyphen/>
        <w:t>лос, но и вещество, выполняющее такие функции: уда</w:t>
        <w:softHyphen/>
        <w:t>ление грязи, лечение кожи. головы, снятие статичес</w:t>
        <w:softHyphen/>
        <w:t>кого электричества. Сейчас продают шампуни с кон</w:t>
        <w:softHyphen/>
        <w:t>диционером, бальзамом – ополаскивателем. Качество пены - важная характеристи</w:t>
        <w:softHyphen/>
        <w:t xml:space="preserve">ка для шампуня. Содержание всевозможных добавок сильно отражается на внешнем виде шампуня. Если шампунь прозрачный, жидкий и ярко окрашенный </w:t>
        <w:softHyphen/>
        <w:t>это дешевая и не очень качественная продукция, даже если указано, что в нем содержится экстракт ромаш</w:t>
        <w:softHyphen/>
        <w:t>ки или женьшеня. Цвет такому шампуню придает ка</w:t>
        <w:softHyphen/>
        <w:t>кой-нибудь краситель, а запах - отдушка. Качествен</w:t>
        <w:softHyphen/>
        <w:t xml:space="preserve">ная продукция содержит слабую отдушку с запахом запоминающимся, но не запахом лимона. </w:t>
      </w:r>
    </w:p>
    <w:p>
      <w:pPr>
        <w:pStyle w:val="Style15"/>
        <w:spacing w:lineRule="auto" w:line="360" w:before="187" w:after="0"/>
        <w:ind w:right="685" w:hanging="0"/>
        <w:jc w:val="both"/>
        <w:rPr>
          <w:rFonts w:ascii="Times New Roman" w:hAnsi="Times New Roman" w:cs="Times New Roman"/>
          <w:b/>
          <w:b/>
          <w:i/>
          <w:i/>
          <w:w w:val="110"/>
          <w:sz w:val="32"/>
          <w:szCs w:val="32"/>
        </w:rPr>
      </w:pPr>
      <w:r>
        <w:rPr>
          <w:rFonts w:cs="Times New Roman" w:ascii="Times New Roman" w:hAnsi="Times New Roman"/>
          <w:b/>
          <w:i/>
          <w:w w:val="110"/>
          <w:sz w:val="32"/>
          <w:szCs w:val="32"/>
        </w:rPr>
        <w:t>Сахар</w:t>
      </w:r>
    </w:p>
    <w:p>
      <w:pPr>
        <w:pStyle w:val="Style15"/>
        <w:spacing w:lineRule="auto" w:line="360" w:before="187" w:after="0"/>
        <w:ind w:right="38" w:hanging="0"/>
        <w:jc w:val="both"/>
        <w:rPr>
          <w:rFonts w:ascii="Times New Roman" w:hAnsi="Times New Roman" w:cs="Times New Roman"/>
          <w:w w:val="110"/>
        </w:rPr>
      </w:pPr>
      <w:r>
        <w:rPr>
          <w:rFonts w:cs="Times New Roman" w:ascii="Times New Roman" w:hAnsi="Times New Roman"/>
          <w:w w:val="110"/>
        </w:rPr>
        <w:t>Какое вещество мы употребляем каждое утро? Что любят дети больше всего на свете? Правильно – сахар, конфеты. Сахар – прекрасное «топливо « для клеток нашего организма и прежде всего -  клеток мозга. Попадая с пищей, сахар моментально всасывается в кровь. Но следует помнить и о другом.  В начале века человек съедал в среднем 2 килограмма сахара и сладостей, а сейчас - в 20 раз больше. Много! К тому. же мы стали меньше двигаться. Сколько же лишней, неистрачен</w:t>
        <w:softHyphen/>
        <w:t>ной энергии накапливается в организме! И ведь она не исчезает, а откладывается про запас в виде жира. Ка</w:t>
        <w:softHyphen/>
        <w:t>ким должен быть «сладкий режим? Ежедневная нор</w:t>
        <w:softHyphen/>
        <w:t xml:space="preserve">ма для здорового человека - </w:t>
      </w:r>
      <w:r>
        <w:rPr>
          <w:rFonts w:cs="Times New Roman" w:ascii="Times New Roman" w:hAnsi="Times New Roman"/>
          <w:w w:val="119"/>
        </w:rPr>
        <w:t xml:space="preserve">70-80 </w:t>
      </w:r>
      <w:r>
        <w:rPr>
          <w:rFonts w:cs="Times New Roman" w:ascii="Times New Roman" w:hAnsi="Times New Roman"/>
          <w:w w:val="110"/>
        </w:rPr>
        <w:t>граммов сладос</w:t>
        <w:softHyphen/>
        <w:t xml:space="preserve">тей. ·Конечно, кроме сахара сюда входят и конфеты, и шоколад, и пирожные. А знаете ли вы, как получают сахар? </w:t>
      </w:r>
      <w:r>
        <w:rPr>
          <w:rFonts w:cs="Times New Roman" w:ascii="Times New Roman" w:hAnsi="Times New Roman"/>
          <w:w w:val="111"/>
        </w:rPr>
        <w:t xml:space="preserve"> Первый сахарный завод был построен в России у 1800 г. в селе Алябьево Тульской губернии, а через несколько лет - во Франции. Современные заводы по производству саха</w:t>
        <w:softHyphen/>
        <w:t>ра - это механизированные предприятия, производ</w:t>
        <w:softHyphen/>
      </w:r>
      <w:r>
        <w:rPr>
          <w:rFonts w:cs="Times New Roman" w:ascii="Times New Roman" w:hAnsi="Times New Roman"/>
          <w:w w:val="110"/>
        </w:rPr>
        <w:t xml:space="preserve">ство </w:t>
      </w:r>
      <w:r>
        <w:rPr>
          <w:rFonts w:cs="Times New Roman" w:ascii="Times New Roman" w:hAnsi="Times New Roman"/>
          <w:w w:val="111"/>
        </w:rPr>
        <w:t>сахара считают тяжелой индустрией пищевой про</w:t>
        <w:softHyphen/>
        <w:t xml:space="preserve">мышленности. </w:t>
      </w:r>
    </w:p>
    <w:p>
      <w:pPr>
        <w:pStyle w:val="Style15"/>
        <w:spacing w:lineRule="auto" w:line="360" w:before="4" w:after="0"/>
        <w:ind w:left="4" w:firstLine="345"/>
        <w:jc w:val="both"/>
        <w:rPr/>
      </w:pPr>
      <w:r>
        <w:rPr>
          <w:rFonts w:cs="Times New Roman" w:ascii="Times New Roman" w:hAnsi="Times New Roman"/>
          <w:w w:val="111"/>
        </w:rPr>
        <w:t>Свеклу вначале моют, затем превращают свеклорез</w:t>
        <w:softHyphen/>
        <w:t>кой в стружку, затем ее собирают в баки и заливают горячей водой</w:t>
      </w:r>
      <w:r>
        <w:rPr>
          <w:rFonts w:cs="Times New Roman" w:ascii="Times New Roman" w:hAnsi="Times New Roman"/>
          <w:w w:val="115"/>
        </w:rPr>
        <w:t xml:space="preserve">. </w:t>
      </w:r>
      <w:r>
        <w:rPr>
          <w:rFonts w:cs="Times New Roman" w:ascii="Times New Roman" w:hAnsi="Times New Roman"/>
          <w:w w:val="111"/>
        </w:rPr>
        <w:t>Сладкий  сок, вышедший из стружки получается черным, так как некото</w:t>
        <w:softHyphen/>
        <w:t>рые органические вещества, входящие в состав свек</w:t>
        <w:softHyphen/>
        <w:t>лы, окисляются и темнеют. Поэтому сок очищают из</w:t>
        <w:softHyphen/>
        <w:t>вестью, углекислым и сернистым газами. Примеси выпадают в осадок и их отделяют. Сок нагревают, он кипит и постепенно сгущается, превращаясь в сироп и затем, в специальных аппаратах, он превращаeтся в маленькие кри</w:t>
        <w:softHyphen/>
        <w:t>сталлики сахара. При этом остается раствор коричне</w:t>
        <w:softHyphen/>
        <w:t>вого цвета - утфель, так как часть сахара преврати</w:t>
        <w:softHyphen/>
        <w:t>лась в бурые вещества - карамели, которые потом вхо</w:t>
        <w:softHyphen/>
        <w:t>дят в состав конфет. Но эти кристаллики - это не тот белоснежный сахар, который мы знаем. Их дополни</w:t>
        <w:softHyphen/>
        <w:t xml:space="preserve">тельно очищают, промывая струей воды и высушивая. </w:t>
      </w:r>
    </w:p>
    <w:p>
      <w:pPr>
        <w:pStyle w:val="Style15"/>
        <w:spacing w:lineRule="auto" w:line="360" w:before="4" w:after="0"/>
        <w:jc w:val="both"/>
        <w:rPr>
          <w:rFonts w:ascii="Times New Roman" w:hAnsi="Times New Roman" w:cs="Times New Roman"/>
          <w:w w:val="111"/>
          <w:sz w:val="28"/>
          <w:szCs w:val="28"/>
        </w:rPr>
      </w:pPr>
      <w:r>
        <w:rPr>
          <w:rFonts w:cs="Times New Roman" w:ascii="Times New Roman" w:hAnsi="Times New Roman"/>
          <w:w w:val="111"/>
          <w:sz w:val="28"/>
          <w:szCs w:val="28"/>
        </w:rPr>
      </w:r>
    </w:p>
    <w:p>
      <w:pPr>
        <w:pStyle w:val="Style15"/>
        <w:spacing w:lineRule="auto" w:line="360" w:before="4" w:after="0"/>
        <w:ind w:left="4" w:firstLine="345"/>
        <w:jc w:val="both"/>
        <w:rPr>
          <w:rFonts w:ascii="Times New Roman" w:hAnsi="Times New Roman" w:cs="Times New Roman"/>
          <w:b/>
          <w:b/>
          <w:i/>
          <w:i/>
          <w:w w:val="111"/>
          <w:sz w:val="32"/>
          <w:szCs w:val="32"/>
        </w:rPr>
      </w:pPr>
      <w:r>
        <w:rPr>
          <w:rFonts w:cs="Times New Roman" w:ascii="Times New Roman" w:hAnsi="Times New Roman"/>
          <w:b/>
          <w:i/>
          <w:w w:val="111"/>
          <w:sz w:val="32"/>
          <w:szCs w:val="32"/>
        </w:rPr>
        <w:t>Соль.</w:t>
      </w:r>
    </w:p>
    <w:p>
      <w:pPr>
        <w:pStyle w:val="Style15"/>
        <w:spacing w:lineRule="auto" w:line="360"/>
        <w:ind w:left="48" w:right="4" w:firstLine="345"/>
        <w:jc w:val="both"/>
        <w:rPr/>
      </w:pPr>
      <w:r>
        <w:rPr>
          <w:rFonts w:cs="Times New Roman" w:ascii="Times New Roman" w:hAnsi="Times New Roman"/>
          <w:iCs/>
          <w:w w:val="109"/>
        </w:rPr>
        <w:t xml:space="preserve">Это </w:t>
      </w:r>
      <w:r>
        <w:rPr>
          <w:w w:val="109"/>
        </w:rPr>
        <w:t xml:space="preserve"> </w:t>
      </w:r>
      <w:r>
        <w:rPr>
          <w:rFonts w:cs="Times New Roman" w:ascii="Times New Roman" w:hAnsi="Times New Roman"/>
          <w:w w:val="111"/>
        </w:rPr>
        <w:t>вещество, не портится, является хорошим консервантом пищевых продуктов, и у всех народов нашей планеты является символом верности, постоянства, надежности.</w:t>
      </w:r>
    </w:p>
    <w:p>
      <w:pPr>
        <w:pStyle w:val="Normal"/>
        <w:spacing w:lineRule="auto" w:line="360"/>
        <w:rPr/>
      </w:pPr>
      <w:r>
        <w:rPr>
          <w:w w:val="111"/>
        </w:rPr>
        <w:t xml:space="preserve">Да это обыкновенная поваренная соль. </w:t>
      </w:r>
      <w:r>
        <w:rPr/>
        <w:t xml:space="preserve">Это вещество в старину называли властелином жизни и смерти. Его приносили в жертву богам. Оно служило мерилом богатства, могущества, стойкости, власти. По поверьям, оно обладает способностью помогать человеку во всех его делах: начинается день – проглоти его кристаллик – жди удачи, вошел в дом незнакомый человек – незаметно брось щепотку его в огонь – спасет от дурного глаза, собираясь в дальнюю дорогу – заверни его в тряпицу, повесь на грудь – принесет удачу. Оно в воде рождается, и в воде умирает. На пирах у киевских князей его ставили в золотой посуде лишь на стол князя, а гости попроще с княжеского пира уходили не опробовав его. Отсюда родилась пословица о не очень гостеприимных хозяевах. </w:t>
      </w:r>
    </w:p>
    <w:p>
      <w:pPr>
        <w:pStyle w:val="Style15"/>
        <w:spacing w:lineRule="auto" w:line="360"/>
        <w:ind w:left="48" w:right="4" w:firstLine="345"/>
        <w:jc w:val="both"/>
        <w:rPr>
          <w:rFonts w:ascii="Times New Roman" w:hAnsi="Times New Roman" w:cs="Times New Roman"/>
          <w:w w:val="111"/>
        </w:rPr>
      </w:pPr>
      <w:r>
        <w:rPr>
          <w:rFonts w:cs="Times New Roman" w:ascii="Times New Roman" w:hAnsi="Times New Roman"/>
          <w:w w:val="111"/>
        </w:rPr>
        <w:t>Но это не только незаменимый пищевой продукт, но и хороший доктор. Как исполь</w:t>
        <w:softHyphen/>
        <w:t xml:space="preserve">зуют кухонную соль в лечебных целях? </w:t>
      </w:r>
    </w:p>
    <w:p>
      <w:pPr>
        <w:pStyle w:val="Style15"/>
        <w:spacing w:lineRule="auto" w:line="360"/>
        <w:ind w:left="48" w:right="4" w:firstLine="345"/>
        <w:jc w:val="both"/>
        <w:rPr>
          <w:rFonts w:ascii="Times New Roman" w:hAnsi="Times New Roman" w:cs="Times New Roman"/>
          <w:w w:val="111"/>
        </w:rPr>
      </w:pPr>
      <w:r>
        <w:rPr>
          <w:rFonts w:cs="Times New Roman" w:ascii="Times New Roman" w:hAnsi="Times New Roman"/>
          <w:w w:val="111"/>
        </w:rPr>
        <w:t xml:space="preserve">Некоторые врачи рекомендуют брать в рот чайную ложку соли и выдерживать несколько минут. Потом прополоскать рот и проглотить рассол. После этого вырабатывается соляная кислота в желудке, которая убивает старые и новые клетки, опасные для жизни. Хороший результат дают солевые шахты, где легко дышать. Улучшается состояние сердечно-сосудистой системы, нервные заболевания, астма. Ученые нашли более 1 400 способов использования кухонной соли. </w:t>
      </w:r>
      <w:r>
        <w:rPr>
          <w:w w:val="110"/>
        </w:rPr>
        <w:t xml:space="preserve">В </w:t>
      </w:r>
      <w:r>
        <w:rPr>
          <w:rFonts w:cs="Times New Roman" w:ascii="Times New Roman" w:hAnsi="Times New Roman"/>
          <w:w w:val="111"/>
        </w:rPr>
        <w:t xml:space="preserve">народе много пословиц о соли. Говорят: </w:t>
      </w:r>
      <w:r>
        <w:rPr>
          <w:w w:val="110"/>
        </w:rPr>
        <w:t xml:space="preserve">«В </w:t>
      </w:r>
      <w:r>
        <w:rPr>
          <w:rFonts w:cs="Times New Roman" w:ascii="Times New Roman" w:hAnsi="Times New Roman"/>
          <w:w w:val="111"/>
        </w:rPr>
        <w:t>народе без железа, как во время обеда без соли», «Пуд соли съели».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3 страница   «Интересное - рядом»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360"/>
        <w:ind w:left="384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Style15"/>
        <w:spacing w:lineRule="auto" w:line="360"/>
        <w:rPr/>
      </w:pPr>
      <w:r>
        <w:rPr/>
        <w:t>1</w:t>
      </w:r>
      <w:r>
        <w:rPr>
          <w:rFonts w:cs="Times New Roman" w:ascii="Times New Roman" w:hAnsi="Times New Roman"/>
          <w:w w:val="107"/>
        </w:rPr>
        <w:t>. Однажды знаменитый французский химик Бертолле растирал кристаллы      в ступке, в которой на стенках осталось небольшое количество серы. Через некоторое время прогремел взрыв. Так впервые Бертолле осуществил реакцию, которую стали применять при производстве  того, чем   в повседневной жизни мы пользуемся  ежедневно. Это спички. Спички - одно из величайших изобретений чело</w:t>
        <w:softHyphen/>
        <w:t>века. Оно вынашивалось в течение тысячелетий ... Люди использовали солнечные лучи, сфокусированные лин</w:t>
        <w:softHyphen/>
        <w:t xml:space="preserve">зой, высекали огонь кремнем или стальным кресалом о кремень, пытались сжимать газ в небольшом объеме и т. п. </w:t>
      </w:r>
    </w:p>
    <w:p>
      <w:pPr>
        <w:pStyle w:val="Style15"/>
        <w:spacing w:lineRule="auto" w:line="360"/>
        <w:rPr>
          <w:rFonts w:ascii="Times New Roman" w:hAnsi="Times New Roman" w:cs="Times New Roman"/>
          <w:w w:val="107"/>
        </w:rPr>
      </w:pPr>
      <w:r>
        <w:rPr>
          <w:rFonts w:cs="Times New Roman" w:ascii="Times New Roman" w:hAnsi="Times New Roman"/>
          <w:w w:val="107"/>
        </w:rPr>
        <w:t>в 1832 г. появились спички, головка которых со</w:t>
        <w:softHyphen/>
        <w:t>стояла из смеси бертолетовой соли с серой и клеем. Такие спички легко. воспламенялись при трении о любую твердую поверхность, например о подошву сапога. Но такие спички не были вполне безопасными. Белый фосфор очень ядовит и легко возгорается на воздухе. При пе</w:t>
        <w:softHyphen/>
        <w:t>ревозке спички нередко загорались от трения. На пути спичечных обозов буквально полыхали пожары, и обе</w:t>
        <w:softHyphen/>
        <w:t>зумевшие лошади с горящей повозкой приносили не</w:t>
        <w:softHyphen/>
        <w:t>мало бед. Проблема была решена в 1855 г. в Швеции, поэто</w:t>
        <w:softHyphen/>
        <w:t>му долгое время эти спички назывались во всем мире « шведские». В них вместо белого фосфора стали ис</w:t>
        <w:softHyphen/>
        <w:t>пользовать неядовитый красный фосфор, и они не вос</w:t>
        <w:softHyphen/>
        <w:t>пламенялись при трении о любую поверхность. Чтобы спичечная головка зажглась, ее надо было потереть о боковую поверхность коробки, покрытую особой мас</w:t>
        <w:softHyphen/>
        <w:t>сой. Таким образом огонек рождался союзом силы тре</w:t>
        <w:softHyphen/>
        <w:t>ния и химических реакций. При трении головки о шкурку в точке их соприкосновения красный фосфор загорается благодаря кислороду бертолетовой соли. Об</w:t>
        <w:softHyphen/>
        <w:t>разно говоря, огонь первоначально рождается в шкур</w:t>
        <w:softHyphen/>
        <w:t>ке. Он и поджигает головку спички. В ней вспыхива</w:t>
        <w:softHyphen/>
        <w:t>ет сера, а затем уже загорается дерево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360"/>
        <w:ind w:left="384" w:hanging="0"/>
        <w:rPr>
          <w:rFonts w:ascii="Times New Roman" w:hAnsi="Times New Roman" w:cs="Times New Roman"/>
          <w:w w:val="107"/>
        </w:rPr>
      </w:pPr>
      <w:r>
        <w:rPr>
          <w:rFonts w:cs="Times New Roman"/>
          <w:w w:val="10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rPr/>
      </w:pPr>
      <w:r>
        <w:rPr/>
        <w:t>2. По приказу Наполеона, для солдат, долго находящихся в походе было разработано дезинфицирующее средство с троекратным эффектом – лечебным, гигиеническим, освежающим. Ничего лучшего не было придумано и   через 100 лет. Поэтому в 1913г. на выставке в Париже это средство получило премию «Гран – При».  Дошло это средство и до наших дней.  Это есть в каждом доме, но в настоящее время в это изобретение Наполеона добавляют различные  ароматизаторы.  Это - тройной одеколон и духи, изготовленные на его основ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360"/>
        <w:rPr/>
      </w:pPr>
      <w:r>
        <w:rPr/>
        <w:t>3.В   конце зимы 1915г. вопреки  соглашениям гаагской конференции немцы начали применять газовые атаки ядовитыми и удушающими средствами. На русском фронте под Варшавой русские войска оказались совершенно беззащитными. Ужас и паника царили в войсках, когда солдаты увидели желтое облако, катящееся к ним. На защиту русского воина встала отечественная наука. В 1915г. русский ученый Н.Д.Зелинский предложил средство против газовых атак. А августе 1916г. в армию было отправлено 11 185 750 средств для защиты. Это противогаз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4.  По распространенности в земной коре это вещество уступает лишь кислороду, кремнию, алюминию.  В  организме человека его содержится всего 3 г, из них 2г в крови, но отсутствие этих граммов смертельно для человека. Первоначально единственным его источником были упавшие на Землю метеориты, содержащие это простое вещество в чистом виде. Первобытный человек стал использовать его для изготовления орудий, в честь этого вещества назван век в истории человечества. Изделия из него ценились дороже золота. В Африке жили племена, которые за слиток этого металла давали 10 слитков золота. А на спортивных соревнованиях («Одиссея» Гомера) победителям вручали кусок золота и кусок этого металла – самые большие драгоценности в те времена.  В настоящее время стоимость этого металла стала ниже, человечество научилось получать его из его соединений – руд. Изделия из него и его сплавов широко используются в промышленности и быту. Это – железо.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4 страница   «Химические чудеса»</w:t>
      </w:r>
    </w:p>
    <w:p>
      <w:pPr>
        <w:pStyle w:val="Style15"/>
        <w:spacing w:lineRule="exact" w:line="268" w:before="182" w:after="0"/>
        <w:ind w:left="120" w:right="10" w:firstLine="355"/>
        <w:rPr/>
      </w:pPr>
      <w:r>
        <w:rPr>
          <w:rFonts w:cs="Times New Roman" w:ascii="Times New Roman" w:hAnsi="Times New Roman"/>
          <w:b/>
          <w:w w:val="118"/>
          <w:sz w:val="28"/>
          <w:szCs w:val="28"/>
        </w:rPr>
        <w:t xml:space="preserve">1. Чудесные  превращения.   </w:t>
      </w:r>
    </w:p>
    <w:p>
      <w:pPr>
        <w:pStyle w:val="Style15"/>
        <w:spacing w:lineRule="auto" w:line="360"/>
        <w:ind w:left="120" w:right="10" w:firstLine="355"/>
        <w:rPr/>
      </w:pPr>
      <w:r>
        <w:rPr>
          <w:rFonts w:cs="Times New Roman" w:ascii="Times New Roman" w:hAnsi="Times New Roman"/>
          <w:b/>
          <w:w w:val="118"/>
        </w:rPr>
        <w:t xml:space="preserve">l-й </w:t>
      </w:r>
      <w:r>
        <w:rPr>
          <w:rFonts w:cs="Times New Roman" w:ascii="Times New Roman" w:hAnsi="Times New Roman"/>
          <w:b/>
          <w:w w:val="107"/>
        </w:rPr>
        <w:t>ученик</w:t>
      </w:r>
      <w:r>
        <w:rPr>
          <w:rFonts w:cs="Times New Roman" w:ascii="Times New Roman" w:hAnsi="Times New Roman"/>
          <w:w w:val="107"/>
        </w:rPr>
        <w:t xml:space="preserve">. Ну и жара сегодня. </w:t>
      </w:r>
      <w:r>
        <w:rPr>
          <w:rFonts w:cs="Times New Roman" w:ascii="Times New Roman" w:hAnsi="Times New Roman"/>
          <w:w w:val="118"/>
        </w:rPr>
        <w:t xml:space="preserve"> </w:t>
      </w:r>
      <w:r>
        <w:rPr>
          <w:rFonts w:cs="Times New Roman" w:ascii="Times New Roman" w:hAnsi="Times New Roman"/>
          <w:w w:val="107"/>
        </w:rPr>
        <w:t xml:space="preserve">Так   пить хочется. </w:t>
      </w:r>
      <w:r>
        <w:rPr>
          <w:rFonts w:cs="Times New Roman" w:ascii="Times New Roman" w:hAnsi="Times New Roman"/>
          <w:w w:val="163"/>
        </w:rPr>
        <w:t xml:space="preserve">У  </w:t>
      </w:r>
      <w:r>
        <w:rPr>
          <w:rFonts w:cs="Times New Roman" w:ascii="Times New Roman" w:hAnsi="Times New Roman"/>
          <w:w w:val="107"/>
        </w:rPr>
        <w:t xml:space="preserve">кого бы тут водички попросить? А еще лучше не просто воды,  а  газировку бы! </w:t>
      </w:r>
    </w:p>
    <w:p>
      <w:pPr>
        <w:pStyle w:val="Style15"/>
        <w:spacing w:lineRule="auto" w:line="360"/>
        <w:ind w:right="10" w:hanging="0"/>
        <w:rPr/>
      </w:pPr>
      <w:r>
        <w:rPr>
          <w:rFonts w:cs="Times New Roman" w:ascii="Times New Roman" w:hAnsi="Times New Roman"/>
          <w:w w:val="107"/>
        </w:rPr>
        <w:t xml:space="preserve">      </w:t>
      </w:r>
      <w:r>
        <w:rPr>
          <w:rFonts w:cs="Times New Roman" w:ascii="Times New Roman" w:hAnsi="Times New Roman"/>
          <w:b/>
          <w:w w:val="107"/>
        </w:rPr>
        <w:t>2-й ученик.</w:t>
      </w:r>
      <w:r>
        <w:rPr>
          <w:rFonts w:cs="Times New Roman" w:ascii="Times New Roman" w:hAnsi="Times New Roman"/>
          <w:w w:val="107"/>
        </w:rPr>
        <w:t xml:space="preserve"> </w:t>
      </w:r>
      <w:r>
        <w:rPr>
          <w:rFonts w:cs="Times New Roman" w:ascii="Times New Roman" w:hAnsi="Times New Roman"/>
          <w:w w:val="116"/>
        </w:rPr>
        <w:t xml:space="preserve">А </w:t>
      </w:r>
      <w:r>
        <w:rPr>
          <w:rFonts w:cs="Times New Roman" w:ascii="Times New Roman" w:hAnsi="Times New Roman"/>
          <w:w w:val="107"/>
        </w:rPr>
        <w:t>я люблю газировку с сиропом.</w:t>
      </w:r>
    </w:p>
    <w:p>
      <w:pPr>
        <w:pStyle w:val="Style15"/>
        <w:spacing w:lineRule="auto" w:line="360"/>
        <w:ind w:right="34" w:firstLine="436"/>
        <w:rPr/>
      </w:pPr>
      <w:r>
        <w:rPr>
          <w:rFonts w:cs="Times New Roman" w:ascii="Times New Roman" w:hAnsi="Times New Roman"/>
          <w:b/>
          <w:w w:val="107"/>
        </w:rPr>
        <w:t>3-й ученик</w:t>
      </w:r>
      <w:r>
        <w:rPr>
          <w:rFonts w:cs="Times New Roman" w:ascii="Times New Roman" w:hAnsi="Times New Roman"/>
          <w:w w:val="107"/>
        </w:rPr>
        <w:t xml:space="preserve">. Тут нигде никакая корова не бегает? Так молочка захотелось! </w:t>
      </w:r>
    </w:p>
    <w:p>
      <w:pPr>
        <w:pStyle w:val="Style15"/>
        <w:spacing w:lineRule="auto" w:line="360"/>
        <w:ind w:left="120" w:right="10" w:firstLine="355"/>
        <w:rPr/>
      </w:pPr>
      <w:r>
        <w:rPr>
          <w:rFonts w:cs="Times New Roman" w:ascii="Times New Roman" w:hAnsi="Times New Roman"/>
          <w:w w:val="107"/>
        </w:rPr>
        <w:t xml:space="preserve">Выходит 5 -ученик, держит в руках большую колбу с жидкостью. </w:t>
      </w:r>
    </w:p>
    <w:p>
      <w:pPr>
        <w:pStyle w:val="Style15"/>
        <w:spacing w:lineRule="auto" w:line="360"/>
        <w:ind w:left="110" w:right="5" w:firstLine="345"/>
        <w:jc w:val="both"/>
        <w:rPr/>
      </w:pPr>
      <w:r>
        <w:rPr>
          <w:rFonts w:cs="Times New Roman" w:ascii="Times New Roman" w:hAnsi="Times New Roman"/>
          <w:b/>
          <w:w w:val="119"/>
        </w:rPr>
        <w:t xml:space="preserve">5-й: </w:t>
      </w:r>
      <w:r>
        <w:rPr>
          <w:rFonts w:cs="Times New Roman" w:ascii="Times New Roman" w:hAnsi="Times New Roman"/>
          <w:b/>
          <w:w w:val="107"/>
        </w:rPr>
        <w:t>ученик</w:t>
      </w:r>
      <w:r>
        <w:rPr>
          <w:rFonts w:cs="Times New Roman" w:ascii="Times New Roman" w:hAnsi="Times New Roman"/>
          <w:w w:val="107"/>
        </w:rPr>
        <w:t xml:space="preserve">. Что, ребята, вы все пить хотите? Ну ладно. Видите: у меня в руках колба. </w:t>
      </w:r>
      <w:r>
        <w:rPr>
          <w:rFonts w:cs="Times New Roman" w:ascii="Times New Roman" w:hAnsi="Times New Roman"/>
          <w:w w:val="116"/>
        </w:rPr>
        <w:t xml:space="preserve">А </w:t>
      </w:r>
      <w:r>
        <w:rPr>
          <w:rFonts w:cs="Times New Roman" w:ascii="Times New Roman" w:hAnsi="Times New Roman"/>
          <w:w w:val="107"/>
        </w:rPr>
        <w:t>в ней плещет</w:t>
        <w:softHyphen/>
        <w:t>ся волшебная жидкость, а я конечно – волшебник. Каждому налью то, что он хотел.</w:t>
      </w:r>
    </w:p>
    <w:p>
      <w:pPr>
        <w:pStyle w:val="Style15"/>
        <w:spacing w:lineRule="auto" w:line="360"/>
        <w:ind w:left="110" w:right="5" w:firstLine="345"/>
        <w:jc w:val="both"/>
        <w:rPr/>
      </w:pPr>
      <w:r>
        <w:rPr>
          <w:rFonts w:cs="Times New Roman" w:ascii="Times New Roman" w:hAnsi="Times New Roman"/>
          <w:w w:val="107"/>
        </w:rPr>
        <w:t xml:space="preserve">Дети берут со стола </w:t>
      </w:r>
      <w:r>
        <w:rPr>
          <w:rFonts w:cs="Times New Roman" w:ascii="Times New Roman" w:hAnsi="Times New Roman"/>
          <w:w w:val="132"/>
        </w:rPr>
        <w:t xml:space="preserve">стаканы, </w:t>
      </w:r>
      <w:r>
        <w:rPr>
          <w:rFonts w:cs="Times New Roman" w:ascii="Times New Roman" w:hAnsi="Times New Roman"/>
          <w:w w:val="107"/>
        </w:rPr>
        <w:t>в которые  налиты необходимые вещества, и подставляют их пятому уче</w:t>
        <w:softHyphen/>
        <w:t xml:space="preserve">нику. </w:t>
      </w:r>
    </w:p>
    <w:p>
      <w:pPr>
        <w:pStyle w:val="Style15"/>
        <w:spacing w:lineRule="auto" w:line="360"/>
        <w:ind w:left="110" w:right="5" w:firstLine="345"/>
        <w:jc w:val="both"/>
        <w:rPr/>
      </w:pPr>
      <w:r>
        <w:rPr>
          <w:rFonts w:cs="Times New Roman" w:ascii="Times New Roman" w:hAnsi="Times New Roman"/>
          <w:b/>
          <w:w w:val="107"/>
        </w:rPr>
        <w:t>5-й ученик.</w:t>
      </w:r>
      <w:r>
        <w:rPr>
          <w:rFonts w:cs="Times New Roman" w:ascii="Times New Roman" w:hAnsi="Times New Roman"/>
          <w:w w:val="107"/>
        </w:rPr>
        <w:t xml:space="preserve"> Вот  газировка,  вот с сиропом, вот парное </w:t>
      </w:r>
      <w:r>
        <w:rPr>
          <w:rFonts w:cs="Times New Roman" w:ascii="Times New Roman" w:hAnsi="Times New Roman"/>
          <w:w w:val="108"/>
        </w:rPr>
        <w:t>мо</w:t>
      </w:r>
      <w:r>
        <w:rPr>
          <w:rFonts w:cs="Times New Roman" w:ascii="Times New Roman" w:hAnsi="Times New Roman"/>
          <w:w w:val="107"/>
        </w:rPr>
        <w:t xml:space="preserve">лочко. Все получилось ловко.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Выходит </w:t>
      </w:r>
      <w:r>
        <w:rPr>
          <w:b/>
        </w:rPr>
        <w:t>4 – ученик</w:t>
      </w:r>
      <w:r>
        <w:rPr/>
        <w:t xml:space="preserve"> со стаканом. Подумаешь – чудеса. И я так могу. Даже еще лучше. (смешивает  гидроксид  натрия и фенолфталеин).  У   меня красивее и вкуснее чем у вас.</w:t>
      </w:r>
    </w:p>
    <w:p>
      <w:pPr>
        <w:pStyle w:val="Normal"/>
        <w:spacing w:lineRule="auto" w:line="360"/>
        <w:rPr>
          <w:w w:val="107"/>
        </w:rPr>
      </w:pPr>
      <w:r>
        <w:rPr/>
        <w:t xml:space="preserve"> </w:t>
      </w:r>
      <w:r>
        <w:rPr>
          <w:b/>
          <w:w w:val="107"/>
        </w:rPr>
        <w:t>5-й ученик.</w:t>
      </w:r>
      <w:r>
        <w:rPr>
          <w:w w:val="107"/>
        </w:rPr>
        <w:t xml:space="preserve"> Ах, ты хвастунишка! Вот тебе, вот тебе! (Вливает в стакан серную кислоту). Не будешь больше хвастаться.</w:t>
      </w:r>
    </w:p>
    <w:p>
      <w:pPr>
        <w:pStyle w:val="Normal"/>
        <w:spacing w:lineRule="auto" w:line="360"/>
        <w:rPr>
          <w:b/>
          <w:b/>
          <w:w w:val="107"/>
          <w:sz w:val="28"/>
          <w:szCs w:val="28"/>
        </w:rPr>
      </w:pPr>
      <w:r>
        <w:rPr>
          <w:b/>
          <w:w w:val="107"/>
          <w:sz w:val="28"/>
          <w:szCs w:val="28"/>
        </w:rPr>
        <w:t>2. Чудеса своими руками (Опыты делают ученики.)</w:t>
      </w:r>
    </w:p>
    <w:p>
      <w:pPr>
        <w:pStyle w:val="Normal"/>
        <w:spacing w:lineRule="auto" w:line="360"/>
        <w:rPr>
          <w:w w:val="107"/>
        </w:rPr>
      </w:pPr>
      <w:r>
        <w:rPr>
          <w:w w:val="107"/>
        </w:rPr>
        <w:t>1. «Апельсин, лимон, яблоко» ( дихромат калия, гидроксид натрия, сульфит натрия, серная кислота)</w:t>
      </w:r>
    </w:p>
    <w:p>
      <w:pPr>
        <w:pStyle w:val="Normal"/>
        <w:spacing w:lineRule="auto" w:line="360"/>
        <w:rPr>
          <w:w w:val="107"/>
        </w:rPr>
      </w:pPr>
      <w:r>
        <w:rPr>
          <w:w w:val="107"/>
        </w:rPr>
        <w:t>2. «Цвет по желанию» (гидроксид натрия – фенолфталеин, хлорид железа – желтая кровяная соль, фосфат натрия- нитрат серебра, соляная кислота –метилоранж)</w:t>
      </w:r>
    </w:p>
    <w:p>
      <w:pPr>
        <w:pStyle w:val="Normal"/>
        <w:spacing w:lineRule="auto" w:line="360"/>
        <w:rPr>
          <w:w w:val="107"/>
        </w:rPr>
      </w:pPr>
      <w:r>
        <w:rPr>
          <w:w w:val="107"/>
        </w:rPr>
        <w:t>3. Превращение  железного гвоздя. (сульфат меди – железный гвоздь)</w:t>
      </w:r>
    </w:p>
    <w:p>
      <w:pPr>
        <w:pStyle w:val="Normal"/>
        <w:rPr/>
      </w:pPr>
      <w:r>
        <w:rPr>
          <w:b/>
          <w:w w:val="107"/>
          <w:sz w:val="28"/>
          <w:szCs w:val="28"/>
        </w:rPr>
        <w:t>3. Занимательные опыты.</w:t>
      </w:r>
    </w:p>
    <w:p>
      <w:pPr>
        <w:pStyle w:val="Normal"/>
        <w:rPr>
          <w:w w:val="107"/>
        </w:rPr>
      </w:pPr>
      <w:r>
        <w:rPr>
          <w:w w:val="107"/>
        </w:rPr>
        <w:t>1. Вулкан.  (Дихромат аммония, магний, этиловый спирт, горячая стеклянная палочка)</w:t>
      </w:r>
    </w:p>
    <w:p>
      <w:pPr>
        <w:pStyle w:val="Normal"/>
        <w:rPr>
          <w:w w:val="107"/>
        </w:rPr>
      </w:pPr>
      <w:r>
        <w:rPr>
          <w:w w:val="107"/>
        </w:rPr>
        <w:t>2. Операция. (Хлорид железа, желтая кровяная соль)</w:t>
      </w:r>
    </w:p>
    <w:p>
      <w:pPr>
        <w:pStyle w:val="Normal"/>
        <w:rPr>
          <w:w w:val="107"/>
        </w:rPr>
      </w:pPr>
      <w:r>
        <w:rPr>
          <w:w w:val="107"/>
        </w:rPr>
        <w:t>4. Перо жар – птицы. (Спирт, соли калия, бария, кальция)</w:t>
      </w:r>
    </w:p>
    <w:p>
      <w:pPr>
        <w:pStyle w:val="Normal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ительное слово учителя о пользе химии.</w:t>
      </w:r>
    </w:p>
    <w:sectPr>
      <w:type w:val="nextPage"/>
      <w:pgSz w:w="11906" w:h="16838"/>
      <w:pgMar w:left="1418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6:10:00Z</dcterms:created>
  <dc:creator>Аленушка</dc:creator>
  <dc:description/>
  <cp:keywords/>
  <dc:language>en-US</dc:language>
  <cp:lastModifiedBy>админ</cp:lastModifiedBy>
  <cp:lastPrinted>2009-01-21T09:08:00Z</cp:lastPrinted>
  <dcterms:modified xsi:type="dcterms:W3CDTF">2009-01-21T05:09:00Z</dcterms:modified>
  <cp:revision>24</cp:revision>
  <dc:subject/>
  <dc:title>Устный журнал «Чудеса – своими руками»</dc:title>
</cp:coreProperties>
</file>