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Тольяттинский медколлед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борн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задач и упражнений для самостоятельной работы студент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предельные углеводород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циплина: </w:t>
        <w:tab/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имия(по учебному плану общеобразовательной подготовки специалистов по специальностям здравоохранения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i/>
          <w:iCs/>
          <w:sz w:val="28"/>
          <w:szCs w:val="28"/>
        </w:rPr>
        <w:t>Фармац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Сестринское дело, Лабораторная диагностик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: 1</w:t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подаватель: </w:t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Осянкина Н.В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3069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05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утверждено                                           на заседании ЦМК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7" w:leader="none"/>
                <w:tab w:val="right" w:pos="9355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 от «________2011 г Председатель ЦМК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7" w:leader="none"/>
                <w:tab w:val="right" w:pos="935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М.В.Думаева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льятти - 20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борник составлен в соответствии с рабочей программой  дисциплины Химия </w:t>
      </w:r>
      <w:r>
        <w:rPr>
          <w:rFonts w:cs="Times New Roman" w:ascii="Times New Roman" w:hAnsi="Times New Roman"/>
          <w:iCs/>
          <w:sz w:val="28"/>
          <w:szCs w:val="28"/>
        </w:rPr>
        <w:t>(по учебному плану общеобразовательной подготовки специалистов по специальностям здравоохранения)</w:t>
      </w:r>
      <w:r>
        <w:rPr>
          <w:rFonts w:cs="Times New Roman" w:ascii="Times New Roman" w:hAnsi="Times New Roman"/>
          <w:sz w:val="28"/>
          <w:szCs w:val="28"/>
        </w:rPr>
        <w:t xml:space="preserve"> и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5.09.2007 № 03-1180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изучение пяти тем  отводится  10 часов, из них на комбинированные занятия – 6 часов, на практические – 4 часа. Программой предусмотрена внеаудиторная самостоятельная работа студентов в количестве  час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раздела направлено на достижение следующих целей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 должен 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мологический  ряд  алкенов;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ение  молекулы  этилена;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ды  изомерии  алкенов;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менклатуру  алкенов;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имические  свойства алк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мологический  ряд  алки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ение  молекулы  ацетиле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имические  свойства  алкинов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получения алкин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ение  алкадиенов,  изомерия  и  номенклатура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имические  свой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учук  в  природе;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  натурального  и  синтетического  каучу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  должен  умет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ть  формулы  изомеров  непредельных  углеводородов  и  давать  им  наз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ть  уравнения  химических  реа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ть  расчётные 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ть  формулы  диеновых  углеводород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ть  уравнения реакций  присоединения,  полимериз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зовать  свойства  кауч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ть  структурные  формулы  алкин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лять  уравнения  химических  реа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ить  строение  алки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е внимание при составлении сборника было  направлено на развитие личностных качеств студентов, формирование у них навыков практической деятельности, самостоятельности мышления, что будет способствовать овладению студентами ключевыми и предметными компетенция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Сборник рекомендуется для организации аудиторной и внеаудиторной самостоятельной работы студентов 1 курса специальностей Фармация, Сестринское дело, Лабораторная диагностика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, изомерия, гомология этиленовых углеводородов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№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0 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 примере бутена составьте формулы изомеров углеродного скелета и изомеров положения двойной связи.  Дайте названия веще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кие вещества, формулы которых приведены ниже, являются гомологами, а какие – изомерами клас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г)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д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|            |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</w:rPr>
        <w:t xml:space="preserve">          е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|    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ля вещества, имеющего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формулы:  а) гомолога,  б) изомера из другого класса углеводородов.  Дайте названия всем веществам.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акие из веществ, формулы которых приведены ниже, являются изомерами положения двойной связи, а какие – изомерами углеродного скел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)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 СН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|        |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е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 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 примере пентена составьте формулы изомера углеродного скелета и изомера положения двойной связи.  Дайте названия всем веще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акие вещества, формулы которых приведены ниже, являются гомологами, а какие – изомерами клас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   \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  \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б)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</w:t>
      </w:r>
      <w:r>
        <w:rPr>
          <w:rFonts w:cs="Times New Roman" w:ascii="Times New Roman" w:hAnsi="Times New Roman"/>
          <w:sz w:val="28"/>
          <w:szCs w:val="28"/>
        </w:rPr>
        <w:t xml:space="preserve">              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Для вещества, имеющего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формулы:  а) гомолога,  б) изомера из другого класса              углеводородов.  Дайте названия всем веществ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акие из веществ, формулы которых приведены ниже, являются изомерами положения двойной связи, а какие – изомерами углер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 =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 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 —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|           |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г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роение и свойства этиленовых углеводородов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№ 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0 ми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Изобразите расположение связей в молекуле </w:t>
      </w:r>
      <w:r>
        <w:rPr>
          <w:rFonts w:cs="Times New Roman" w:ascii="Times New Roman" w:hAnsi="Times New Roman"/>
          <w:i/>
          <w:sz w:val="28"/>
          <w:szCs w:val="28"/>
        </w:rPr>
        <w:t xml:space="preserve">транс </w:t>
      </w:r>
      <w:r>
        <w:rPr>
          <w:rFonts w:cs="Times New Roman" w:ascii="Times New Roman" w:hAnsi="Times New Roman"/>
          <w:sz w:val="28"/>
          <w:szCs w:val="28"/>
        </w:rPr>
        <w:t xml:space="preserve">– изомера бут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авьте не менее четырех уравнений реакций присоединения, характерных для пропена. Дайте названия продуктам реак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Изобразите образования  σ – и π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язей в молекуле этен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авьте уравнения реакций:  а) полного и неполного сгорания бутена на воздухе,  б) полимеризации пропена,  в) гидратации бутена –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Изобразите образования  σ – и π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язей в молекуле проп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авьте не менее четырех уравнений реакций присоединения, характерных для бутена. Дайте названия продуктам реак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Изобразите расположение связей в молекуле </w:t>
      </w:r>
      <w:r>
        <w:rPr>
          <w:rFonts w:cs="Times New Roman" w:ascii="Times New Roman" w:hAnsi="Times New Roman"/>
          <w:i/>
          <w:sz w:val="28"/>
          <w:szCs w:val="28"/>
        </w:rPr>
        <w:t>цис</w:t>
      </w:r>
      <w:r>
        <w:rPr>
          <w:rFonts w:cs="Times New Roman" w:ascii="Times New Roman" w:hAnsi="Times New Roman"/>
          <w:sz w:val="28"/>
          <w:szCs w:val="28"/>
        </w:rPr>
        <w:t xml:space="preserve">– изомера бут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авьте уравнения реакций:  а) полного и неполного сгорания этена на воздухе,  б) полимеризации этена,  в) гидратации пропена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Ацетиленовые и диеновые углеводор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№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0 мин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  Для вещества, имеющего строени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≡ С — СН —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формулы двух соседних гомологов, изомера положения тройной связи и изомера углеродной цепи. Дайте названия всем веществам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 уравнения всех стадий реакций хлорирования и гидрирования бутадиена-1,3. Дайте названия продуктам реакций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.  Для вещества, имеющего стро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|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ьте формулы ближайшего гомолога, изомера положения двойных связей, изомера углеродной цепи. Дайте названия всем вещест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 уравнения реакций присоединения, характерных для ацетилена. Дайте названия продуктам реак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вещества, имеющего строение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≡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формулы двух соседних гомологов, изомера положения тройной связи и изомера углеродной цепи. Дайте названия всем вещества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 уравнения реакций, характерных для бутадиена - 1,3:  горения в атмосфере кислорода, всех стадий бромирования, полимеризации.</w:t>
      </w:r>
    </w:p>
    <w:p>
      <w:pPr>
        <w:pStyle w:val="Normal"/>
        <w:spacing w:lineRule="auto" w:line="360"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Для вещества, имеющего строение </w:t>
      </w:r>
    </w:p>
    <w:p>
      <w:pPr>
        <w:pStyle w:val="Normal"/>
        <w:spacing w:lineRule="atLeast" w:line="0" w:before="0" w:after="1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ьте формулы ближайшего гомолога, изомера положения двойных связей, изомера углеродной цепи. Дайте названия всем вещества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шите  уравнения реакций присоединения (первых стадий), характеризующих химические свойства пропена. Дайте названия продуктам реакций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ые задачи на исследование свойств веществ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№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 мин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, какой газ – пропан или этилен – выдан в закрытой колб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, содержатся ли в выданном керосине (5 капель) непредельные углеводоро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йте раствором перманганата калия выданный в закрытой колбе газ ацетилен. Объясните наблю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йте каплю резинового клея бромной водой т объясните результаты испыт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задачи на нахождение молекулярной формулы углеводорода  по массе продуктов сгорания и его относительной плот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№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5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ом сгорании углеводорода образовался оксид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массой 0, 88 г и вода массой 0, 36 г. Относительная плотность углеводорода по водороду равна 21. Найдите молекулярную формулу углеводор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лном сгорании углеводорода образовался оксид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количеством 0,2 моль и столько же воды. Относительная плотность углеводорода по кислороду равна 0,875. Найдите молекулярную формулу углеводород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лном сгорании углеводорода образовался оксид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массой 3,52 г и вода массой 0,72 г. Относительная плотность углеводорода по воздуху равна 0,896. Найдите молекулярную формулу углевод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лном сгорании углеводорода образовался оксид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количеством 0,5 моль и столько же воды. Относительная плотность углеводорода по азоту равна 1,5. Найдите молекулярную формулу углеводорода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бота № 6 (итоговая по разделу «Непредельные углеводороды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45 мин)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Возможна ли геометрическая изомерия для вещества следующего строения? Назовите 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\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= С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/        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 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зомерии характерны для веществ такого же состава? Ответ подтвердите формулами и названиями одного или двух изомеров каждого вид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виды гибридизации каждого атома углерода в молекуле винилацетилена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 ≡ СН. Изобразите пространственное расположение электронных облаков в атомах углерод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уравнения реакций:  а) взаимодействия 3 – хлорпропена с хлороводородом;  б) полимеризации 2,3 – диметилбутадиена – 1,3;                 в) получения 1,2 – дибромэтена из этан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4. При полном сгорании углеводорода в кислороде образовалось 8,8 г оксида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 1,8 г воды. Относительная плотность этого углеводорода по водороду равна 13. Найдите молекулярную формулу углеводород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но ли приведенные ниже формулы считать геометрическими изомерами одного и того же веще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\       /                                    \      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= С                                     С= С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/        \                                   /        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 Н                         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и изомеры. Какие другие виды изомерии характерны для веществ такого же состава? Напишите формулы и названия одного или двух изомеров каждого вид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виды гибридизации каждого атома углерода в молекуле пропена. Изобразите  пространственное расположение электронных облаков в атомах углерода указанных гибридных состояний.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уравнения реакций:  а) взаимодействия 2,3 – диметилбутена – 1 с водой;  б) полимеризации 2 – хлорбутадиена – 1,3;  в) получения 1,1,2 – трихлорэтана из этен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4. При полном сгорании углеводорода в кислороде образовалось 0,22 г оксида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 0,09 г воды. Относительная плотность этого углеводорода по воздуху равна 1,45. Найдите молекулярную формулу углеводород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меется ли геометрический изомер у вещества следующего строения? Назовите 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\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= С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/       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изомерии характерны для веществ такого же состава? Напишите формулы и названия одного или двух изомеров каждого вид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виды гибридизации каждого атома углерода в молекуле пропина. Изобразите  пространственное расположение электронных облаков в атомах углерода указанных гибридных состояний. 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шите уравнения реакций:  а) взаимодействия метилпропена с бромоводородом;  б) полимеризации 2 – хлор – 3 – метилбутадиена – 1,3;     в) получения 1,1 – дихлорэтана из этен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4. При полном сгорании углеводорода в кислороде образовалось 1,76 г оксида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 0,72 г воды. Относительная плотность этого углеводорода по азоту равна 1. Найдите молекулярную формулу углеводорода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жно ли приведенные ниже формулы считать геометрическими изомерами одного и того же вещест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\       /                                    \      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= С                                     С= С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/        \                                   /        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         Н                              Н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эти изомеры. Какие другие виды изомерии характерны для веществ такого же состава? Напишите формулы и названия одного или двух изомеров каждого ви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виды гибридизации каждого атома углерода в молекуле бутена-2. Изобразите  пространственное расположение электронных облаков в атомах углерода указанных гибридных состояний.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3. Напишите уравнения реакций:  а) взаимодействия 3,3 – дихлорпропена с водой;  б) полимеризации 2 – метилбутадиена – 1,3;  в) получения хлорэтена из этен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4. При полном сгорании углеводорода в кислороде образовалось 0,88 г оксида углерода (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 и 0,27 г воды. Относительная плотность этого углеводорода по кислороду равна 1,69. Найдите молекулярную формулу углеводорода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4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1Номенклатура, изомерия, гомология этиленовых углеводородов</w:t>
      </w:r>
      <w:r>
        <w:rPr>
          <w:rFonts w:cs="Times New Roman" w:ascii="Times New Roman" w:hAnsi="Times New Roman"/>
          <w:sz w:val="28"/>
          <w:szCs w:val="28"/>
        </w:rPr>
        <w:t>(20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омер углеродного скелет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         2 – метилпропен - 1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омер по положению двойной связ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бутен - 2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омологи:  а),  в),  г),  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омеры:  а)  и  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Н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      3 – метилбутен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молог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= СН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  3- метилпентен –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омер кла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|           |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 xml:space="preserve">     циклобутан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зомеры положения двойной связ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и  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меры углеродного скел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и  б);    г), д), е)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3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зомер углеродного скел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Н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   3 – метилбутен -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омеры положения двойной связи: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 = 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  <w:r>
        <w:rPr>
          <w:rFonts w:cs="Times New Roman" w:ascii="Times New Roman" w:hAnsi="Times New Roman"/>
          <w:sz w:val="28"/>
          <w:szCs w:val="28"/>
        </w:rPr>
        <w:t>2 – метилбутен – 2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 = 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 2 – метилбутен –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омологи:  г)  и  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омеры:  г)  и  е)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Гомолог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=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2 – метилбутен – 1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о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/      \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омеры положения двойной связ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 и  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омеры углеродного скел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 и  в);    б)  и  д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амостоятельной работы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 если студент  правильно и полностью выполнил два задания, допускается не грубая ошибка или о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 если студент допустил 2-3 негрубые ошибки и полностью выполнил два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ставится если студент правильно выполнил одно задание   или в двух заданиях допустил по одной грубой ошибке и 2-3 негрубые ошибки или опис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 ставится если студент в каждом задании допустил 2 грубы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№ 2Строение и свойства этиленовых углеводородов</w:t>
      </w:r>
      <w:r>
        <w:rPr>
          <w:rFonts w:cs="Times New Roman" w:ascii="Times New Roman" w:hAnsi="Times New Roman"/>
          <w:sz w:val="28"/>
          <w:szCs w:val="28"/>
        </w:rPr>
        <w:t>(20 мин) Вариант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Н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\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 = С        транс – бутен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       \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) Реакция присоединения по правилу Марковников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2 – хлорпропа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алогенирование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  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1,2 – дихлорпропа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дратаци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    пропанол – 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дрирование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пропан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15049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+ 6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4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полное сгорание бутена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+ 2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неполное сгорание буте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→ (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2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2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2 —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полипропиле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       бутанол – 2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0" cy="150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1) Гидрирование: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 бута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Реакция присоединения по правилу Марковникова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Н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2 – хлорбута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логенирование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  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1,2 – дихлорбута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идратаци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    бутанол –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1.         Н     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\      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 = С        цис – бутен -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/       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2. а)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3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2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полное сгорание этена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+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неполное сгорание этена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(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2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2 —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полиэтиле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        этанол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амостоятельной работы №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 если студент  правильно и полностью выполнил три  задания, допускается не грубая ошибка или о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 если студент допустил 2-3 негрубые ошибки и полностью выполнил три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ставится если студент правильно выполнил два  задания   или в трёх  заданиях допустил  две грубые ошибк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 ставится если студент в каждом задании допустил 1 грубую ошибку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3Ацетиленовые и диеновые углеводороды</w:t>
      </w:r>
      <w:r>
        <w:rPr>
          <w:rFonts w:cs="Times New Roman" w:ascii="Times New Roman" w:hAnsi="Times New Roman"/>
          <w:sz w:val="28"/>
          <w:szCs w:val="28"/>
        </w:rPr>
        <w:t>(20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1. СН ≡ С— 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  <w:r>
        <w:rPr>
          <w:rFonts w:cs="Times New Roman" w:ascii="Times New Roman" w:hAnsi="Times New Roman"/>
          <w:sz w:val="28"/>
          <w:szCs w:val="28"/>
        </w:rPr>
        <w:t xml:space="preserve">  3 – метилпентин –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лог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 ≡ С— 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  <w:r>
        <w:rPr>
          <w:rFonts w:cs="Times New Roman" w:ascii="Times New Roman" w:hAnsi="Times New Roman"/>
          <w:sz w:val="28"/>
          <w:szCs w:val="28"/>
        </w:rPr>
        <w:t xml:space="preserve">   3 – метилбутин –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Н ≡ С— 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   3 – метилгексин – 1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положения тройной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 — С ≡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2 – метилпентин – 3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углеродной цеп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≡ С —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3,3 – диметилбутин – 1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2. Хлорирование бутадиена – 1,3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 (хлорбутадие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 (дихлорбутадие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 (трихлорбутадие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    (тетрахлорбутадие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ирование бутадиена – 1,3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 </w:t>
      </w:r>
      <w:r>
        <w:rPr>
          <w:rFonts w:cs="Times New Roman" w:ascii="Times New Roman" w:hAnsi="Times New Roman"/>
          <w:sz w:val="28"/>
          <w:szCs w:val="28"/>
        </w:rPr>
        <w:t>бутен – 1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Н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  пентен – 1,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лог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|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   2 – бутен – 1,3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двойной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 = С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|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   2 – пентен – 2,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углеродной цеп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|        |</w:t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   2,3 – бутен – 1,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) Гидрогалогенирование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С ≡ СН +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Cl</w:t>
      </w:r>
      <w:r>
        <w:rPr>
          <w:rFonts w:cs="Times New Roman" w:ascii="Times New Roman" w:hAnsi="Times New Roman"/>
          <w:sz w:val="28"/>
          <w:szCs w:val="28"/>
        </w:rPr>
        <w:t xml:space="preserve">    хлорэтен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идрирование: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С ≡ СН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О    этаналь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соединение спирта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С ≡ СН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этилвиниловый эфир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1. СН ≡ С—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пентин –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лог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Н ≡ С—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бутин - 1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Н ≡ С—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гексин -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положения тройной связи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 ≡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пентин – 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углеродной цепи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— СН ≡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|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 2 – метилбутин – 3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рение бутадиена – 1,3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2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11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8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О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меризация бутадиена – 1,3: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(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бутадиеновый            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учук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мирование: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(бромбутан)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(дибромбут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(трибромбута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(тетрабромбутан)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1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—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 пентадиен – 1,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лог: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—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СН —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  гексадиен – 1,3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положения двойной связи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С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 пентадиен – 1,3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мер углеродной цеп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 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  <w:szCs w:val="28"/>
        </w:rPr>
        <w:t xml:space="preserve">     2 – метилбутадиен – 1,3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1) Реакция присоединения по правилу Морковникова: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+ 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</w:t>
      </w:r>
      <w:r>
        <w:rPr>
          <w:rFonts w:cs="Times New Roman" w:ascii="Times New Roman" w:hAnsi="Times New Roman"/>
          <w:sz w:val="28"/>
          <w:szCs w:val="28"/>
        </w:rPr>
        <w:t>2 – хлорпропан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Гидрирование: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    пропан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алогенирование:</w:t>
      </w:r>
    </w:p>
    <w:p>
      <w:pPr>
        <w:pStyle w:val="Normal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 дибромпроп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амостоятельной работы №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 если студент  правильно и полностью выполнил три  задания, допускается не грубая ошибка или о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 если студент допустил 2-3 негрубые ошибки и полностью выполнил три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ставится если студент правильно выполнил два  задания   или в трёх  заданиях допустил  две грубые ошибк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 ставится если студент в каждом задании допустил 1 грубую ошибку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4 Экспериментальные задачи на исследование свойств веществ    </w:t>
      </w:r>
      <w:r>
        <w:rPr>
          <w:rFonts w:cs="Times New Roman" w:ascii="Times New Roman" w:hAnsi="Times New Roman"/>
          <w:sz w:val="28"/>
          <w:szCs w:val="28"/>
        </w:rPr>
        <w:t>(5 ми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пускании этилена через бромную воду или раствор перманганата калия происходит обесцвечивание раствора, а в случае с пропаном изменений не наблюда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добавлении  бромной  воды к керосину  происходит обесцвечивание раствора, значит в выданном керосине  содержатся непредельные углеводоро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пускании ацетилена через раствор перманганата калия происходит обесцвечивание раствора, значит ацетилен непредельный углеводор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добавлении  бромной  воды крезиновому клею  происходит обесцвечивание раствора, значит в  клее содержатся непредельные углеводоро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амостоятельной работы №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 если студент  правильно и полностью выполнил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 если студент допустил опис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«3» ставится если допустил 1негрубую ошибку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 ставится если студент не справился с зад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№ 5 Расчетные задачи на нахождение молекулярной формулы углеводорода  по массе продуктов сгорания и его относительной плотности</w:t>
      </w:r>
      <w:r>
        <w:rPr>
          <w:rFonts w:cs="Times New Roman" w:ascii="Times New Roman" w:hAnsi="Times New Roman"/>
          <w:sz w:val="28"/>
          <w:szCs w:val="28"/>
        </w:rPr>
        <w:t xml:space="preserve">  (15 мин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нт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88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3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1* 2 = 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2 / 14 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роп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2 м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2 м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8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0,2 м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0,2 моль * 2 = 0,4 м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32* 0,875 =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8 / 14 =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эт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3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017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3,52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0,7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зд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8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80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9* 0,896 =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6 / 13 =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ацети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5 м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.5 м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0,5 м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0,5 моль * 2 = 1 м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8* 1,5 =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2 / 14 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роп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амостоятельной работы №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 если студент  правильно и полностью выполнил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 если студент допустил 2 негрубые ошибки в расчёте и полностью выполнил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ставится если студент допустил  ошибку в конечном расчёте при условии ,что ход решения был верным. 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 ставится если студент не справился с задани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та № 6 (итоговая по разделу «Непредельные углеводороды»)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  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1.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- бутен. 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т, невозможна. Характерны виды изомеров: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) Изомерия углеродного скелета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</w:t>
      </w:r>
      <w:r>
        <w:rPr>
          <w:rFonts w:cs="Times New Roman" w:ascii="Times New Roman" w:hAnsi="Times New Roman"/>
          <w:sz w:val="28"/>
          <w:szCs w:val="28"/>
        </w:rPr>
        <w:t>2 – метилпропен –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мерия положения двойной связи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  <w:r>
        <w:rPr>
          <w:rFonts w:cs="Times New Roman" w:ascii="Times New Roman" w:hAnsi="Times New Roman"/>
          <w:sz w:val="28"/>
          <w:szCs w:val="28"/>
        </w:rPr>
        <w:t>бутен – 2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2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Н — С ≡ 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|          |           |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расположение электронных облако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8669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3. а)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Cl + HCl →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  </w:t>
      </w:r>
      <w:r>
        <w:rPr>
          <w:rFonts w:cs="Times New Roman" w:ascii="Times New Roman" w:hAnsi="Times New Roman"/>
          <w:sz w:val="28"/>
          <w:szCs w:val="28"/>
        </w:rPr>
        <w:t xml:space="preserve">  дихлорпропе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(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полибутади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|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|           |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   1,2 – дибромэтен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8,8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,8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* 13 =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6 / 13 =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ацети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Да, можно.  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Транс – гексен – 2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 виды изомеров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) Изомерия углеродного скелета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 </w:t>
      </w:r>
      <w:r>
        <w:rPr>
          <w:rFonts w:cs="Times New Roman" w:ascii="Times New Roman" w:hAnsi="Times New Roman"/>
          <w:sz w:val="28"/>
          <w:szCs w:val="28"/>
        </w:rPr>
        <w:t>2 – метилпентен –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мерия положения двойной связи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 xml:space="preserve">    гексен – 3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|          |           |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расположение электронных обл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866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C — CH 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→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C — CH 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       |                                               |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 n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C — CH 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→ (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— C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—)n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                                         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>=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CH —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|   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     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 xml:space="preserve">      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199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22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0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оз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9* 1,45 =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2 / 14 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проп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360" w:before="280" w:after="0"/>
        <w:rPr/>
      </w:pPr>
      <w:r>
        <w:rPr>
          <w:rFonts w:cs="Times New Roman" w:ascii="Times New Roman" w:hAnsi="Times New Roman"/>
          <w:sz w:val="28"/>
          <w:szCs w:val="28"/>
        </w:rPr>
        <w:t>1. Да, имеется. Транс – пентен – 2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 виды изомеров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) Изомерия углеродного скелета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  2 – метилбутен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зомерия положения двойной связи:</w:t>
      </w:r>
    </w:p>
    <w:p>
      <w:pPr>
        <w:pStyle w:val="Normal"/>
        <w:spacing w:lineRule="auto" w:line="360" w:before="120" w:after="280"/>
        <w:rPr/>
      </w:pP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Н 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пентен – 2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2. СН ≡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|        |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е расположение электронных облаков: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866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—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|                                            |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(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|                                      |           |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979"/>
      </w:tblGrid>
      <w:tr>
        <w:trPr/>
        <w:tc>
          <w:tcPr>
            <w:tcW w:w="20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,76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72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7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М(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28* 1 = 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28 / 14 =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ацети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1. Нет, нельз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ис – бутен –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 – бутен – 2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 виды изомеров: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8"/>
          <w:szCs w:val="28"/>
        </w:rPr>
        <w:t>1) Изомерия углеродного скелета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  </w:t>
      </w:r>
      <w:r>
        <w:rPr>
          <w:rFonts w:cs="Times New Roman" w:ascii="Times New Roman" w:hAnsi="Times New Roman"/>
          <w:sz w:val="28"/>
          <w:szCs w:val="28"/>
        </w:rPr>
        <w:t>2 – метилпропен – 1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омерия положения двойной связи: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  <w:r>
        <w:rPr>
          <w:rFonts w:cs="Times New Roman" w:ascii="Times New Roman" w:hAnsi="Times New Roman"/>
          <w:sz w:val="28"/>
          <w:szCs w:val="28"/>
        </w:rPr>
        <w:t>бутен – 2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2.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=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|            |        |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а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 — С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(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— СН — СН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—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|                                                  |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—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235"/>
      </w:tblGrid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88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0,27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?</w:t>
            </w:r>
          </w:p>
        </w:tc>
        <w:tc>
          <w:tcPr>
            <w:tcW w:w="8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;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 простейшая формула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(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32* 1,69 = 5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54 / 27 =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  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бутади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самостоятельной работы №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5» ставится если студент  правильно и полностью выполнил четыре задания, допускается не грубая ошибка или о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4» ставится если студент допустил 2-3 негрубые ошибки и полностью выполнил четыре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3» ставится если студент правильно выполнил два  задания   или в трёх  заданиях допустил  две грубые ошибки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«2»  ставится если студент в каждом задании допустил 1 грубую ошибку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  <w:lang w:val="ru-RU" w:bidi="ar-SA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print">
    <w:name w:val="nopr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5:00Z</dcterms:created>
  <dc:creator>Admin</dc:creator>
  <dc:description/>
  <cp:keywords/>
  <dc:language>en-US</dc:language>
  <cp:lastModifiedBy>user25</cp:lastModifiedBy>
  <cp:lastPrinted>2011-04-29T08:50:00Z</cp:lastPrinted>
  <dcterms:modified xsi:type="dcterms:W3CDTF">2011-04-29T04:54:00Z</dcterms:modified>
  <cp:revision>7</cp:revision>
  <dc:subject/>
  <dc:title/>
</cp:coreProperties>
</file>