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/>
        <w:t>УПРАВЛЕНИЕ ОБРАЗОВАНИЯ МЭРИИ г. МАГАДАНА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</w:rPr>
      </w:pPr>
      <w:r>
        <w:rPr>
          <w:b/>
        </w:rPr>
        <w:t>«СРЕДНЯЯ ОБЩЕОБРАЗОВАТЕЛЬНАЯ (РУССКАЯ КУЛЬТУРОЛОГИЧЕСКАЯ) ШКОЛА № 2</w:t>
      </w:r>
    </w:p>
    <w:p>
      <w:pPr>
        <w:pStyle w:val="Normal"/>
        <w:jc w:val="both"/>
        <w:rPr/>
      </w:pPr>
      <w:r>
        <w:rPr/>
        <w:t>685000, г. Магадан, ул. Горького, д.9, тел: 62 – 31 – 92: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magadan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 «Педагог года - 2014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 «Собирательные числительные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 xml:space="preserve">Бандурина Н. В., 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ОУ «СО (РК) Ш № 2»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г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обирательные числительные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й тем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отличать собирательные числительные от других количественных числительных, сформировать умение употреблять и склонять собирательные числительны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орфографической зоркости, речевых навыков, логического мышл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воспитание патриотизма и интереса к истории, культуре и традициям колымского края, формирование ответственного отношения к учёбе и знаниям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 xml:space="preserve">решение проблемных ситуаций, формулирование новых учебных выводов и обобщений, воспроизведение учебного материала на практике, выделение главного в изучаемом материале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компетенции в рамках ФГОС: </w:t>
      </w:r>
      <w:r>
        <w:rPr>
          <w:sz w:val="28"/>
          <w:szCs w:val="28"/>
        </w:rPr>
        <w:t xml:space="preserve">умение определять цель предстоящей деятельности, выполнять учебные задачи, контролировать и оценивать свои действия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правильное использование собирательных числительных в  устной и письменной речи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ической разработки урока по теме «Собирательные числительные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рок по теме «Собирательные числительные» относится  к типу уроков объяснения нового материала.  В его  структуре выделяются следующие компоненты: организационный момент,  повторение изученного материала, психологическая подготовка учащихся к восприятию новых знаний, изучение нового  материала, закрепление полученных знаний, умений и навыков, подведение итогов урока, рефлексия, задание на дом. Урок соответствует требованиям ФГОС (учащиеся самостоятельно формулируют тему урока, определяют цели предстоящей познавательной деятельности). Активизировать мыслительную деятельность  учащихся в процессе  приобретения новых знаний  помогают разнообразные формы обучения и воспитания. Реализовать поставленные на уроке цели помогает использование компьютера и мультимедиапроектор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методической разработки урока «Собирательные числительные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61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6102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 Организационный момент. </w:t>
            </w:r>
            <w:r>
              <w:rPr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положительного эмоционального настроя и мотивации к учению. Учитель осуществляет психолого-педагогическую подготовку учащихся к работе по восприятию и закреплению учебного материала на всём протяжении урок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Здравствуйте, ребята! Предлагаю этот урок начать с разгадывания фотозагадки.  Обратите внимание на </w:t>
            </w:r>
            <w:r>
              <w:rPr>
                <w:b/>
                <w:sz w:val="28"/>
                <w:szCs w:val="28"/>
              </w:rPr>
              <w:t>слайд № 1</w:t>
            </w:r>
            <w:r>
              <w:rPr>
                <w:sz w:val="28"/>
                <w:szCs w:val="28"/>
              </w:rPr>
              <w:t xml:space="preserve">. Какие  ассоциации у вас вызывает эта фотография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ы учеников: </w:t>
            </w:r>
            <w:r>
              <w:rPr>
                <w:sz w:val="28"/>
                <w:szCs w:val="28"/>
              </w:rPr>
              <w:t>Скоро Магадан отметит своё 75 – лет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Верно! 14 июля 1939 Магадану Указом Президиума Верховного Совета РСФСР официально был присвоен статус города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этим летом столица Колымы отметит семидесяти пятилетний юбиле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! По значению и грамматическому признаку, какое это числительно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учеников: </w:t>
            </w:r>
            <w:r>
              <w:rPr>
                <w:sz w:val="28"/>
                <w:szCs w:val="28"/>
              </w:rPr>
              <w:t>Количествен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Назовите разряды количественных числитель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тветы учеников:</w:t>
            </w:r>
            <w:r>
              <w:rPr>
                <w:sz w:val="28"/>
                <w:szCs w:val="28"/>
              </w:rPr>
              <w:t xml:space="preserve"> целые и дробны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sz w:val="28"/>
                <w:szCs w:val="28"/>
              </w:rPr>
              <w:t xml:space="preserve">Актуализация изученного с введением в тему уро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развитие умения отличать целые числительные от дробных числительны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Сегодня мы повторим, что вы уже знаете о целых и дробных числительных и познакомимся с новым разрядом количественных числительных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процессе работы на уроке вы имеете возможность заработать определённое количество баллов и получить положительную оценку в журнал. За каждое выполненное задание на полях тетради выставляйте набранное количество баллов. Максимум вы можете набрать 29 балл и самостоятельно определить отметку за уро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артах у каждого из вас лежит таблица, а на </w:t>
            </w:r>
            <w:r>
              <w:rPr>
                <w:b/>
                <w:sz w:val="28"/>
                <w:szCs w:val="28"/>
              </w:rPr>
              <w:t>слайде № 2</w:t>
            </w:r>
            <w:r>
              <w:rPr>
                <w:sz w:val="28"/>
                <w:szCs w:val="28"/>
              </w:rPr>
              <w:t xml:space="preserve"> представлены разряды количественных числительных, распределите их в зависимости от значения по столбикам таблицы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таблицы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016760</wp:posOffset>
                      </wp:positionH>
                      <wp:positionV relativeFrom="paragraph">
                        <wp:posOffset>135890</wp:posOffset>
                      </wp:positionV>
                      <wp:extent cx="3757295" cy="1253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  <w:gridCol w:w="1740"/>
                                    <w:gridCol w:w="243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л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роб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бирательны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5pt;height:98.7pt;mso-wrap-distance-left:9pt;mso-wrap-distance-right:9pt;mso-wrap-distance-top:0pt;mso-wrap-distance-bottom:0pt;margin-top:10.7pt;mso-position-vertical-relative:text;margin-left:15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243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лые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обные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иратель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Учащиеся самостоятельно заполняют таблицу. Проверка выполненного задания осуществляется с помощью </w:t>
            </w:r>
            <w:r>
              <w:rPr>
                <w:b/>
                <w:i/>
                <w:sz w:val="28"/>
                <w:szCs w:val="28"/>
              </w:rPr>
              <w:t>слайда № 2</w:t>
            </w:r>
            <w:r>
              <w:rPr>
                <w:i/>
                <w:sz w:val="28"/>
                <w:szCs w:val="28"/>
              </w:rPr>
              <w:t xml:space="preserve"> презентации. Ученик зачитывает целые числительные, класс сверяет свои записи. И если все ребята с работой справились правильно,  по клику компьютерной мышки с экрана исчезают все целые числительные. По этому же принципу проходит проверка уровня усвоения дробных числительных, пока на экране не останется числительное – ДВОЕ. За каждое правильно вписанное слово в таблицу учащиеся выставляют себе по одному баллу. </w:t>
            </w:r>
            <w:r>
              <w:rPr>
                <w:b/>
                <w:i/>
                <w:sz w:val="28"/>
                <w:szCs w:val="28"/>
              </w:rPr>
              <w:t>Максимальное количество баллов</w:t>
            </w:r>
            <w:r>
              <w:rPr>
                <w:i/>
                <w:sz w:val="28"/>
                <w:szCs w:val="28"/>
              </w:rPr>
              <w:t xml:space="preserve"> – 8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правильно заполненной таблиц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2933700</wp:posOffset>
                      </wp:positionH>
                      <wp:positionV relativeFrom="paragraph">
                        <wp:posOffset>300990</wp:posOffset>
                      </wp:positionV>
                      <wp:extent cx="3757295" cy="2169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  <w:gridCol w:w="1740"/>
                                    <w:gridCol w:w="243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л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роб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бирательны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д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ты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вадцать сем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сем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дна треть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ять шест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ве целых три пят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вое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5pt;height:170.8pt;mso-wrap-distance-left:9pt;mso-wrap-distance-right:9pt;mso-wrap-distance-top:0pt;mso-wrap-distance-bottom:0pt;margin-top:23.7pt;mso-position-vertical-relative:text;margin-left:23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243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лые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обные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иратель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ы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дцать сем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ем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дна трет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ять шест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ве целых три пятых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вое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Разряд, какого числительного вам было трудно определи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тветы учеников:</w:t>
            </w:r>
            <w:r>
              <w:rPr>
                <w:sz w:val="28"/>
                <w:szCs w:val="28"/>
              </w:rPr>
              <w:t xml:space="preserve"> Дво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Числительное двое относится к собирательным числительны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годня на уроке мы будем говорить именно об этом разряд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помогите сформулировать мне тему эт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ы учеников: </w:t>
            </w:r>
            <w:r>
              <w:rPr>
                <w:sz w:val="28"/>
                <w:szCs w:val="28"/>
              </w:rPr>
              <w:t>Собирательные числительн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Правильно! А теперь откройте тетради и запишите тему урока.  </w:t>
            </w:r>
            <w:r>
              <w:rPr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цель этого занятия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ы учеников: </w:t>
            </w:r>
            <w:r>
              <w:rPr>
                <w:sz w:val="28"/>
                <w:szCs w:val="28"/>
              </w:rPr>
              <w:t xml:space="preserve">отличать собирательные числительные от других количественных числительных, правильно употреблять в речи собирательные числительны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Изучение новой темы. </w:t>
            </w:r>
            <w:r>
              <w:rPr>
                <w:sz w:val="28"/>
                <w:szCs w:val="28"/>
              </w:rPr>
              <w:t xml:space="preserve">Первичное восприятие и усвоение нового теоретического учебного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глубокое и осознанное усвоение учащимися программного материал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 собирательным числительным относятся слова – двое, трое, четверо, пятеро, шестеро, семеро, восьмеро, девятеро, десятеро, оба, обе. Впишите их в таблицу. </w:t>
            </w:r>
            <w:r>
              <w:rPr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нимательно на эти числительные. Как вы думаете, что они обозначают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учеников: </w:t>
            </w:r>
            <w:r>
              <w:rPr>
                <w:sz w:val="28"/>
                <w:szCs w:val="28"/>
              </w:rPr>
              <w:t xml:space="preserve">Количество предметов как одно цело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Прочитайте пословицы и поговорки. Найдите те, в которых есть собирательные числительные.</w:t>
            </w:r>
            <w:r>
              <w:rPr>
                <w:b/>
                <w:sz w:val="28"/>
                <w:szCs w:val="28"/>
              </w:rPr>
              <w:t xml:space="preserve"> Слайд № 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выписывают пословицу: </w:t>
            </w:r>
            <w:r>
              <w:rPr>
                <w:b/>
                <w:i/>
                <w:sz w:val="28"/>
                <w:szCs w:val="28"/>
              </w:rPr>
              <w:t xml:space="preserve">двое пашут, а семеро руками машут, </w:t>
            </w:r>
            <w:r>
              <w:rPr>
                <w:i/>
                <w:sz w:val="28"/>
                <w:szCs w:val="28"/>
              </w:rPr>
              <w:t xml:space="preserve">заработав 1 балл за правильный ответ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Выпишите из данного предложения собирательные числительные двое и семеро. Определите, каким способом они образованы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определяют, что собирательные числительные двое и семеро образованы суффиксальным способом образования слов. В тетрадях у них должна появиться следующая словообразовательная цепочка, которую они сверят со </w:t>
            </w:r>
            <w:r>
              <w:rPr>
                <w:b/>
                <w:sz w:val="28"/>
                <w:szCs w:val="28"/>
              </w:rPr>
              <w:t>слайдом № 5.</w:t>
            </w:r>
            <w:r>
              <w:rPr>
                <w:i/>
                <w:sz w:val="28"/>
                <w:szCs w:val="28"/>
              </w:rPr>
              <w:t xml:space="preserve"> Данное задание оценивается 2 баллами. После чего ученики делают вывод, что собирательные числительные образуются от количественных числительных с помощью суффиксов </w:t>
            </w:r>
            <w:r>
              <w:rPr>
                <w:i/>
                <w:color w:val="FF0000"/>
                <w:sz w:val="28"/>
                <w:szCs w:val="28"/>
              </w:rPr>
              <w:t>– ер -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color w:val="FF00FF"/>
                <w:sz w:val="28"/>
                <w:szCs w:val="28"/>
              </w:rPr>
              <w:t>- ой 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</w:rPr>
              <w:t>(кроме числительных оба, об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По аналогии образуйте собирательные числительные от числительных три, четыре, пять и т. д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учащихся: </w:t>
            </w:r>
            <w:r>
              <w:rPr>
                <w:sz w:val="28"/>
                <w:szCs w:val="28"/>
              </w:rPr>
              <w:t xml:space="preserve">трое образовано с помощью суффикса – ой - , четверо - с помощью суффикса – ер - , пятеро - с помощью суффикса – ер - , шестеро - с помощью суффикса – ер -  и т. д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Составьте с собирательными числительными словосочетания, используя иллюстративный материал</w:t>
            </w:r>
            <w:r>
              <w:rPr>
                <w:b/>
                <w:sz w:val="28"/>
                <w:szCs w:val="28"/>
              </w:rPr>
              <w:t xml:space="preserve"> слайда № 6.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чащиеся приступают  к  работе  в тетради,  записывая словосочетания: четверо медвежат, двое друзей, трое саней, пятеро торбасов. При выполнении задания учитель объясняет значение слова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торбаса</w:t>
            </w:r>
            <w:r>
              <w:rPr>
                <w:i/>
                <w:sz w:val="28"/>
                <w:szCs w:val="28"/>
              </w:rPr>
              <w:t xml:space="preserve"> – традиционная  меховая обувь народов севера, сшитая из шкуры оленя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С существительными  какого  рода сочетаются собирательные числительны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ы учащихся: </w:t>
            </w:r>
            <w:r>
              <w:rPr>
                <w:sz w:val="28"/>
                <w:szCs w:val="28"/>
              </w:rPr>
              <w:t xml:space="preserve">с существительными мужского 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Что обозначают существительные мужского род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учащихся:</w:t>
            </w:r>
            <w:r>
              <w:rPr>
                <w:sz w:val="28"/>
                <w:szCs w:val="28"/>
              </w:rPr>
              <w:t xml:space="preserve"> названия детёнышей животных, названия предметов, которые употребляются только во множественном числе, или названия парных предмет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Собирательные числительные не употребляются с существительными женского рода.  Внимание на экран. </w:t>
            </w:r>
            <w:r>
              <w:rPr>
                <w:b/>
                <w:sz w:val="28"/>
                <w:szCs w:val="28"/>
              </w:rPr>
              <w:t>Слайд № 7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 делают вывод, что с существительными женского рода собирательные числительные не употребляютс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Закрепление. </w:t>
            </w:r>
            <w:r>
              <w:rPr>
                <w:sz w:val="28"/>
                <w:szCs w:val="28"/>
              </w:rPr>
              <w:t xml:space="preserve">Применение теоретических положений в условиях выполнения упражне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формирование первичных умений и навыков применять новые знания о собирательных числительных в учебной деятельности на практи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Чтобы проверить, как вы усвоили, с какими именами существительными  сочетаются собирательные числительные, выполним задание, представленное на </w:t>
            </w:r>
            <w:r>
              <w:rPr>
                <w:b/>
                <w:sz w:val="28"/>
                <w:szCs w:val="28"/>
              </w:rPr>
              <w:t>слайде №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пишите предложения, в которых существительное может сочетаться с собирательным чис –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льным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, представленные на слайде № 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чера (трое) наших полярников успешно приземлились на льдин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изко к берегу подошли (двое) байда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(Пятеро) суток понадобилось оленеводам, чтобы добраться до тундр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озились птенцы куропатки – их (трое) в гнез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хотники сказывали, что всю ночь напролёт у скалистого побережья Наукана кружили (четверо) китов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За каждое правильно выписанное предложение учащиеся получают по 1 баллу. </w:t>
            </w:r>
            <w:r>
              <w:rPr>
                <w:b/>
                <w:bCs/>
                <w:i/>
                <w:sz w:val="28"/>
                <w:szCs w:val="28"/>
              </w:rPr>
              <w:t xml:space="preserve">Максимальный балл </w:t>
            </w:r>
            <w:r>
              <w:rPr>
                <w:bCs/>
                <w:i/>
                <w:sz w:val="28"/>
                <w:szCs w:val="28"/>
              </w:rPr>
              <w:t xml:space="preserve">– 3. Два дополнительных балла ребята могут получить, если объяснят, почему во 2-ом и 5-ом предложениях собирательные числительные не сочетаются с существительным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едполагаемый ответ: </w:t>
            </w:r>
            <w:r>
              <w:rPr>
                <w:bCs/>
                <w:sz w:val="28"/>
                <w:szCs w:val="28"/>
              </w:rPr>
              <w:t xml:space="preserve">во втором предложении слово байдара – ж.р., а собирательные числительные употребляются только с существительными мужского рода. В пятом предложении слово киты обозначает не детёнышей, а взрослых животных. </w:t>
            </w:r>
            <w:r>
              <w:rPr>
                <w:b/>
                <w:bCs/>
                <w:sz w:val="28"/>
                <w:szCs w:val="28"/>
              </w:rPr>
              <w:t>Слайд № 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выполнении этого задания с учащимися проводится </w:t>
            </w:r>
            <w:r>
              <w:rPr>
                <w:bCs/>
                <w:sz w:val="28"/>
                <w:szCs w:val="28"/>
                <w:u w:val="single"/>
              </w:rPr>
              <w:t>словарная работа.</w:t>
            </w:r>
            <w:r>
              <w:rPr>
                <w:bCs/>
                <w:sz w:val="28"/>
                <w:szCs w:val="28"/>
              </w:rPr>
              <w:t xml:space="preserve"> Учитель просит объяснить значение слова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байдара, </w:t>
            </w:r>
            <w:r>
              <w:rPr>
                <w:bCs/>
                <w:sz w:val="28"/>
                <w:szCs w:val="28"/>
              </w:rPr>
              <w:t xml:space="preserve">которое обозначает лёгкую лодку с покрышкой из моржовых шкур, и обращает внимание класса на иллюстрацию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байдары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>слайде № 8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езнакомо может быть школьникам название эскимосского селения Наукан на мысе Дежнёва в Беринговом проливе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Значение этого слова им объясняет учитель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>слайде № 10</w:t>
            </w:r>
            <w:r>
              <w:rPr>
                <w:bCs/>
                <w:sz w:val="28"/>
                <w:szCs w:val="28"/>
              </w:rPr>
              <w:t xml:space="preserve"> записано словосочетание с собирательным числительным. Посмотрите внимательно на его окончания и определите, какие части речи имеют такие же окончания?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ы учащихся: </w:t>
            </w:r>
            <w:r>
              <w:rPr>
                <w:bCs/>
                <w:sz w:val="28"/>
                <w:szCs w:val="28"/>
              </w:rPr>
              <w:t xml:space="preserve">собирательные числительные в косвенных падежах имеют такие же окончания, что и прилагательные во множественном числ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Cs/>
                <w:sz w:val="28"/>
                <w:szCs w:val="28"/>
              </w:rPr>
              <w:t xml:space="preserve">Запишите числительные вместе с существительными в указанных падежах. </w:t>
            </w:r>
            <w:r>
              <w:rPr>
                <w:b/>
                <w:bCs/>
                <w:sz w:val="28"/>
                <w:szCs w:val="28"/>
              </w:rPr>
              <w:t>Слайд № 1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чащиеся самостоятельно склоняют словосочетания трое лисят, пятеро котят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Cs/>
                <w:sz w:val="28"/>
                <w:szCs w:val="28"/>
              </w:rPr>
              <w:t xml:space="preserve">Проверьте себя! </w:t>
            </w:r>
            <w:r>
              <w:rPr>
                <w:b/>
                <w:bCs/>
                <w:sz w:val="28"/>
                <w:szCs w:val="28"/>
              </w:rPr>
              <w:t>Слайд № 12.</w:t>
            </w:r>
            <w:r>
              <w:rPr>
                <w:bCs/>
                <w:sz w:val="28"/>
                <w:szCs w:val="28"/>
              </w:rPr>
              <w:t xml:space="preserve"> За каждое правильно записанное словосочетание поставьте по 1 баллу. Максимум вы можете набрать 4 балл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. Слайд № 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Cs/>
                <w:sz w:val="28"/>
                <w:szCs w:val="28"/>
              </w:rPr>
              <w:t xml:space="preserve">Ребята, сидящие н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варианте, представьте, что вы целые числительные, н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варианте – дробные, на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варианте – собирательные. С появлением слова на слайде вы, в зависимости от того, какое появилось числительное, встаёте. Отодвиньте немного назад стулья, чтобы удобнее было выполнять упражнение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ключение в работу усвоенных ЗУНов и УУ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 xml:space="preserve">активизация мыслительной деятельности при формировании умения выбирать нужную форму при употреблении числительных </w:t>
            </w:r>
            <w:r>
              <w:rPr>
                <w:bCs/>
                <w:sz w:val="28"/>
                <w:szCs w:val="28"/>
                <w:u w:val="single"/>
              </w:rPr>
              <w:t>оба/обе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Cs/>
                <w:sz w:val="28"/>
                <w:szCs w:val="28"/>
              </w:rPr>
              <w:t>О каких двух собирательных числительных мы ещё не говорили на уро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ты учащихся: </w:t>
            </w:r>
            <w:r>
              <w:rPr>
                <w:bCs/>
                <w:sz w:val="28"/>
                <w:szCs w:val="28"/>
              </w:rPr>
              <w:t xml:space="preserve">Оба и об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bCs/>
                <w:sz w:val="28"/>
                <w:szCs w:val="28"/>
              </w:rPr>
              <w:t xml:space="preserve">посмотрите на </w:t>
            </w:r>
            <w:r>
              <w:rPr>
                <w:b/>
                <w:bCs/>
                <w:sz w:val="28"/>
                <w:szCs w:val="28"/>
              </w:rPr>
              <w:t xml:space="preserve">слайд № 14 </w:t>
            </w:r>
            <w:r>
              <w:rPr>
                <w:bCs/>
                <w:sz w:val="28"/>
                <w:szCs w:val="28"/>
              </w:rPr>
              <w:t>и ответьте: с каким родом употребляются эти местоимения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ы учащихся: </w:t>
            </w:r>
            <w:r>
              <w:rPr>
                <w:bCs/>
                <w:sz w:val="28"/>
                <w:szCs w:val="28"/>
              </w:rPr>
              <w:t>числительное оба употребляется с мужским род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 дополняет: </w:t>
            </w:r>
            <w:r>
              <w:rPr>
                <w:bCs/>
                <w:sz w:val="28"/>
                <w:szCs w:val="28"/>
              </w:rPr>
              <w:t xml:space="preserve">и средним родом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ы учащихся: </w:t>
            </w:r>
            <w:r>
              <w:rPr>
                <w:bCs/>
                <w:sz w:val="28"/>
                <w:szCs w:val="28"/>
              </w:rPr>
              <w:t xml:space="preserve">А числительное обе употребляется с существительными женского род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слайде № 15</w:t>
            </w:r>
            <w:r>
              <w:rPr>
                <w:sz w:val="28"/>
                <w:szCs w:val="28"/>
              </w:rPr>
              <w:t xml:space="preserve"> записаны предложения, в которых пропущены эти числительные. Спишите их и вставьте нужные числительны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, представленные на слайде № 15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По … сторонам колымской трассы тянулась густая тайга. </w:t>
            </w:r>
            <w:r>
              <w:rPr>
                <w:b/>
                <w:bCs/>
                <w:sz w:val="28"/>
                <w:szCs w:val="28"/>
              </w:rPr>
              <w:t>(обеим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Склоны … сопок были щедро усыпаны сизо - синей голубикой. </w:t>
            </w:r>
            <w:r>
              <w:rPr>
                <w:b/>
                <w:bCs/>
                <w:sz w:val="28"/>
                <w:szCs w:val="28"/>
              </w:rPr>
              <w:t>(обеих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амый хлопотный для … зверей месяц - сентябрь. </w:t>
            </w:r>
            <w:r>
              <w:rPr>
                <w:b/>
                <w:bCs/>
                <w:sz w:val="28"/>
                <w:szCs w:val="28"/>
              </w:rPr>
              <w:t>(обоих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Шубка на оленухе с  … боков была зимняя и пышная. </w:t>
            </w:r>
            <w:r>
              <w:rPr>
                <w:b/>
                <w:bCs/>
                <w:sz w:val="28"/>
                <w:szCs w:val="28"/>
              </w:rPr>
              <w:t>(обеи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… лапами медвежонок ухватился за льдину.  </w:t>
            </w:r>
            <w:r>
              <w:rPr>
                <w:b/>
                <w:bCs/>
                <w:sz w:val="28"/>
                <w:szCs w:val="28"/>
              </w:rPr>
              <w:t>(обеим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А теперь обменяйтесь тетрадями и проверьте написанное. Ответы вы видите на </w:t>
            </w:r>
            <w:r>
              <w:rPr>
                <w:b/>
                <w:sz w:val="28"/>
                <w:szCs w:val="28"/>
              </w:rPr>
              <w:t>слайде № 16.</w:t>
            </w:r>
            <w:r>
              <w:rPr>
                <w:sz w:val="28"/>
                <w:szCs w:val="28"/>
              </w:rPr>
              <w:t xml:space="preserve">  За каждое правильно вставленное числительное поставьте по одному баллу. Максимум вы можете набрать 5 баллов. Лексическое значение какого слова вам показалось незнакомы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ы учащихся: </w:t>
            </w:r>
            <w:r>
              <w:rPr>
                <w:sz w:val="28"/>
                <w:szCs w:val="28"/>
              </w:rPr>
              <w:t xml:space="preserve">оленух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Оленухи производят на свет потомство и этим отличаются от олен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слайде № 17</w:t>
            </w:r>
            <w:r>
              <w:rPr>
                <w:sz w:val="28"/>
                <w:szCs w:val="28"/>
              </w:rPr>
              <w:t xml:space="preserve"> представлены задания теста по теме «Собирательные числительные». Вам сейчас предстоит найдите ошибки в употреблении числительных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те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i/>
                <w:iCs/>
                <w:sz w:val="28"/>
                <w:szCs w:val="28"/>
              </w:rPr>
              <w:t>Найди ошибк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вое подр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котя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уче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дв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Cs/>
                <w:i/>
                <w:iCs/>
                <w:sz w:val="28"/>
                <w:szCs w:val="28"/>
              </w:rPr>
              <w:t>Найди ошибк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 козля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етверо женщ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о друз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о котят</w:t>
            </w:r>
          </w:p>
          <w:p>
            <w:pPr>
              <w:pStyle w:val="Normal"/>
              <w:spacing w:lineRule="auto" w:line="360"/>
              <w:ind w:left="-18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bCs/>
                <w:i/>
                <w:iCs/>
                <w:sz w:val="28"/>
                <w:szCs w:val="28"/>
              </w:rPr>
              <w:t>Найди ошибк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обоих  журнал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  обеих  берег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 подр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 друга</w:t>
            </w:r>
          </w:p>
          <w:p>
            <w:pPr>
              <w:pStyle w:val="Normal"/>
              <w:spacing w:lineRule="auto" w:line="360"/>
              <w:ind w:left="-180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I IV. </w:t>
            </w:r>
            <w:r>
              <w:rPr>
                <w:bCs/>
                <w:i/>
                <w:iCs/>
                <w:sz w:val="28"/>
                <w:szCs w:val="28"/>
              </w:rPr>
              <w:t>Найди ошибк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ножни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емеро коше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 парн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женщин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стовые задания учащиеся проверяют по </w:t>
            </w:r>
            <w:r>
              <w:rPr>
                <w:b/>
                <w:i/>
                <w:sz w:val="28"/>
                <w:szCs w:val="28"/>
              </w:rPr>
              <w:t>слайду № 18..</w:t>
            </w:r>
            <w:r>
              <w:rPr>
                <w:i/>
                <w:sz w:val="28"/>
                <w:szCs w:val="28"/>
              </w:rPr>
              <w:t xml:space="preserve"> Максимальный балл, который они могут заработать за этот вид учебной деятельности – 4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Рефлекс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ведение итогов учеб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Ребята, что вы знали о числительном до сегодняшнего урока? Что нового узнали сегодня?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зовите собирательные числительные. </w:t>
            </w:r>
            <w:r>
              <w:rPr>
                <w:b/>
                <w:sz w:val="28"/>
                <w:szCs w:val="28"/>
              </w:rPr>
              <w:t>Слайд № 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С какими существительными употребляются собирательные числительны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С какими существительными употребляются числительные оба и обе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Где пригодятся вам эти зна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Контроль за процессом и результатом учебной деятель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Просчитайте общее количество баллов. На </w:t>
            </w:r>
            <w:r>
              <w:rPr>
                <w:b/>
                <w:sz w:val="28"/>
                <w:szCs w:val="28"/>
              </w:rPr>
              <w:t>слайде № 20</w:t>
            </w:r>
            <w:r>
              <w:rPr>
                <w:sz w:val="28"/>
                <w:szCs w:val="28"/>
              </w:rPr>
              <w:t xml:space="preserve"> вы видите критерии отметки. Определите, какую отметку вы сегодня заработали на уро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, кто получил «5»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 xml:space="preserve">Домашнее задание. Слайд № 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47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ь тест по теме, по аналогии с тем, который выполнили в класс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одбери пословиц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поговорки, в которых встречаются собирательные числительны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6830</wp:posOffset>
                      </wp:positionV>
                      <wp:extent cx="1144270" cy="9144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65pt;margin-top:2.9pt;width:90.05pt;height:71.95pt;mso-wrap-style:none;v-text-anchor:middle">
                      <v:imagedata r:id="rId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605</wp:posOffset>
                      </wp:positionV>
                      <wp:extent cx="1029335" cy="914400"/>
                      <wp:effectExtent l="635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1.15pt;width:81pt;height:71.95pt;mso-wrap-style:none;v-text-anchor:middle">
                      <v:imagedata r:id="rId6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1755</wp:posOffset>
                      </wp:positionV>
                      <wp:extent cx="1029335" cy="914400"/>
                      <wp:effectExtent l="63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65pt;width:81pt;height:71.95pt;mso-wrap-style:none;v-text-anchor:middle">
                      <v:imagedata r:id="rId8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4620</wp:posOffset>
                      </wp:positionV>
                      <wp:extent cx="1029335" cy="914400"/>
                      <wp:effectExtent l="63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10.6pt;width:81pt;height:71.95pt;mso-wrap-style:none;v-text-anchor:middle">
                      <v:imagedata r:id="rId10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8105</wp:posOffset>
                      </wp:positionV>
                      <wp:extent cx="1029335" cy="914400"/>
                      <wp:effectExtent l="635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6.15pt;width:81pt;height:71.95pt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айд № 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2390</wp:posOffset>
                      </wp:positionV>
                      <wp:extent cx="1029335" cy="914400"/>
                      <wp:effectExtent l="635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7pt;width:81pt;height:71.95pt;mso-wrap-style:none;v-text-anchor:middle">
                      <v:imagedata r:id="rId1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айд № 5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7945</wp:posOffset>
                      </wp:positionV>
                      <wp:extent cx="1029335" cy="914400"/>
                      <wp:effectExtent l="635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35pt;width:81pt;height:71.95pt;mso-wrap-style:none;v-text-anchor:middle">
                      <v:imagedata r:id="rId16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 №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2870</wp:posOffset>
                      </wp:positionV>
                      <wp:extent cx="1029335" cy="914400"/>
                      <wp:effectExtent l="635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8.1pt;width:81pt;height:71.95pt;mso-wrap-style:none;v-text-anchor:middle">
                      <v:imagedata r:id="rId18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0335</wp:posOffset>
                      </wp:positionV>
                      <wp:extent cx="1029335" cy="914400"/>
                      <wp:effectExtent l="635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11.05pt;width:81pt;height:71.95pt;mso-wrap-style:none;v-text-anchor:middle">
                      <v:imagedata r:id="rId20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айд № 8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8580</wp:posOffset>
                      </wp:positionV>
                      <wp:extent cx="1029335" cy="914400"/>
                      <wp:effectExtent l="635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4pt;width:81pt;height:71.95pt;mso-wrap-style:none;v-text-anchor:middle">
                      <v:imagedata r:id="rId22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 №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6515</wp:posOffset>
                      </wp:positionV>
                      <wp:extent cx="1029335" cy="914400"/>
                      <wp:effectExtent l="635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4.45pt;width:81pt;height:71.95pt;mso-wrap-style:none;v-text-anchor:middle">
                      <v:imagedata r:id="rId2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 №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2390</wp:posOffset>
                      </wp:positionV>
                      <wp:extent cx="1029335" cy="914400"/>
                      <wp:effectExtent l="635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7pt;width:81pt;height:71.95pt;mso-wrap-style:none;v-text-anchor:middle">
                      <v:imagedata r:id="rId26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 № 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6050</wp:posOffset>
                      </wp:positionV>
                      <wp:extent cx="1029335" cy="914400"/>
                      <wp:effectExtent l="635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11.5pt;width:81pt;height:71.95pt;mso-wrap-style:none;v-text-anchor:middle">
                      <v:imagedata r:id="rId28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айд № 1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8575</wp:posOffset>
                      </wp:positionV>
                      <wp:extent cx="1029335" cy="914400"/>
                      <wp:effectExtent l="635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2.25pt;width:81pt;height:71.95pt;mso-wrap-style:none;v-text-anchor:middle">
                      <v:imagedata r:id="rId30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/>
              </w:rPr>
              <w:t xml:space="preserve"> № 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8580</wp:posOffset>
                      </wp:positionV>
                      <wp:extent cx="1029335" cy="914400"/>
                      <wp:effectExtent l="635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4pt;width:81pt;height:71.95pt;mso-wrap-style:none;v-text-anchor:middle">
                      <v:imagedata r:id="rId32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/>
              </w:rPr>
              <w:t xml:space="preserve"> № 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6050</wp:posOffset>
                      </wp:positionV>
                      <wp:extent cx="1029335" cy="914400"/>
                      <wp:effectExtent l="635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11.5pt;width:81pt;height:71.95pt;mso-wrap-style:none;v-text-anchor:middle">
                      <v:imagedata r:id="rId3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/>
              </w:rPr>
              <w:t xml:space="preserve"> № 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4780</wp:posOffset>
                      </wp:positionV>
                      <wp:extent cx="1029335" cy="914400"/>
                      <wp:effectExtent l="635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11.4pt;width:81pt;height:71.95pt;mso-wrap-style:none;v-text-anchor:middle">
                      <v:imagedata r:id="rId36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/>
              </w:rPr>
              <w:t xml:space="preserve"> № 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8590</wp:posOffset>
                      </wp:positionV>
                      <wp:extent cx="1029335" cy="914400"/>
                      <wp:effectExtent l="635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11.7pt;width:81pt;height:71.95pt;mso-wrap-style:none;v-text-anchor:middle">
                      <v:imagedata r:id="rId38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/>
              </w:rPr>
              <w:t xml:space="preserve"> № 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7945</wp:posOffset>
                      </wp:positionV>
                      <wp:extent cx="1029335" cy="914400"/>
                      <wp:effectExtent l="635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35pt;width:81pt;height:71.95pt;mso-wrap-style:none;v-text-anchor:middle">
                      <v:imagedata r:id="rId40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/>
              </w:rPr>
              <w:t xml:space="preserve"> № 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7945</wp:posOffset>
                      </wp:positionV>
                      <wp:extent cx="1029335" cy="914400"/>
                      <wp:effectExtent l="635" t="0" r="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5.35pt;width:81pt;height:71.95pt;mso-wrap-style:none;v-text-anchor:middle">
                      <v:imagedata r:id="rId42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b/>
                <w:sz w:val="28"/>
                <w:szCs w:val="28"/>
                <w:lang w:val="en-US"/>
              </w:rPr>
              <w:t xml:space="preserve"> № 1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7950</wp:posOffset>
                      </wp:positionV>
                      <wp:extent cx="1029335" cy="914400"/>
                      <wp:effectExtent l="635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8.5pt;width:81pt;height:71.95pt;mso-wrap-style:none;v-text-anchor:middle">
                      <v:imagedata r:id="rId4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655</wp:posOffset>
                      </wp:positionV>
                      <wp:extent cx="1029335" cy="914400"/>
                      <wp:effectExtent l="635" t="0" r="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65pt;margin-top:2.65pt;width:81pt;height:71.95pt;mso-wrap-style:none;v-text-anchor:middle">
                      <v:imagedata r:id="rId46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7"/>
      <w:footerReference w:type="first" r:id="rId48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95555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magada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17:00Z</dcterms:created>
  <dc:creator>1</dc:creator>
  <dc:description/>
  <cp:keywords/>
  <dc:language>en-US</dc:language>
  <cp:lastModifiedBy>1</cp:lastModifiedBy>
  <cp:lastPrinted>2014-01-21T03:09:00Z</cp:lastPrinted>
  <dcterms:modified xsi:type="dcterms:W3CDTF">2014-01-20T16:12:00Z</dcterms:modified>
  <cp:revision>2</cp:revision>
  <dc:subject/>
  <dc:title>УПРАВЛЕНИЕ ОБРАЗОВАНИЯ МЭРИИ г</dc:title>
</cp:coreProperties>
</file>