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/>
      </w:pPr>
      <w:r>
        <w:rPr/>
        <w:t>УПРАВЛЕНИЕ ОБРАЗОВАНИЯ МЭРИИ г. МАГАДАНА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</w:rPr>
      </w:pPr>
      <w:r>
        <w:rPr>
          <w:b/>
        </w:rPr>
        <w:t>«СРЕДНЯЯ ОБЩЕОБРАЗОВАТЕЛЬНАЯ (РУССКАЯ КУЛЬТУРОЛОГИЧЕСКАЯ) ШКОЛА № 2</w:t>
      </w:r>
    </w:p>
    <w:p>
      <w:pPr>
        <w:pStyle w:val="Normal"/>
        <w:jc w:val="both"/>
        <w:rPr/>
      </w:pPr>
      <w:r>
        <w:rPr/>
        <w:t>685000, г. Магадан, ул. Горького, д.9, тел: 62 – 31 – 92:</w:t>
      </w:r>
    </w:p>
    <w:p>
      <w:pPr>
        <w:pStyle w:val="Normal"/>
        <w:jc w:val="both"/>
        <w:rPr/>
      </w:pPr>
      <w:r>
        <w:rPr/>
        <w:t xml:space="preserve">электронный адрес: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2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/>
          </w:rPr>
          <w:t>magadan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конкурс «Педагог года - 2014»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внеклассного мероприятия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на тему «Город, что сердцу дорог!»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19440</wp:posOffset>
            </wp:positionH>
            <wp:positionV relativeFrom="paragraph">
              <wp:posOffset>246380</wp:posOffset>
            </wp:positionV>
            <wp:extent cx="1622425" cy="313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620" w:firstLine="168"/>
        <w:jc w:val="center"/>
        <w:rPr/>
      </w:pPr>
      <w:r>
        <w:rPr>
          <w:b/>
          <w:sz w:val="28"/>
          <w:szCs w:val="28"/>
        </w:rPr>
        <w:t xml:space="preserve">Автор </w:t>
      </w:r>
      <w:r>
        <w:rPr>
          <w:sz w:val="28"/>
          <w:szCs w:val="28"/>
        </w:rPr>
        <w:t xml:space="preserve">Бандурина Н. В., </w:t>
      </w:r>
    </w:p>
    <w:p>
      <w:pPr>
        <w:pStyle w:val="Normal"/>
        <w:spacing w:lineRule="auto" w:line="360"/>
        <w:ind w:left="7452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left="7284" w:firstLine="504"/>
        <w:jc w:val="center"/>
        <w:rPr>
          <w:sz w:val="28"/>
          <w:szCs w:val="28"/>
        </w:rPr>
      </w:pPr>
      <w:r>
        <w:rPr>
          <w:sz w:val="28"/>
          <w:szCs w:val="28"/>
        </w:rPr>
        <w:t>МАОУ «СО (РК) Ш № 2»</w:t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4 г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мероприятия: «Город, что сердцу дорог!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историческими и архитектурными памятниками города Магада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красоту и разнообразие родного гор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патриотизма, ответственности за сохранность неповторимого облика столицы Колымы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 xml:space="preserve">приобщение школьников к истории, культуре, обычаям и традициям родного края.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Описание методической разработки внеклассного мероприятия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на тему «Город, что сердцу дорог!»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утешествие в историческое прошлое родного города должно начинаться за школьным порогом: в ближайшем скверике, парке, на берегу реки и т.д. А поэтому экскурсии по значимым местам любого города имеют огромное воспитательное значение. К этому мероприятию учащиеся 8 – го класса готовились заранее: выбирали маршрут, писали сообщения, расспрашивали старожилов, каким был город раньше,  изучали его историю в библиотеках. Подготовительный этап позволил участникам экскурсии быть не только зрителями, но и непосредственными организаторами такой необычно выбранной формы общения с городом Магаданом.  В данной ситуации учитель выступал, как помощник и консультант. При этом был собран интересный материал для  написания поисково-краеведческих работ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экскурси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color w:val="FF6600"/>
          <w:sz w:val="28"/>
          <w:szCs w:val="28"/>
          <w:lang w:val="en-US"/>
        </w:rPr>
        <w:t>I</w:t>
      </w:r>
      <w:r>
        <w:rPr>
          <w:b/>
          <w:color w:val="FF66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 xml:space="preserve">Вступительное слово учителя перед началом экскур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34325</wp:posOffset>
            </wp:positionH>
            <wp:positionV relativeFrom="paragraph">
              <wp:posOffset>44450</wp:posOffset>
            </wp:positionV>
            <wp:extent cx="1612265" cy="1268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У каждого города большого или маленького, старинного или молодого, есть своё лицо. Одни отличаются старинными домиками, другие – каменными особняками, памятниками архитектуры, третьи – древними монастырями и церквами, четвёртые – современными проспектами, прекрасными парками, набережным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и на какой другой город не похож и наш Магада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агадан – это город-порт. Это – столица Северо-Востока нашей страны. Расположен он на побережье Тауйской губы Охотского моря, на перешейке, соединяющем полуостров Старицкого с материком. Магадан окружён сопками. Здесь очень короткое лето и очень долгая зима. Но, не смотря на капризы погоды, магаданцы любят свой город и гордятся им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51800</wp:posOffset>
            </wp:positionH>
            <wp:positionV relativeFrom="paragraph">
              <wp:posOffset>95250</wp:posOffset>
            </wp:positionV>
            <wp:extent cx="1494790" cy="20650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color w:val="FF6600"/>
          <w:sz w:val="28"/>
          <w:szCs w:val="28"/>
          <w:lang w:val="en-US"/>
        </w:rPr>
        <w:t>II</w:t>
      </w:r>
      <w:r>
        <w:rPr>
          <w:color w:val="FF6600"/>
          <w:sz w:val="28"/>
          <w:szCs w:val="28"/>
        </w:rPr>
        <w:t>. Собеседование с учащимися во время экскурси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обесед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ивлекает вас в облике родного город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заметили в облике родного города при внимательном рассмотрении и что раньше не замечал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о культурном и историческом прошлом город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ём особенность построек Магадан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36840</wp:posOffset>
            </wp:positionH>
            <wp:positionV relativeFrom="paragraph">
              <wp:posOffset>635</wp:posOffset>
            </wp:positionV>
            <wp:extent cx="1720850" cy="12680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то стало вам известно о прошлом нашего города и жизни его жителей из рассказов сторожилов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амятники истории и культуры вызвали у вас озабоченность своим внешним видо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ем мы, наш класс и школа включиться в работу по охране памятников, по улучшению внешнего вида города, его озеленению?</w:t>
      </w:r>
    </w:p>
    <w:p>
      <w:pPr>
        <w:pStyle w:val="Normal"/>
        <w:spacing w:lineRule="auto" w:line="360"/>
        <w:ind w:left="540" w:hanging="0"/>
        <w:jc w:val="both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lang w:val="en-US"/>
        </w:rPr>
        <w:t>III</w:t>
      </w:r>
      <w:r>
        <w:rPr>
          <w:color w:val="FF6600"/>
          <w:sz w:val="28"/>
          <w:szCs w:val="28"/>
        </w:rPr>
        <w:t xml:space="preserve">. Рассказы учеников-экскурсоводов на отдельных этапах экскурсии. </w:t>
      </w:r>
    </w:p>
    <w:p>
      <w:pPr>
        <w:pStyle w:val="Normal"/>
        <w:spacing w:lineRule="auto" w:line="36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Маршруты экскурс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№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2270</wp:posOffset>
            </wp:positionH>
            <wp:positionV relativeFrom="paragraph">
              <wp:posOffset>635</wp:posOffset>
            </wp:positionV>
            <wp:extent cx="1504315" cy="18484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борная площадь (Свято-Троицкий собор, «Северовостокзолото»,  «Севвостгеология», Главный почтамп, «Магаданская правда»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ица Ленина (поликлиника №1,  кинотеатр «Горняк», парк Культуры и отдых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ица Портовая (СВГУ, СВКНИ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ица Карла Маркса (театр им. Горького, библиотека им. Пушкина, областной краеведческий музе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ица Коммуны (Дом радио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Комсомольская (ВГТРВК «Магадан», телевышк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28560</wp:posOffset>
            </wp:positionH>
            <wp:positionV relativeFrom="paragraph">
              <wp:posOffset>218440</wp:posOffset>
            </wp:positionV>
            <wp:extent cx="1956435" cy="18383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мотровая площадка Нагаево (Морской торговый пор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мотровой площадке Нагаева, откуда открывается прекрасный вид на Охотское море, одна из учениц восьмого класса прочитала стихотворение </w:t>
      </w:r>
      <w:r>
        <w:rPr>
          <w:b/>
          <w:sz w:val="28"/>
          <w:szCs w:val="28"/>
        </w:rPr>
        <w:t xml:space="preserve">В. Гольдовской «Нагаевская бухт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гаевской бухте – охотские ль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отские льды у причалов не т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явшись лежат Океан и Тайга, Плывут облака тяжело и натуж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еверных склонах чернеют сне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ёт рододендрон на осыпях юж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ские туманы вздыхают вд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цветные травы дрожат по доли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окрые тучи, как камни лег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72730</wp:posOffset>
            </wp:positionH>
            <wp:positionV relativeFrom="paragraph">
              <wp:posOffset>48895</wp:posOffset>
            </wp:positionV>
            <wp:extent cx="1612265" cy="16122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сталым горам на озябшие спи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V</w:t>
      </w:r>
      <w:r>
        <w:rPr>
          <w:color w:val="FF0000"/>
          <w:sz w:val="28"/>
          <w:szCs w:val="28"/>
        </w:rPr>
        <w:t xml:space="preserve">. Итог экскурс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ределяется победитель, знаток родного гор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lang w:val="en-US"/>
        </w:rPr>
        <w:t xml:space="preserve">V. </w:t>
      </w:r>
      <w:r>
        <w:rPr>
          <w:color w:val="FF0000"/>
          <w:sz w:val="28"/>
          <w:szCs w:val="28"/>
        </w:rPr>
        <w:t xml:space="preserve">План дальнейшей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чать работу по сбору семейных реликвий, связанных с историческими событиями города. Организовать в школьном музее им. Т.Г. Шевченко выставку «Нашим потомкам вместо завещ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37475</wp:posOffset>
            </wp:positionH>
            <wp:positionV relativeFrom="paragraph">
              <wp:posOffset>-245110</wp:posOffset>
            </wp:positionV>
            <wp:extent cx="1720850" cy="17208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Разработать систему мероприятий по благоустройству и озеленению города, по охране памятников истории и архитек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оэтический вечер «Магадан литературный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95555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magadan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31:00Z</dcterms:created>
  <dc:creator>1</dc:creator>
  <dc:description/>
  <cp:keywords/>
  <dc:language>en-US</dc:language>
  <cp:lastModifiedBy>Библиотека</cp:lastModifiedBy>
  <cp:lastPrinted>2014-01-21T05:51:00Z</cp:lastPrinted>
  <dcterms:modified xsi:type="dcterms:W3CDTF">2014-01-21T23:31:00Z</dcterms:modified>
  <cp:revision>2</cp:revision>
  <dc:subject/>
  <dc:title/>
</cp:coreProperties>
</file>