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b/>
          <w:color w:val="993300"/>
          <w:sz w:val="36"/>
          <w:szCs w:val="36"/>
        </w:rPr>
        <w:t>Муниципальное  общеобразовательное  автономное учреждени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Новопетровская СОШ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Константиновский район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Амурская область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 xml:space="preserve">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 xml:space="preserve">   </w:t>
      </w:r>
      <w:r>
        <w:rPr>
          <w:b/>
          <w:color w:val="993366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2pt;width:385.45pt;height:71.9pt;mso-wrap-style:none;v-text-anchor:middle;mso-position-vertical:top" type="_x0000_t136">
            <v:path textpathok="t"/>
            <v:textpath on="t" fitshape="t" string="«Гордиев узел»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b/>
          <w:color w:val="993366"/>
          <w:sz w:val="36"/>
          <w:szCs w:val="36"/>
        </w:rPr>
        <w:t xml:space="preserve">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(</w:t>
      </w:r>
      <w:r>
        <w:rPr>
          <w:b/>
          <w:color w:val="993300"/>
          <w:sz w:val="52"/>
          <w:szCs w:val="52"/>
        </w:rPr>
        <w:t>игра – конкурс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color w:val="993300"/>
          <w:sz w:val="28"/>
          <w:szCs w:val="28"/>
        </w:rPr>
        <w:t xml:space="preserve">                                                                                   </w:t>
      </w:r>
      <w:r>
        <w:rPr>
          <w:color w:val="993300"/>
          <w:sz w:val="32"/>
          <w:szCs w:val="32"/>
        </w:rPr>
        <w:t>Автор разработки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                                                                              </w:t>
      </w:r>
      <w:r>
        <w:rPr>
          <w:color w:val="993300"/>
          <w:sz w:val="32"/>
          <w:szCs w:val="32"/>
        </w:rPr>
        <w:t>Миронова А.С.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                                                                              </w:t>
      </w:r>
      <w:r>
        <w:rPr>
          <w:color w:val="993300"/>
          <w:sz w:val="32"/>
          <w:szCs w:val="32"/>
        </w:rPr>
        <w:t>учитель химии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             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с. Новопетровк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1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ука – самое  важное, самое прекрасное и нужное в жизни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он Павлович Чех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</w:t>
      </w:r>
      <w:r>
        <w:rPr>
          <w:sz w:val="28"/>
          <w:szCs w:val="28"/>
        </w:rPr>
        <w:t xml:space="preserve"> – игра –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кругозор учащихся,  развивать нестандартность мышления с помощью выполнения эксперимен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межпредметные связи (истории, биологии, географи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ть  культуру поведения, отношений в коллектив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явить артистические способности учащихся, через которые пробудить интерес к предмету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сцена украшена красочными плакатами, опорными схемами по  основным темам химии, химические реактивы и оборудование для выполнения опытов, необходимые реквизи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  Сегодня  мы проведём интеллектуальную игру – конкурс под названием «Гордиев узел». Команды: учащиеся 10 – 11 классов уже готовы сразиться. Но вначале выясним, что означает выражение «гордиев узел».  «Разрубить гордиев узел» - значит,  смело, энергично решить сложное дело. Для вас этими узлами будут служить различные вопросы,  задания  на химическую тему. Эти задания обозначены узлами на лентах.  (Демонстрация ле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аждой команды – своя лента и свои  задачи. Право первого хода разыгрывается по жребию. Если команда успешно справляется с первой задачей, то нижний узел на её ленте будет развязан, и прищепка переместится к следующему узлу.  Если нет, узел останется, но прищепка поднимется выше, чтобы все видели какой по счёту вопрос стоит на очереди.         Вот и все условия конкурса. Начинаем соревнование.  Удачи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ый конкурс   «Блиц – турн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Каждая команда отвечает по 3 вопроса. И если хотя бы два вопроса  угаданы  – задание считается выполненным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Из  этого оксида эскимосы строят свои жилища – иг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лу строят из снега, то есть из воды)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звание реакции между кислотой и щёлочью?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ислота,  которая входит в состав желудочного сока? (Соля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ксид, который образуется при разрушении  гранита и скапливается в русле рек. (Оксид кремния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песок)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Самый распространённый на земле оксид, хотя оксидом его никто не называет. Что  это? (Вод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зовите пищевой продукт при  гниении  которого образуется газ с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фическим запахом – сероводород  (Яйцо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акой газ выделяют растения при фотосинте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те оксид, который является твёрдым веществом белого цвета используется в строительстве, его реакция с водой протекает с образованием большого количества тепл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– ой конкурс  «Детективная ист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 Ребята  вам  всем,  наверное,  известно, что вчера ночью  в нашей школе побывали   преступники.   Они  оставили   после себя следы,  и наш уважаемый участковый  Жежар О.В.  обратился  за помощью  непосредственно в нашу криминалистическую, то есть химическую лабораторию.   Он  представил  вещественные  доказатель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грунт, оставленный  преступником  на месте преступления 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кусочки ткани от одежды, застрявшей в оконной рам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я предлагаю нашим лучшим химикам – лаборантам провести  качественный  анализ   на имеющиеся улики.   Думаю, что   они с этим заданием справятся.  За дело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й  конкурс «Кто он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В этом конкурсе речь пойдёт об учёных – химиках. Для того  чтобы отгадать о каком учёном идёт речь, я   вам буду давать подсказки. Если вы угадаете или рискнёте угадать с первой – 10 баллов, если со второй – 9 баллов, если с третьей – 8 баллов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ервая загадка «Кто он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1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 я  подска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баллов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  в 9 лет получил кличку «Великий химик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  подска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баллов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ся у крупнейших учёных Н.Н. Зинина, К.К. Клаус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я  подска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баллов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лся биологией, написал диссертацию «Дневные бабочки Волго-Уральской фауны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я  подска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баллов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49 году окончил университет и был удостоен степени кандида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я  подска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баллов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3 года читал лекции в Казанском университете, а в 25 лет написал 3-ю диссертацию по хим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я подска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баллов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л теорию строения органических вещест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:  Александр Михайлович Бутле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3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загадка  «Кто он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1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я  подска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баллов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год рождения совпал с годом начала  Отечественной войны 1812 года, родился недалеко от границы с Ирано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я  подска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баллов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з любимых композиторов у него был Александр Александрович Алябьев, особенно его произведение «Соловей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я  подска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баллов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30 году он поступает на математическое отделение философского факультета Казанского университет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я  подска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баллов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зани читает лекции по органической  и аналитической хими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я  подска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баллов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обладал  исключительной памятью и отличался большой начитанностью. К нему за справками обращались и физики,  и  химики,  и математики,  и медик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я подска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баллов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нём писали: «Если бы он не сделал ничего более, кроме превращения нитробензола в анилин, то и тогда его имя осталось бы записанным  золотыми буквами в истории хим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Николай Николаевич З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ый конкурс  «Определи на ощупь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 xml:space="preserve"> Приглашаю по одному желающему от  каждой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частникам завязывают  глаза).  Задание следующее вам необходимо  назвать предметы,   которые находятся в короб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коробке находится химическая посуда:  воронка,  колба,  фарфоровая чашка, держатель,  ступка, цилинд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Прошу наших криминалистов озвучить результаты своих исследований.  Кто, по  вашему мнению,    является преступником? </w:t>
      </w:r>
    </w:p>
    <w:p>
      <w:pPr>
        <w:pStyle w:val="Normal"/>
        <w:rPr/>
      </w:pPr>
      <w:r>
        <w:rPr>
          <w:sz w:val="28"/>
          <w:szCs w:val="28"/>
        </w:rPr>
        <w:t xml:space="preserve">(Поочерёдно  предоставляется  слово     химикам-лаборантам   от  каждой </w:t>
      </w:r>
    </w:p>
    <w:p>
      <w:pPr>
        <w:pStyle w:val="Normal"/>
        <w:rPr/>
      </w:pPr>
      <w:r>
        <w:rPr>
          <w:sz w:val="28"/>
          <w:szCs w:val="28"/>
        </w:rPr>
        <w:t>команды, жюри также проверяет уравнения химических реакц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ый конкурс   «Разминка – кла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 xml:space="preserve"> Каждая наука требует неимоверных, мучительных усилий.  Недаром же существует  выражение «муки   творчества». Попробуйте,  показать в маленьком  этюде – пантомиме  процесс творческой  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ёного – хи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клоду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одится жеребьёвка кома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4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– ой  конкурс  «Роспись по резиновым сапог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машнее задание – творческий конкур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В цивилизованных государствах каждый гражданин имеет несколько пар обуви, которые он одевает попеременно в зависимости от того, куда он идёт. В  нецивилизованных   странах  граждане вообще не носят обуви. А вот в одной маленькой азиатской стране, закрытой для мира, промышленность выпускает только один тип обуви – резиновые сапоги. Правда они  нашли  способ  преодолеть обувное однообразие  и  с  помощью гуашевой  краски  раскрашивают свои сапоги. Иногда им приходится перекрашивать сапоги несколько раз в день, ведь для посещения разных мест на сапогах должен быть разный  рисунок.  Иными словами: «Голь на выдумки хитра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нашего конкурса раскрасили их так, чтобы в них можно было пойти…   А куда? Сейчас мы  с  вами и  увид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ебьёвка  проведена зара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дискоте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церков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гости к дальним родственни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ярма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Спасибо ребята за яркое зрелище, ну а мне остаётся только добавить, что резина – это не что  иное как вулканизированный каучук. Сапоги изготовлены и кауч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ой конкурс «Химическая эстаф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Каждая команда  получает по жребию своё задание. И один человек из команды, проходя по классу, должен на каждый шаг назвать гомолог данного гомологического ряда (подряд 7 гомологов). Чем быстрее он пройдёт и без ошибок произнесёт, тем выше получает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1. Назовите подряд 7 гомологов гомологического ряда алк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ет 2. Назовите подряд 7 гомологов гомологического ряда  предельных одноатомных спир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курс «Химическая  интерпрет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Каждый человек  время от времени занимается выдавливанием из тюбика зубной пасты или крема. Как  правило,  то,  что выдавливается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бика, образует кучку или полоску. А между тем как показали исследования одной  полунаучной лаборатории, это неправильно. Чтобы,  например, крем оказал более благоприятное воздействие на кожу челове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5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 надо выдавить  в виде иероглифа, соответствующего зодиак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у человека. То есть необходимо методом выдавливания нарисовать на коже символ своего знака Зодиа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Попробуйте  поупражняться в  художественном  выдавливании  и нарисуйте кремом на руке или на животе иероглиф, соответств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курс «Новые химические зна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Как вам хорошо, известно,  в кабинете химии особое внимание уделяется технике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задача нарисовать знак, который относится к категории предупреждающих  и  называются та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сторожно: неприятные запахи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,   сразу хочу прокомментировать: «В химии  нет  такого  слова  воняет, есть слово пахнет».</w:t>
      </w:r>
    </w:p>
    <w:p>
      <w:pPr>
        <w:pStyle w:val="Normal"/>
        <w:rPr/>
      </w:pPr>
      <w:r>
        <w:rPr>
          <w:b/>
          <w:sz w:val="28"/>
          <w:szCs w:val="28"/>
        </w:rPr>
        <w:t>- «Осторожно: злые террористы!»</w:t>
      </w:r>
      <w:r>
        <w:rPr>
          <w:sz w:val="28"/>
          <w:szCs w:val="28"/>
        </w:rPr>
        <w:t xml:space="preserve">  Какой бы вы отпор дали террористам, если бы он заглянул  в кабинет химии и увидел на  самом  видном месте ваш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Химический язык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Команды должны составить   по 2 фразы, включающие химические термины, которые можно использовать в художественной литературе или просто в жизни. Например, индикатор.  «Ваш смех – индикатор веселья в зал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ую фразу 1 балл.</w:t>
      </w:r>
    </w:p>
    <w:p>
      <w:pPr>
        <w:pStyle w:val="Normal"/>
        <w:rPr/>
      </w:pPr>
      <w:r>
        <w:rPr>
          <w:b/>
          <w:sz w:val="28"/>
          <w:szCs w:val="28"/>
        </w:rPr>
        <w:t>Термины:</w:t>
      </w:r>
      <w:r>
        <w:rPr>
          <w:sz w:val="28"/>
          <w:szCs w:val="28"/>
        </w:rPr>
        <w:t xml:space="preserve">  катализатор, ртуть, лакмусовая бумажка, серебро, ржавчина, озоновая ды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Ребята, вы сегодня сами убедились в том, что обладаете многими талантами. И поскольку вы являетесь старшеклассниками, а 11 класс, выпускниками нашей школы, мы желаем вам быть упорными, настойчивыми в достижении намеченных целей. Смело идите к своей мечте!  Надо только захотеть и приложить усилия. Не сворачивайте с дороги! Дерз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лагодарю всех, кто пришёл к нам на наше внеклассное мероприятие.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 6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сведения, полученные мили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совершением  преступления  вечером сторож  видел  возле школ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ёх   подозрительных лич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Штукатура, работающего в дер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яра.</w:t>
      </w:r>
    </w:p>
    <w:p>
      <w:pPr>
        <w:pStyle w:val="Normal"/>
        <w:rPr/>
      </w:pPr>
      <w:r>
        <w:rPr>
          <w:sz w:val="28"/>
          <w:szCs w:val="28"/>
        </w:rPr>
        <w:t>3. Механизатора, который  занимался внесением удобрений на поля колх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Шофёра,  перевозившего известняк на стройку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ка определения</w:t>
      </w:r>
    </w:p>
    <w:p>
      <w:pPr>
        <w:pStyle w:val="Normal"/>
        <w:rPr/>
      </w:pPr>
      <w:r>
        <w:rPr>
          <w:sz w:val="28"/>
          <w:szCs w:val="28"/>
        </w:rPr>
        <w:t>Определённые вещества сопутствуют определённым професс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юди, работающие на ферме,  имеют дело с кормами,  навозом (соли аммо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Формула известняка – Са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 штукатурке присутствует сульфат кальция (гип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добрения бывают калийные, фосфорные, азотные, а также смешанны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зультаты анализа из криминалистической лабора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783"/>
        <w:gridCol w:w="352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наружены катионы и ани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онные уравнения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к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43:00Z</dcterms:created>
  <dc:creator>МОУ НОВОПЕТРОВСКАЯ СОШ</dc:creator>
  <dc:description/>
  <cp:keywords/>
  <dc:language>en-US</dc:language>
  <cp:lastModifiedBy>user</cp:lastModifiedBy>
  <cp:lastPrinted>2009-01-29T14:23:00Z</cp:lastPrinted>
  <dcterms:modified xsi:type="dcterms:W3CDTF">2014-01-11T03:40:00Z</dcterms:modified>
  <cp:revision>16</cp:revision>
  <dc:subject/>
  <dc:title>Гордиев узел</dc:title>
</cp:coreProperties>
</file>