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классного ч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СИЛЬНА ОТ ВЕКА РУСЬ СВОИМ НАРО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100 – летию 1 миров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т ли русски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вы у ти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ширью пашен и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берёз и то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тех, кто во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от смерти защищ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ответят их сы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т ли русски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торой ведущий: Добрый день, уважаемые гости, дорогие учителя и учащиеся!  Многие люди обратили внимание, что 1 августа 2014 года.  в нашей стране отмечалось одно из важных исторических событий   -  100-летие со дня начала Первой мировой войны, этого страшного и кровопролитного конфликта.  Эта война значительно повлияла на историю России, всю мировую историю. Современники отмечают: никто не ожидал, что Первая мировая продлится четыре года и вызовет небывалые жертвы и разрушения. Из-за неё прекратили своё существование сразу четыре империи — Российская, Германская, Австро-Венгерская и Османская. Жертвами этой страшной войны стали около 30 миллионов человек. В России её называют «война, которую мы не любим», «великая и неизвес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и 100 лет назад в мировой истории произошло событие, перевернувшее все мироустройство, захватившее в водоворот боевых действий чуть ли не половину мира, приведшее к развалу могущественных империй и, как следствие, к волне революций – Великая война. В 1914 году Россия была вынуждена вступить в Первую мировую войну, в жестокое противостояние на нескольких театрах боевых действий. В войну ознаменованную применением химического оружия, первым масштабным применением танков и авиации, войну с огромным количеством человеческих жертв. Исход этой войны стал трагичным для России - революция, братоубийственная гражданская война, раскол страны, утрата веры и тысячелетней культуры, раскол всего общества на два непримиримых лаге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следующий период – война, которая в дореволюционной России получила название Второй Отечественной, была, по оценке Президента Российской Федерации В.В.Путина, «незаслуженно забыта, фактически по ряду политических, идеологических соображений вычеркнута из нашей исторической памяти и из истор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праведливому забвению подвергся массовый героизм русских воинов, из которых около двух миллионов погибло на полях сражений и около четырех миллионов пострадало от ран. В стране не было установлено ни одного достойного общенационального памятника героям и жертвам  Первой миров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о войны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водом к 1 мировой войне послужило убийство членом террористической организации «Молодая Босния» наследника австро-венгерского престола эрцгерцога Франца Фердинанда.</w:t>
      </w:r>
    </w:p>
    <w:p>
      <w:pPr>
        <w:pStyle w:val="Normal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днако уже в 1914 году план германского командования на быстрый разгром Франции потерпел крах; этому способствовало наступление русских войск в Восточной Пруссии, вынудившее Германию снять часть войск с Западного фронт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августе — сентябре 1914 русские войска нанесли поражение австро-венгерским войскам в Галиции, в конце 1914 — начале 1915 года турецким войскам в Закавказье.</w:t>
      </w:r>
    </w:p>
    <w:p>
      <w:pPr>
        <w:pStyle w:val="Normal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1915 году силы Центральных держав, ведя стратегическую оборону на Западном фронте, вынудили русские войска оставить Галицию, Польшу, часть Прибалтики, нанесли поражение Сербии. </w:t>
      </w:r>
    </w:p>
    <w:p>
      <w:pPr>
        <w:pStyle w:val="Normal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1916 после неудачной попытки германских войск прорвать оборону союзников в районе Вердена (Франция) стратегическая инициатива перешла к Антанте. Кроме того, тяжелое поражение, нанесенное австро-германским войскам в мае — июле 1916 в Галиции, фактически предопределило развал главного союзника Германии — Австро-Венгри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спользовалось новое вооружение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вая мировая война послужила своеобразным катализатором революционных процессов в России, приведших к Октябрьской революции 1917 года. События в России, а также несогласованность действий союзников сорвали стратегический план Антанты. Германии удалось отразить удары противников на суше. Однако объявленная ею 1 февраля неограниченная подводная война не дала желаемого результата. «Неограниченная подводная война» проводилась германским командованием дважды — в 1915 и 1917 годах. Основным объектом атак были гражданские суда стран Антанты и нейтральных государств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вая мировая война продолжалась более 4 лет (с 1 августа 1914 по 11 ноября 1918). В ней участвовало 38 государств, на ее полях сражалось свыше 74 млн. человек, из которых 10 млн. было убито и 20 млн. искалечено. Первая мировая война по своим масштабам, людским потерям и социально-политическим последствиям не имела себе равных во всей предшествующей истории. Она оказала огромное влияние на экономику, политику, идеологию, на всю систему международных отношений. Война привела к крушению самых могущественных европейских государств и складыванию новой геополитической ситуации в мире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ИЙ ФЛАГ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рдо рею я на мачте корабля,</w:t>
        <w:br/>
        <w:t>И в бою солдаты берегут меня.</w:t>
        <w:br/>
        <w:t>Я России часть и знак –</w:t>
        <w:br/>
        <w:t>Бело-сине-красный…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Три цвета: белый, синий, красный</w:t>
        <w:br/>
        <w:t>На нашем флаге не напрасно.</w:t>
        <w:br/>
        <w:t>Цвет чистоты – чудесный белый,</w:t>
        <w:br/>
        <w:t>Цвет синий – неба символ смелый,</w:t>
        <w:br/>
        <w:t>Цвет красный – это символ чести,</w:t>
        <w:br/>
        <w:t>Под этим флагом все мы вместе.</w:t>
        <w:br/>
        <w:t>В России каждый понимает:</w:t>
        <w:br/>
        <w:t>Флаг россиян объединяет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800000"/>
          <w:sz w:val="28"/>
          <w:szCs w:val="28"/>
          <w:lang w:eastAsia="ru-RU"/>
        </w:rPr>
        <w:t>ФЛАГ РОДИНЫ МОЕЙ</w:t>
      </w:r>
    </w:p>
    <w:p>
      <w:pPr>
        <w:pStyle w:val="Normal"/>
        <w:spacing w:before="280" w:after="2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лаг бывает разный,</w:t>
        <w:br/>
        <w:t>Но мне всего милей</w:t>
        <w:br/>
        <w:t>Бело-синий-красный</w:t>
        <w:br/>
        <w:t>Флаг Родины моей.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сный – это кровь,</w:t>
        <w:br/>
        <w:t>Пролитая за Русь.</w:t>
        <w:br/>
        <w:t>За Родину свою</w:t>
        <w:br/>
        <w:t xml:space="preserve">Ты постоять не трусь! </w:t>
      </w:r>
    </w:p>
    <w:p>
      <w:pPr>
        <w:pStyle w:val="Normal"/>
        <w:spacing w:before="280" w:after="2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мвол синий – вечность,</w:t>
        <w:br/>
        <w:t>Символ мира – белый.</w:t>
        <w:br/>
        <w:t>Уважай ты честность!</w:t>
        <w:br/>
        <w:t>Будь всегда ты смелый!</w:t>
      </w:r>
    </w:p>
    <w:p>
      <w:pPr>
        <w:pStyle w:val="Normal"/>
        <w:spacing w:before="280" w:after="2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епость, мощь и сила</w:t>
        <w:br/>
        <w:t>В Российском флаге есть,</w:t>
        <w:br/>
        <w:t>Он для нас и символ,</w:t>
        <w:br/>
        <w:t>Достоинство и честь.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Егор Николаев</w:t>
      </w:r>
    </w:p>
    <w:p>
      <w:pPr>
        <w:pStyle w:val="Normal"/>
        <w:spacing w:before="280" w:after="28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августе 1914 года Франция, столкнувшись с реальной угрозой падения Парижа, обратилась к России с просьбой как можно скорее начать наступление в Восточной Прусс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ое командование не успело в полной мере подготовиться к проведению запланированной операции, но, верное союзническому долгу, пришло на помощь Франции. Платить за это пришлось дорогой ценой – разгромом армии генерала А.В.Самсо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ое командование не успело в полной мере подготовиться к проведению запланированной операции, но, верное союзническому долгу, пришло на помощь Франции. Платить за это пришлось дорогой ценой – разгромом армии генерала А.В.Самсо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ействия России, таким образом, внесли крупный вклад в победу Антанты, так как германо-австрийский блок мог выиграть войну только на начальном этапе, в случае быстрой победы на Западном фр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дальнейшем, с переходом к затяжной позиционной войне, он был обречен на поражение из-за необходимости вести ее на два фронта и очевидного стратегического превосходства Антанты, особенно после вступления в войну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ВОЙ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ировая первая войн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колько жизней она унесл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колько чёрных вестей раздал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колько горя он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оссии сынов забрал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авославных и мусульман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колько крови она пролил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лдат из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Дикая дивизия» Кавказ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ермании «Железную» смел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иколая второго  фраз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Никогда не забудет Росс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Брусиловский прорыв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Решил итог войны,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Народный тот порыв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Забыть мы не должн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В разрывах бомб, штыками,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Кто, чем мог,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Сражалися с врагами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Кто,  как  смог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В разрывах бомб, штыками,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Кто, чем мог,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Сражалися с врагами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Кто,  как  смог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ЙТЕ, ДОРОГИЕ РОДИТ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ЕДУ ОБОРОНЯТЬ РОССИ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Всё многомиллионное детское царство в Евро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зии захвачено ныне войной. Что станет с э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овым поколением, взрастающим среди г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жаров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уковский К. «Дети и война//Нива», 1915, №51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Герои? Я в Гер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ька, Петька, Ро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меня, — сказала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ы же барышня, пар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 Родин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едет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йзер зубы щ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еликая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разведчики стре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 госпиталь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ездов снимают с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возрастных бой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ебятки, вам бы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всякие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же с врагом «знаком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тер бравый вам как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– усатый ро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ец родной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ше бродь» — ему, –Так т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ете в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носчиком снаря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зведчик в еге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русиловском проры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лся и в «крес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Родя Мали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рагов Париж спа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остранном Леги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ржантом даже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ас ребята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— геройские маль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се живые 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рнулись, бегл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 Вас Россия вспом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отню всяк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 и правнук гордо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ГОРЖУСЬ ТОБОЮ, ДЕД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детей в войне – явление противоестественное. Между тем в российской прессе 1914-1917 годов имеется немало сведений о героизме и самопожертвовании юных воинов, которые наравне со взрослыми выступили на защиту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ность и значимость Первой мировой, взрыв патриотизма, относительная близость фронта, активизация общественной жизни в тылу, многочисленные беженцы и раненые – всё это способствовало тому, что сотни добровольцев стали «сынами полков» российской арм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юных воинов в Первой мировой – забытая ныне страница войны. В советское время упоминалось об участии в военных действиях, пожалуй, только маршала Малиновского и Вишневского. Поэтому о них и пойдёт речь внач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нце августа 1914 года бежал на фронт будущий </w:t>
      </w:r>
      <w:r>
        <w:rPr>
          <w:b/>
          <w:sz w:val="28"/>
          <w:szCs w:val="28"/>
        </w:rPr>
        <w:t>Маршал Советского Союза Родион Малиновский</w:t>
      </w:r>
      <w:r>
        <w:rPr>
          <w:sz w:val="28"/>
          <w:szCs w:val="28"/>
        </w:rPr>
        <w:t>, тогда ему шёл шестнадцатый год. Вначале он хотел «честно» отправиться в действующую армию и пошёл записываться добровольцем, но в воинском присутствии ему пояснили, что принимают «охотником» только с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1914-го будущий маршал получил боевое крещение, а в марте 1915 года был удостоен своей первой в жизни боевой награды. В районе города Кальварии, севернее Сувалок, пулемётный взвод, в котором служил Родион Малиновский, был спешно переброшен к месту прорыва немцев. Фланговым пулемётным огнём юный доброволец перебил немцев, прорвавшихся на позицию артиллерийского дивизиона. Он спас батарею, и артиллеристы шрапнелью, прямой наводкой, рассеяли немецкие цепи. Малиновский был награждён солдатским «Георгием» IV степени и произведён в ефрей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Свой боевой путь «сыном полка» в Первую мировую начал будущий советский писатель </w:t>
      </w:r>
      <w:r>
        <w:rPr>
          <w:b/>
          <w:sz w:val="28"/>
          <w:szCs w:val="28"/>
        </w:rPr>
        <w:t>Всеволод Вишневский.</w:t>
      </w:r>
      <w:r>
        <w:rPr>
          <w:sz w:val="28"/>
          <w:szCs w:val="28"/>
        </w:rPr>
        <w:t xml:space="preserve"> 24 декабря 1914 года, тогда ещё гимназист 5-го класса 1-й петроградской гимназии, Воля Вишневский бежал на фронт. С раннего детства его увлекала военная история.</w:t>
      </w:r>
    </w:p>
    <w:p>
      <w:pPr>
        <w:pStyle w:val="Normal"/>
        <w:rPr/>
      </w:pPr>
      <w:r>
        <w:rPr>
          <w:sz w:val="28"/>
          <w:szCs w:val="28"/>
        </w:rPr>
        <w:t>Наша Родина – Россия – страна героическая. В тысячелетней её истории военных лет в общей сложности было больше, чем годов мирных. Но, какие бы враги нам ни бро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, мы высто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рощание славя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йчас «Прощание славянки»</w:t>
      </w:r>
      <w:r>
        <w:rPr>
          <w:sz w:val="28"/>
          <w:szCs w:val="28"/>
        </w:rPr>
        <w:t xml:space="preserve"> — один из самых узнаваемых «музыкальных символов» России, а до этого марш считали символом Советского Союза и даже Российской империи. Мелодия пережила революцию 1917 года и несколько войн (в том числе и Великую Отечественную), но по-прежнему остаётся популярной. Началось же всё больше века назад, когда военный дирижёр и композитор Василий Агапкин (на фото), а тогда ещё штаб-трубач 7-го запасного кавалерийского полка, написал свой марш. В истории Агапкин так и останется «автором одного произве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за сво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теряет жиз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люди все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видеть сны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а от века Русь своим нар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нязьям нельзя её с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ла и голод и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ель одна – в сраженье поб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Каждый защитник хочет, чтобы над головами людей сияло яркое солнце, и было голубое не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детского отды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у каждого проснется гордость быть русским, пусть принадлежность к великому народу, сумевшему творить такие великие дела, наполнит его сердце светлым и теплым счаст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, наконец, явится у него желание подняться до этих славных предков, проникнуться заветами их, и пойти по пути, указанному нам словами одного из великих иерархов наших: 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</w:rPr>
        <w:t>«Они – на небесах,</w:t>
        <w:br/>
        <w:t>Им слава не нужна:</w:t>
        <w:br/>
        <w:t>К подобным нас делам</w:t>
        <w:br/>
        <w:t>Должна вести она!..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акое прекрасное имя - Россия!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ы с именем этим добрей и сильней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нём ветер надежды и дни фронтовые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шорох берёз, и плач журавлей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ходят года над моею страною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ходят года над великой судьбо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если мы в жизни чего-нибудь сто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лишь потому, что мы сердцем с тоб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ветик – семицветик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умеем во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тим, чтобы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падали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грустную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вы у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дождались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тогда понять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т ли русски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30:00Z</dcterms:created>
  <dc:creator>Аватара</dc:creator>
  <dc:description/>
  <cp:keywords/>
  <dc:language>en-US</dc:language>
  <cp:lastModifiedBy>Аватара</cp:lastModifiedBy>
  <cp:lastPrinted>2014-08-31T23:45:00Z</cp:lastPrinted>
  <dcterms:modified xsi:type="dcterms:W3CDTF">2014-10-31T17:25:00Z</dcterms:modified>
  <cp:revision>10</cp:revision>
  <dc:subject/>
  <dc:title/>
</cp:coreProperties>
</file>