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Исмухамбетов Ж.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по В.Р.: Батырханова Г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План воспитательной работы 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на 2011-2012 учебный год 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 6 «б» классе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(проект)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3740" w:leader="none"/>
        </w:tabs>
        <w:rPr>
          <w:b/>
          <w:b/>
          <w:i/>
          <w:i/>
          <w:sz w:val="52"/>
          <w:szCs w:val="52"/>
        </w:rPr>
      </w:pPr>
      <w:r>
        <w:rPr>
          <w:sz w:val="52"/>
          <w:szCs w:val="52"/>
        </w:rPr>
        <w:t xml:space="preserve">                     </w:t>
      </w:r>
      <w:r>
        <w:rPr>
          <w:b/>
          <w:i/>
          <w:sz w:val="52"/>
          <w:szCs w:val="52"/>
        </w:rPr>
        <w:t>Классный руководитель: Абуталиева Г.Е.</w:t>
      </w:r>
    </w:p>
    <w:p>
      <w:pPr>
        <w:pStyle w:val="Normal"/>
        <w:tabs>
          <w:tab w:val="clear" w:pos="708"/>
          <w:tab w:val="left" w:pos="3740" w:leader="none"/>
        </w:tabs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3740" w:leader="none"/>
        </w:tabs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3740" w:leader="none"/>
        </w:tabs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3740" w:leader="none"/>
        </w:tabs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37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 и задачи воспитания учащихся класса с учетом  половозрастных и индивидуальных особенностей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201__ – 201___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Цель</w:t>
      </w:r>
      <w:r>
        <w:rPr>
          <w:sz w:val="32"/>
          <w:szCs w:val="32"/>
        </w:rPr>
        <w:t>: воспитание этической культуры школьников, развитие их познавательных интересов и коммуникативных способностей, сплочение дружного коллектива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упрочить формирующиеся высоко нравственные черты: долг, честь, доброта, порядочность, интернационализ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продолжить знакомить учащихся с нормами этик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культивировать дружеские отношения в классе, создавать ситуацию успеха для каждого уче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>
          <w:sz w:val="32"/>
          <w:szCs w:val="32"/>
        </w:rPr>
        <w:t>пробуждать патриотические чувства, обращаясь к истории родного села, семь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систематически анализировать развитие каждого учащегося и классного коллектив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9610"/>
        <w:gridCol w:w="2160"/>
      </w:tblGrid>
      <w:tr>
        <w:trPr>
          <w:trHeight w:val="656" w:hRule="atLeast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нтябрь</w:t>
            </w:r>
          </w:p>
        </w:tc>
      </w:tr>
      <w:tr>
        <w:trPr>
          <w:trHeight w:val="65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боты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63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иблиотекой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осещаемости учащимися сельской и школьной библиотек. Беседа о бережном отношении к книг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ние 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ость учащихся в кружках. </w:t>
              <w:br/>
              <w:t xml:space="preserve">Внеклассные мероприятия: «Сентябрь встречает нас у школьного порога», </w:t>
              <w:br/>
              <w:t xml:space="preserve">« Я – пятиклассник». </w:t>
              <w:br/>
              <w:t xml:space="preserve">Написание сочинения «Моя мечта». </w:t>
              <w:br/>
              <w:t xml:space="preserve">Конкурс рисунков «Наша новая школа». </w:t>
              <w:br/>
              <w:t>Игра «Расскажи о себ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актива класса. </w:t>
              <w:br/>
              <w:t xml:space="preserve">Распределение должностных обязанностей учащихся класса. </w:t>
              <w:br/>
              <w:t xml:space="preserve">Оформление классного уголка. </w:t>
              <w:br/>
              <w:t>Организация дежур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семьей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родителей (изучение семей). </w:t>
              <w:br/>
              <w:t>Родительское собрание «Как помочь детям организованно начать учебный год», «Питание и здоровь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воспитани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Единые требования к учащимся школ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ителями- предметникам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мнения учителей - предметников о классе. </w:t>
              <w:br/>
              <w:t>Контроль успеваемости и посещаемости уроков учащими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профилактике кишечных заболевании, высокопагенного гриппа. </w:t>
              <w:br/>
              <w:t xml:space="preserve">Классные часы: «ПДД. Дорога в школу», «Техника безопасности учащихся», </w:t>
              <w:br/>
              <w:t>«О вреде алкогол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ктябрь</w:t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боты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иблиотекой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учебников у учащихся клас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ние 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«Твои увлечения». </w:t>
              <w:br/>
              <w:t>Подготовка к общешкольному мероприятию «День учител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роектов «Класс, в котором я хотел учиться». </w:t>
              <w:br/>
              <w:t xml:space="preserve">Анкетирование учащихся «Ты и твой класс». </w:t>
              <w:br/>
              <w:t>Организация дежурства в класс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семьей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беседы с родителями. По необходимости посещение семей. </w:t>
              <w:br/>
              <w:t>Родительское собрание «Итоги 1 четверт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воспитани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Учиться всегда пригодитс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ителями- предметникам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уроков в 5 классе. </w:t>
              <w:br/>
              <w:t>Контроль успеваемости и посещаемости уроков учащими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профилактике ОРВИ. </w:t>
              <w:br/>
              <w:t xml:space="preserve">Классный час «Быть здоровым значит быть красивым». </w:t>
              <w:br/>
              <w:t xml:space="preserve">День здоровья. </w:t>
              <w:br/>
              <w:t>Классный час «Техника безопасности учащихся – инструктаж на период осенних каникул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ябрь</w:t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боты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иблиотекой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Береги книгу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ние 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классное мероприятие «День матери». </w:t>
              <w:br/>
              <w:t xml:space="preserve">Внеклассное, общешкольное мероприятие «Осенний бал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контроль успеваемости в классе, выполнение домашних заданий учащимися. </w:t>
              <w:br/>
              <w:t xml:space="preserve">Акция «Помоги мне!». </w:t>
              <w:br/>
              <w:t>Организация дежур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семьей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беседы с родителями. По необходимости посещение семей. </w:t>
              <w:br/>
              <w:t xml:space="preserve">Привлечение родителей к подготовке и участию в мероприятиях класса. </w:t>
              <w:br/>
              <w:t>Поздравление мам с Днем матер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воспитани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с участковым инспектором. </w:t>
              <w:br/>
              <w:t>Классный час «Привычки – хорошие и плохи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ителями- предметникам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успеваемости учащихся класса за 1 четверть. </w:t>
              <w:br/>
              <w:t xml:space="preserve">Посещение уроков в 5 классе. </w:t>
              <w:br/>
              <w:t>Контроль успеваемости и посещаемости уроков учащими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вреде курения, алкоголизма. </w:t>
              <w:br/>
              <w:t>Зимние спортивные иг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кабрь</w:t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боты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иблиотекой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сельскую и школьную библиотеки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ние 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«Новогодний празд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а в кла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семьей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>
                <w:sz w:val="28"/>
                <w:szCs w:val="28"/>
              </w:rPr>
              <w:t xml:space="preserve">Индивидуальные беседы с родителями. По необходимости посещение семей. </w:t>
              <w:br/>
              <w:t xml:space="preserve">Родительское собрание «Режим дня ребенка» «Выполнение домашних заданий детьми». </w:t>
              <w:br/>
              <w:t>Организация родителями новогоднего праздника для детей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воспитани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часы: «Поставь оценку классу», «Воспитание в семье» </w:t>
              <w:br/>
              <w:t>Сочинение «Моя семь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ителями- предметникам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певаемости и посещаемости уроков учащимися. Беседы с учителями-предметниками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Техника безопасности учащихся – инструктаж на зимние каникулы». Веселые стар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Январь</w:t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боты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иблиотекой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учебников у учащихся класса. Классный час «Книги – наши друзь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ние 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на природу. </w:t>
              <w:br/>
              <w:t>Конкурс рисунков «Зи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в класс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семьей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«Хорошо ли ребенку в школе». </w:t>
              <w:br/>
              <w:t xml:space="preserve">Индивидуальные беседы с родителями. </w:t>
              <w:br/>
              <w:t>По необходимости посещение сем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воспитани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Будьте добрыми и человечным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ителями- предметникам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певаемости и посещаемости уроков учащими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В здоровом теле здоровый дух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евраль</w:t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боты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иблиотекой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«Мои любимые книг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ние 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классное мероприятие «А ну-ка мальчики» - поздравление. </w:t>
              <w:br/>
              <w:t xml:space="preserve">Конкурс рисунков к 23 февраля. </w:t>
              <w:br/>
              <w:t>Сочинение «Мой пап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 успеваемости в классе, выполнение домашних заданий учащими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семьей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беседы с родителями. По необходимости посещение семей. </w:t>
              <w:br/>
              <w:t>Привлечение родителей к подготовке и участию в праздновании 23 февра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воспитани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Главная задача – это учеб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ителями- предметникам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успеваемости и посещаемости уроков учащимися. </w:t>
              <w:br/>
              <w:t>Беседы с учителями-предметни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здоровом образе жизни. </w:t>
              <w:br/>
              <w:t>Веселые стар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рт</w:t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боты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иблиотекой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библиотекарю в реставрации кни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ние 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классное мероприятие «Поздравляем наших мам и девочек» - чаепитие. </w:t>
              <w:br/>
              <w:t xml:space="preserve">Внеклассное мероприятие «Масленица». </w:t>
              <w:br/>
              <w:t>Конкурс «Минута слав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ектов «Моими рукам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семьей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беседы с родителями. По необходимости посещение семей. </w:t>
              <w:br/>
              <w:t xml:space="preserve">Привлечение родителей к подготовке и участию в мероприятиях класса. </w:t>
              <w:br/>
              <w:t xml:space="preserve">Поздравление мам с 8 марта. </w:t>
              <w:br/>
              <w:t>Родительское собрание «Особенности воспитательного процесса учащихся в школе, воспитание ребенка дом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воспитани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О культуре поведен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ителями- предметникам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певаемости и посещаемости уроков учащими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вреде курения, алкоголизма. Наркомании. </w:t>
              <w:br/>
              <w:t>Классный час «Техника безопасности учащихся – инструктаж на весенние каникул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прель</w:t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боты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иблиотекой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книги. Участие в мероприят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ние 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классное мероприятие «День птиц». </w:t>
              <w:br/>
              <w:t xml:space="preserve">Внеклассное мероприятие «Моя семья». </w:t>
              <w:br/>
              <w:t>Весенняя неделя доб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коративно-прикладного искус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семьей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беседы с родителями. По необходимости посещение семей. </w:t>
              <w:br/>
              <w:t>Привлечение родителей к подготовке и участию в празднике «Моя семь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воспитани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ожелаем друг другу добр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ителями- предметникам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успеваемости и посещаемости уроков учащимися. </w:t>
              <w:br/>
              <w:t>Посещение уро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профилактике ОРВИ. </w:t>
              <w:br/>
              <w:t>День здоровь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й</w:t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боты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иблиотекой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ебников для сдачи в библиоте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ние 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«Ветеран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кабинета. </w:t>
              <w:br/>
              <w:t>Организация дежур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семьей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 - публичный отчет «Итоги учебного года». </w:t>
              <w:br/>
              <w:t>Организация похода с деть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воспитани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Обязанности и права ребенка», «Как быть успешным в жизн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ителями- предметникам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певаемости и посещаемости уроков учащими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ный час «Техника безопасности учащихся – инструктаж на летние каникулы». </w:t>
              <w:br/>
              <w:t xml:space="preserve">Игра «Зарница».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2:59:00Z</dcterms:created>
  <dc:creator>Admin</dc:creator>
  <dc:description/>
  <cp:keywords/>
  <dc:language>en-US</dc:language>
  <cp:lastModifiedBy>Admin</cp:lastModifiedBy>
  <dcterms:modified xsi:type="dcterms:W3CDTF">2014-11-04T12:48:00Z</dcterms:modified>
  <cp:revision>8</cp:revision>
  <dc:subject/>
  <dc:title>Утверждаю: </dc:title>
</cp:coreProperties>
</file>